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 </w:t>
      </w:r>
      <w:r>
        <w:rPr>
          <w:b/>
          <w:color w:val="000000"/>
        </w:rPr>
        <w:t>№ 1 «Работы по потокоотклоняющей технологии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Работы по технологии электровоздействия на призабойную зону пласт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72.2-ДР от 08.06.2011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муханов 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разработ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41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отокоотклоняющей технолог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8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хнологии электровоздействия на призабойную зону плас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65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57"/>
        <w:gridCol w:w="2520"/>
        <w:gridCol w:w="2340"/>
        <w:gridCol w:w="216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боты по потокоотклоняющей технолог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имирязева 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.201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:38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даптированные технологии добычи-Мун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42, павильон 23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201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1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ТО-П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крышки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201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2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боты по технологии электровоздействия на призабойную зону пласт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имирязева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.201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:38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Land Energy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ры-Арка, 39 офис 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201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-х листах) к протоколу вскрытия </w:t>
      </w:r>
      <w:r>
        <w:rPr>
          <w:bCs/>
        </w:rPr>
        <w:t>конвертов с заявками на участие в открытом тендере № Т/172.1-ДР от 26</w:t>
      </w:r>
      <w:r>
        <w:rPr>
          <w:color w:val="000000"/>
        </w:rPr>
        <w:t>.05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лот № 1 </w:t>
      </w:r>
      <w:r>
        <w:rPr>
          <w:b/>
          <w:color w:val="000000"/>
        </w:rPr>
        <w:t xml:space="preserve">«Работы по потокоотклоняющей технологии»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  <w:iCs/>
          <w:color w:val="000000"/>
        </w:rPr>
        <w:t>- ТОО «</w:t>
      </w:r>
      <w:r>
        <w:rPr/>
        <w:t>Адаптированные технологии добычи-Мунай»</w:t>
      </w:r>
      <w:r>
        <w:rPr>
          <w:bCs/>
          <w:iCs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bCs/>
        </w:rPr>
        <w:t>заявка на участие в тендере не соответствует требованиям тендерной документации, а именно приложена копия документа о назначении (избрании) первого руководителя потенциального поставщика без нотариального удостоверения; не указан объем передаваемых на субподряд рабо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/>
      </w:pPr>
      <w:r>
        <w:rPr/>
        <w:t xml:space="preserve">лот № 1 </w:t>
      </w:r>
      <w:r>
        <w:rPr>
          <w:color w:val="000000"/>
        </w:rPr>
        <w:t>«Работы по потокоотклоняющей технологии»</w:t>
      </w:r>
      <w:r>
        <w:rPr/>
        <w:t xml:space="preserve">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ОТО-Пром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</w:t>
      </w:r>
      <w:r>
        <w:rPr>
          <w:b w:val="false"/>
        </w:rPr>
        <w:t>Холдинг НТЦ «Геосервис».</w:t>
      </w:r>
    </w:p>
    <w:p>
      <w:pPr>
        <w:pStyle w:val="2"/>
        <w:ind w:left="-540" w:firstLine="540"/>
        <w:rPr/>
      </w:pPr>
      <w:r>
        <w:rPr/>
        <w:t xml:space="preserve">лот № 2 </w:t>
      </w:r>
      <w:r>
        <w:rPr>
          <w:color w:val="000000"/>
        </w:rPr>
        <w:t xml:space="preserve">«Работы по технологии электровоздействия на призабойную зону пласта»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</w:t>
      </w:r>
      <w:r>
        <w:rPr>
          <w:b w:val="false"/>
        </w:rPr>
        <w:t>Холдинг НТЦ «Геосервис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Land Energy Group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2540"/>
        <w:gridCol w:w="232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,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Работы по потокоотклоняющей технологии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Холдинг НТЦ «Геосервис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даптированные технологии добычи-Муна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ТО-ПРОМ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 928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боты по технологии электровоздействия на призабойную зону пласт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Холдинг НТЦ «Геосервис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618 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Land Energy Group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57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боты по потокоотклоняющей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/>
              <w:t>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737 5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 928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580 383</w:t>
            </w:r>
          </w:p>
        </w:tc>
      </w:tr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боты по технологии электровоздействия на призабойную зону пл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618 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618 77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Land Energy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5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144 75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/>
        <w:t xml:space="preserve">1) по лоту № 1 </w:t>
      </w:r>
      <w:r>
        <w:rPr>
          <w:color w:val="000000"/>
        </w:rPr>
        <w:t xml:space="preserve">«Работы по потокоотклоняющей технологии»  </w:t>
      </w:r>
      <w:r>
        <w:rPr/>
        <w:t xml:space="preserve">признать победителем ТОО «ОТО-Пром» (г. Алматы, ул. Покрышкина, 2а) с ценовым   предложением 108 928 600 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/>
        <w:t xml:space="preserve">по лоту № 2 </w:t>
      </w:r>
      <w:r>
        <w:rPr>
          <w:color w:val="000000"/>
        </w:rPr>
        <w:t xml:space="preserve">«Работы по технологии электровоздействия на призабойную зону пласта»  </w:t>
      </w:r>
      <w:r>
        <w:rPr/>
        <w:t xml:space="preserve">признать победителем ТОО «Land Energy Group» (г. Атырау, мкрн. Сары-Арка, 39) с ценовым   предложением 77 575 000 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Работы по потокоотклоняющей технологии» </w:t>
      </w:r>
      <w:r>
        <w:rPr/>
        <w:t xml:space="preserve">признать  занявшим  по итогам сопоставления и оценки второе место ТОО </w:t>
      </w:r>
      <w:r>
        <w:rPr>
          <w:bCs/>
        </w:rPr>
        <w:t>«</w:t>
      </w:r>
      <w:r>
        <w:rPr/>
        <w:t>Холдинг НТЦ «Геосервис» (г. Алматы ул. Тимирязева, 42, "Экспо-Сити" пав. 15) с ценовым   предложением 112 50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Работы по технологии электровоздействия на призабойную зону пласта»  </w:t>
      </w:r>
      <w:r>
        <w:rPr/>
        <w:t xml:space="preserve">признать  занявшим  по  итогам  сопоставления  и  оценки  второе место ТОО </w:t>
      </w:r>
      <w:r>
        <w:rPr>
          <w:bCs/>
        </w:rPr>
        <w:t>«</w:t>
      </w:r>
      <w:r>
        <w:rPr/>
        <w:t>Холдинг НТЦ «Геосервис» (г. Алматы ул. Тимирязева, 42, "Экспо-Сити" пав. 15) с ценовым   предложением 77 618 775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 Т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О-Пром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,5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d Energy Group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Холдинг НТЦ «Геосервис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9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6,9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0:00Z</dcterms:created>
  <dc:creator>G.Tassybaeva</dc:creator>
  <dc:description/>
  <cp:keywords/>
  <dc:language>en-US</dc:language>
  <cp:lastModifiedBy> </cp:lastModifiedBy>
  <cp:lastPrinted>2010-11-22T12:35:00Z</cp:lastPrinted>
  <dcterms:modified xsi:type="dcterms:W3CDTF">2011-06-14T04:07:00Z</dcterms:modified>
  <cp:revision>142</cp:revision>
  <dc:subject/>
  <dc:title>Акционерное общество «Разведка Добыча «КазМунайГаз»</dc:title>
</cp:coreProperties>
</file>