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 работ</w:t>
      </w:r>
      <w:r>
        <w:rPr>
          <w:b/>
          <w:bCs/>
          <w:color w:val="000000"/>
          <w:sz w:val="24"/>
          <w:szCs w:val="24"/>
        </w:rPr>
        <w:t xml:space="preserve"> </w:t>
      </w:r>
      <w:bookmarkEnd w:id="0"/>
      <w:bookmarkEnd w:id="1"/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 «Работы по опытно-промышленному внедрению ШГН с применением технологии предотвращения засорения полости насосов механическими примесями»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12"/>
      </w:tblGrid>
      <w:tr>
        <w:trPr/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№ </w:t>
            </w:r>
            <w:r>
              <w:rPr>
                <w:color w:val="000000"/>
                <w:sz w:val="24"/>
                <w:szCs w:val="24"/>
              </w:rPr>
              <w:t>Т/208.2-ДУП от 14.06.2011год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12 часов 30 минут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300"/>
      </w:tblGrid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сеитов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производству</w:t>
            </w:r>
            <w:r>
              <w:rPr>
                <w:bCs/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ик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 Койс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производством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008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40" w:right="180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лу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Жасулан Кажмухам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295230052"/>
            <w:bookmarkEnd w:id="2"/>
            <w:r>
              <w:rPr>
                <w:sz w:val="24"/>
                <w:szCs w:val="24"/>
              </w:rPr>
              <w:t>Айтж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ош Шакикарим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</w:t>
            </w:r>
            <w:r>
              <w:rPr>
                <w:color w:val="000000"/>
                <w:sz w:val="24"/>
                <w:szCs w:val="24"/>
              </w:rPr>
              <w:t xml:space="preserve"> департамента управления производством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шуа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р Абжамие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ind w:right="180" w:hanging="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рший</w:t>
            </w:r>
            <w:r>
              <w:rPr>
                <w:sz w:val="24"/>
                <w:szCs w:val="24"/>
              </w:rPr>
              <w:t xml:space="preserve"> инженер</w:t>
            </w:r>
            <w:r>
              <w:rPr>
                <w:color w:val="000000"/>
                <w:sz w:val="24"/>
                <w:szCs w:val="24"/>
              </w:rPr>
              <w:t xml:space="preserve"> департамента управления производством;</w:t>
            </w:r>
          </w:p>
        </w:tc>
      </w:tr>
      <w:tr>
        <w:trPr/>
        <w:tc>
          <w:tcPr>
            <w:tcW w:w="334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jc w:val="both"/>
              <w:rPr>
                <w:rFonts w:ascii="Tms Rmn;Times New Roman" w:hAnsi="Tms Rmn;Times New Roman" w:cs="Tms Rmn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right="180"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т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тем Хайргельды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.   </w:t>
            </w:r>
          </w:p>
        </w:tc>
      </w:tr>
    </w:tbl>
    <w:p>
      <w:pPr>
        <w:pStyle w:val="Normal"/>
        <w:ind w:firstLine="14"/>
        <w:jc w:val="both"/>
        <w:rPr/>
      </w:pPr>
      <w:r>
        <w:rPr>
          <w:sz w:val="24"/>
          <w:szCs w:val="24"/>
        </w:rPr>
        <w:t>07 июля 2011 года в 12:00 г. Астана провела открытый тендер по закупкам работ по вышеуказанному лоту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Работы по опытно-промышленному внедрению ШГН с применением технологии предотвращения засорения полости насосов механическими примеся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 000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именование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 на участие в тендере</w:t>
            </w:r>
          </w:p>
        </w:tc>
      </w:tr>
      <w:tr>
        <w:trPr>
          <w:trHeight w:val="9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 «Работы по опытно-промышленному внедрению ШГН с применением технологии предотвращения засорения полости насосов механическими примес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ктюбинский завод нефтян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ктобе, пр-т 312 Стрелковой дивизии, 42, Ж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1г. в 12-14ч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най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 ул.М.Ауэзова,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г. в 09-12ч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1 листе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 Т/208.1-ДУП от 07.06.2011 года</w:t>
      </w:r>
      <w:r>
        <w:rPr>
          <w:sz w:val="24"/>
          <w:szCs w:val="24"/>
        </w:rPr>
        <w:t xml:space="preserve">  </w:t>
      </w:r>
    </w:p>
    <w:p>
      <w:pPr>
        <w:pStyle w:val="Normal"/>
        <w:ind w:left="18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 «Работы по опытно-промышленному внедрению ШГН с применением технологии предотвращения засорения полости насосов механическими примесями»</w:t>
      </w:r>
      <w:r>
        <w:rPr>
          <w:b/>
          <w:sz w:val="24"/>
          <w:szCs w:val="24"/>
        </w:rPr>
        <w:t>: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АО «Мунаймаш»</w:t>
      </w:r>
    </w:p>
    <w:p>
      <w:pPr>
        <w:pStyle w:val="Normal"/>
        <w:ind w:left="1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- Заявка на участие в тендере не соответствует пп 4 пункта 17 Тендерной документации, а именно отсутствует оригинал обеспечения заявки на участие в тендере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 «Работы по опытно-промышленному внедрению ШГН с применением технологии предотвращения засорения полости насосов механическими примесями»</w:t>
      </w:r>
      <w:r>
        <w:rPr>
          <w:b/>
          <w:sz w:val="24"/>
          <w:szCs w:val="24"/>
        </w:rPr>
        <w:t>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АО «Актюбинский завод нефтяного оборудования»</w:t>
      </w:r>
    </w:p>
    <w:p>
      <w:pPr>
        <w:pStyle w:val="Normal"/>
        <w:ind w:left="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45"/>
        <w:gridCol w:w="3019"/>
        <w:gridCol w:w="1658"/>
        <w:gridCol w:w="1428"/>
      </w:tblGrid>
      <w:tr>
        <w:trPr>
          <w:trHeight w:val="7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рок представи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редложе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оплаты</w:t>
            </w:r>
          </w:p>
        </w:tc>
      </w:tr>
      <w:tr>
        <w:trPr>
          <w:trHeight w:val="10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опытно-промышленному внедрению ШГН с применением технологии предотвращения засорения полости насосов механическими примесями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ктюбинский завод нефтяного оборудования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наймаш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 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Д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440"/>
        <w:gridCol w:w="1620"/>
        <w:gridCol w:w="162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рок представи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предложе-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1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боты по опытно-промышленному внедрению ШГН с применением технологии предотвращения засорения полости насосов механическими примес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ктюбинский завод нефтяного оборуд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10 000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наймаш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Тендерная комиссия по результатам оценки заявки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1) по лоту </w:t>
      </w:r>
      <w:r>
        <w:rPr>
          <w:b w:val="false"/>
          <w:color w:val="000000"/>
          <w:sz w:val="24"/>
          <w:szCs w:val="24"/>
        </w:rPr>
        <w:t>№ «Работы по опытно-промышленному внедрению ШГН с применением технологии предотвращения засорения полости насосов механическими примесями»</w:t>
      </w:r>
      <w:r>
        <w:rPr>
          <w:b w:val="false"/>
          <w:sz w:val="24"/>
          <w:szCs w:val="24"/>
        </w:rPr>
        <w:t xml:space="preserve"> признать открытый тендер несостоявшимся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mgep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kz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отикбаев С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жанов К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шуак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881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ктюбинский завод нефтяного оборудования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6:00Z</dcterms:created>
  <dc:creator>r.mametov</dc:creator>
  <dc:description/>
  <cp:keywords/>
  <dc:language>en-US</dc:language>
  <cp:lastModifiedBy>R.Zhantayev</cp:lastModifiedBy>
  <cp:lastPrinted>2011-06-13T16:53:00Z</cp:lastPrinted>
  <dcterms:modified xsi:type="dcterms:W3CDTF">2011-06-13T10:55:00Z</dcterms:modified>
  <cp:revision>16</cp:revision>
  <dc:subject/>
  <dc:title>Протокол об итогах открытого тендера </dc:title>
</cp:coreProperties>
</file>