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№169 «Трансформаторные подстанции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70 «Провод АС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89.2-ДЛ от 14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80"/>
        <w:gridCol w:w="7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ден Касым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к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реш Сактаган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логистики.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01 июн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87"/>
        <w:gridCol w:w="3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форматорные подстанции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58 124, 11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од АС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347, 2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3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6"/>
        <w:gridCol w:w="4731"/>
        <w:gridCol w:w="217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форматорные подстанции»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ентауский трансформаторный завод"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 9:1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од АС»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энергокабель»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1 9:5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электромаш»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1 14:3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92"/>
        <w:gridCol w:w="4325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тау, ул. И. Кожабаева,2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энергокабель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 Северная промзона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электромаш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ул.Ильяшева,45 ,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89.1-ДЛ от 01.06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69 «Трансформаторные подстанции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АО "Кентауский трансформаторный завод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70 «Провод АС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АО «Казэнергокабель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ТОО «Казэлектромаш»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84"/>
        <w:gridCol w:w="3961"/>
        <w:gridCol w:w="1770"/>
        <w:gridCol w:w="1440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форматорные подстанции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2 938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од АС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нергокабель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22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Казэлектромаш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63"/>
        <w:gridCol w:w="2857"/>
        <w:gridCol w:w="1648"/>
        <w:gridCol w:w="1264"/>
        <w:gridCol w:w="1719"/>
      </w:tblGrid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 представи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форматорные подстанции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2 938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61 535, 71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од АС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нергокабель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22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229, 36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электрома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, 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800, 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Открытый тендер по лоту </w:t>
      </w:r>
      <w:r>
        <w:rPr>
          <w:sz w:val="24"/>
          <w:szCs w:val="24"/>
        </w:rPr>
        <w:t xml:space="preserve">№169 «Трансформаторные подстанции» признать несостоявшимс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sz w:val="24"/>
          <w:szCs w:val="24"/>
        </w:rPr>
        <w:t xml:space="preserve">№170 «Провод АС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АО «Казэнергокабель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Павлодар, Северная промзона) с суммой предложения 960 000, 3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170 «Провод А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Казэлектромаш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Семей, ул. Ильяшева,45) с суммой предложения 962 22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Г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енова З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нергокабель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электромаш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48:00Z</dcterms:created>
  <dc:creator>r.mametov</dc:creator>
  <dc:description/>
  <cp:keywords/>
  <dc:language>en-US</dc:language>
  <cp:lastModifiedBy>r.mametov</cp:lastModifiedBy>
  <dcterms:modified xsi:type="dcterms:W3CDTF">2011-06-14T07:00:00Z</dcterms:modified>
  <cp:revision>7</cp:revision>
  <dc:subject/>
  <dc:title>Протокол об итогах открытого тендера</dc:title>
</cp:coreProperties>
</file>