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bCs/>
        </w:rPr>
        <w:t>№1 «Услуги по озеленению прилегаемой территори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94.2-ДСП от 15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ума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урлыбек Мерек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16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хме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Кош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/>
        <w:t>02.06.2011 года в 11 час.00 мин. по адресу: г.Атырау, ул.Валиханова, д.1, каб.413 провела открытый тендер по закупкам услуг по лоту №1 «Услуги по озеленению прилегаемой территории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зеленению прилегаемой террито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8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Услуги по озеленению прилегаемой территор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р-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Атырау, д.12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1г.       в 08:35ч.</w:t>
            </w:r>
          </w:p>
        </w:tc>
      </w:tr>
      <w:tr>
        <w:trPr>
          <w:trHeight w:val="7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аучно аналитический центр «Биомедпрепар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кмолинская обл., г.Степногорск, мкр-н 9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1г.       в 08:40ч.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ункар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манова, д.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1г.       в 08:5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94.1- ДСП от 02.06.2011 года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</w:t>
      </w:r>
      <w:r>
        <w:rPr/>
        <w:t>Услуги по озеленению прилегаемой территории</w:t>
      </w:r>
      <w:r>
        <w:rPr>
          <w:b/>
        </w:rPr>
        <w:t>»:</w:t>
      </w:r>
    </w:p>
    <w:p>
      <w:pPr>
        <w:pStyle w:val="Normal"/>
        <w:rPr/>
      </w:pPr>
      <w:r>
        <w:rPr>
          <w:u w:val="single"/>
        </w:rPr>
        <w:t>ТОО «Жер-Ана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1 п.17 тендерной документации, </w:t>
      </w:r>
      <w:r>
        <w:rPr>
          <w:bCs/>
        </w:rPr>
        <w:t>а именно не указали количество листов и срок действия заявки;</w:t>
      </w:r>
    </w:p>
    <w:p>
      <w:pPr>
        <w:pStyle w:val="Normal"/>
        <w:jc w:val="both"/>
        <w:rPr>
          <w:bCs/>
        </w:rPr>
      </w:pPr>
      <w:r>
        <w:rPr>
          <w:bCs/>
        </w:rPr>
        <w:t>- заявка на участие в тендере не соответствует требованиям тендерной документации, а именно отсутствует срок оказания услуг.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техническая спецификация </w:t>
      </w:r>
      <w:r>
        <w:rPr>
          <w:bCs/>
        </w:rPr>
        <w:t>не подписана потенциальным поставщиком</w:t>
      </w:r>
      <w:r>
        <w:rPr/>
        <w:t>, не соответствие п.22 тендерной документаци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Научно аналитический центр «Биомедпрепарат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отсутствует лицензия, подтверждающая право потенциального поставщика на выполнение закупаемых услуг, которая подлежит обязательному лицензированию;</w:t>
      </w:r>
    </w:p>
    <w:p>
      <w:pPr>
        <w:pStyle w:val="Normal"/>
        <w:jc w:val="both"/>
        <w:rPr>
          <w:bCs/>
        </w:rPr>
      </w:pPr>
      <w:r>
        <w:rPr>
          <w:bCs/>
        </w:rPr>
        <w:t>- заявка на участие в тендере не соответствует требованиям тендерной документации, а именно отсутствует срок оказания услуг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озеленению прилегаемой территории»:</w:t>
      </w:r>
    </w:p>
    <w:p>
      <w:pPr>
        <w:pStyle w:val="Normal"/>
        <w:jc w:val="both"/>
        <w:rPr/>
      </w:pPr>
      <w:r>
        <w:rPr/>
        <w:t>- ТОО «Сункар Сервис».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1800"/>
        <w:gridCol w:w="1755"/>
      </w:tblGrid>
      <w:tr>
        <w:trPr>
          <w:trHeight w:val="10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1 «Услуги по озеленению прилегаемой террито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ер-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Научно аналитический центр «Биомедпрепа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75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унк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1620"/>
        <w:gridCol w:w="1620"/>
        <w:gridCol w:w="2240"/>
      </w:tblGrid>
      <w:tr>
        <w:trPr>
          <w:trHeight w:val="1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озеленению прилегаемой терри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унк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600 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Услуги по озеленению прилегаемой территории» признать открытый тендер несостоявшимся;</w:t>
      </w:r>
    </w:p>
    <w:p>
      <w:pPr>
        <w:pStyle w:val="Normal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хметов М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419"/>
        <w:gridCol w:w="451"/>
        <w:gridCol w:w="1405"/>
        <w:gridCol w:w="1415"/>
        <w:gridCol w:w="1622"/>
        <w:gridCol w:w="1884"/>
        <w:gridCol w:w="1810"/>
        <w:gridCol w:w="1369"/>
        <w:gridCol w:w="1369"/>
        <w:gridCol w:w="1425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Сункар Сервис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6-15T09:11:00Z</cp:lastPrinted>
  <dcterms:modified xsi:type="dcterms:W3CDTF">2011-06-15T05:05:00Z</dcterms:modified>
  <cp:revision>538</cp:revision>
  <dc:subject/>
  <dc:title>Акционерное общество «Разведка Добыча «КазМунайГаз»</dc:title>
</cp:coreProperties>
</file>