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>услуг по лоту №1 «Услуги  по техническому обслуживанию автомобилей импортного производств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99.2-МЭД от 15.06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сан Маккарим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олат Абу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раз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по транспорту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галие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/>
        <w:t>03.06.2011 года в 11 час.00 мин. по адресу: г.Атырау, ул.Валиханова, д.1, каб.413 провела открытый тендер по закупкам услуг по лоту №1 «Услуги  по техническому обслуживанию автомобилей импортного производства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 по техническому обслуживанию автомобилей импортного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1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Услуги  по техническому обслуживанию автомобилей импортного производ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анс-Ойл Б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.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1г.       в 11:30ч.</w:t>
            </w:r>
          </w:p>
        </w:tc>
      </w:tr>
      <w:tr>
        <w:trPr>
          <w:trHeight w:val="1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Форс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-н 2, д.7, кв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08:35ч.      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Джангельдина. д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1г.       в 08:40ч.</w:t>
            </w:r>
          </w:p>
        </w:tc>
      </w:tr>
      <w:tr>
        <w:trPr>
          <w:trHeight w:val="2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Джумагалиев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 д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1г.       в 08:45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Жаух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т Сатпаева, д.32, кв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1г.       в 08:46ч.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 по техническому обслуживанию автомобилей импортного производства»:</w:t>
      </w:r>
    </w:p>
    <w:p>
      <w:pPr>
        <w:pStyle w:val="Normal"/>
        <w:rPr/>
      </w:pPr>
      <w:r>
        <w:rPr>
          <w:u w:val="single"/>
        </w:rPr>
        <w:t>ТОО «Транс-Ойл ББ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отсутствует нотариально </w:t>
      </w:r>
      <w:r>
        <w:rPr>
          <w:bCs/>
        </w:rPr>
        <w:t>засвидетельствованные</w:t>
      </w:r>
      <w:r>
        <w:rPr/>
        <w:t xml:space="preserve"> копии правоустанавливающих документов подтверждающее наличие или договор аренды производственной базы, не соответствует количество технического обслуживания, запасных частей и материалов, смазочных и расходных материалов не соответствует количеству в технической спецификации тендерной документации, не соответствие п.22 тендерной документации.</w:t>
      </w:r>
    </w:p>
    <w:p>
      <w:pPr>
        <w:pStyle w:val="Normal"/>
        <w:rPr/>
      </w:pPr>
      <w:r>
        <w:rPr>
          <w:u w:val="single"/>
        </w:rPr>
        <w:t>ИП «Форсаж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предоставленная копия договора аренды на производственную базу нотариально не засвидетельствована, не соответствие п.22 тендерной документации;</w:t>
      </w:r>
    </w:p>
    <w:p>
      <w:pPr>
        <w:pStyle w:val="Normal"/>
        <w:rPr>
          <w:u w:val="single"/>
        </w:rPr>
      </w:pPr>
      <w:r>
        <w:rPr>
          <w:u w:val="single"/>
        </w:rPr>
        <w:t>ИП «Надежда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отсутствует срок оказания услуг.</w:t>
      </w:r>
    </w:p>
    <w:p>
      <w:pPr>
        <w:pStyle w:val="Normal"/>
        <w:rPr/>
      </w:pPr>
      <w:r>
        <w:rPr>
          <w:u w:val="single"/>
        </w:rPr>
        <w:t>ИП «Джумагалиев У.Б.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отсутствует услуги по техническому обслуживанию и ремонту автомобиля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Universe</w:t>
      </w:r>
      <w:r>
        <w:rPr/>
        <w:t xml:space="preserve"> (автобус) государственным номером </w:t>
      </w:r>
      <w:r>
        <w:rPr>
          <w:lang w:val="en-US"/>
        </w:rPr>
        <w:t>E</w:t>
      </w:r>
      <w:r>
        <w:rPr/>
        <w:t>190</w:t>
      </w:r>
      <w:r>
        <w:rPr>
          <w:lang w:val="en-US"/>
        </w:rPr>
        <w:t>BR</w:t>
      </w:r>
      <w:r>
        <w:rPr/>
        <w:t>, отсутствует услуги по мойке и химчистке салона на 7 автомобилей, не соответствие п.22 тендерной документ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Жаухан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отсутствует срок оказания услуг.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отсутствует услуги по техническому обслуживанию и ремонту автомобиля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Universe</w:t>
      </w:r>
      <w:r>
        <w:rPr/>
        <w:t xml:space="preserve"> (автобус) государственным номером </w:t>
      </w:r>
      <w:r>
        <w:rPr>
          <w:lang w:val="en-US"/>
        </w:rPr>
        <w:t>E</w:t>
      </w:r>
      <w:r>
        <w:rPr/>
        <w:t>190</w:t>
      </w:r>
      <w:r>
        <w:rPr>
          <w:lang w:val="en-US"/>
        </w:rPr>
        <w:t>BR</w:t>
      </w:r>
      <w:r>
        <w:rPr/>
        <w:t>, отсутствует услуги по мойке и химчистке салона на 7 автомобилей, не соответствие п.22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 отсутству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 по техническому обслуживанию автомобилей импортного производ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ранс-Ойл Б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47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Форс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87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Джумагалиев У.Б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3 15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Жаух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3 39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Услуги  по техническому обслуживанию автомобилей импортного производства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6-15T09:00:00Z</cp:lastPrinted>
  <dcterms:modified xsi:type="dcterms:W3CDTF">2011-06-15T05:15:00Z</dcterms:modified>
  <cp:revision>555</cp:revision>
  <dc:subject/>
  <dc:title>Акционерное общество «Разведка Добыча «КазМунайГаз»</dc:title>
</cp:coreProperties>
</file>