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201 «Запчасти на КАМАЗ», №203 «Запчасти на КрАЗ», №207 «Запчасти на Т-140, Т-170», №260 «Запчасти двигателя, сцепления, навесное оборудование двигателя на автомобиль КАМАЗ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84.2-ДЛ от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180"/>
        <w:gridCol w:w="693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сул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1 мая 2011 года в 12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/>
        <w:t>2. Сумма предусмотренная в плане закупок без учета НДС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4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КАМАЗ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 184 599,36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КрАЗ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 503 716,78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Т-140, Т-170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 017 680,85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двигателя, сцепления, навесное оборудование двигателя на автомобиль КАМАЗ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 106 726,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36"/>
        <w:gridCol w:w="4353"/>
        <w:gridCol w:w="217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на КАМАЗ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ДЖА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RG Zh-K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-Тран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пчасти на КрАЗ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-Тран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на Т-140, Т-170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ИнвестТор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5.2011 16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имЭкс Груп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5.2011 16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ПБ Агроми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-Тран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ktau Quality Services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1 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части двигателя, сцепления, навесное оборудование двигателя на автомобиль КАМАЗ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RG Zh-K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-Тран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05.2011 9:2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40"/>
        <w:gridCol w:w="446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ДЖАР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, село Алмалыбак, ул. Алмалы, дом 3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олинский автоцентр КАМАЗ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 район Алматы, Промзона-35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RG Zh-K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 ул.Жирентаева 5, офис 3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ек-Транс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29а мр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ырау, ул. Гайдара 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орд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 ул.Б.Момышулы 1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VITER-ASTANA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 ул. Махтумкули, д.3/2, кв.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ыстан и К.Г.Ч.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пр. Рыскулова, 103/18 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ИнвестТорг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маты, пр. Гагарина 236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ktau Quality Services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мкр.3А, д.28, кв.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имЭкс Групп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пл.Республики 1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ПБ Агромир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авлодар, Административный городок 1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84.1-ДЛ от 31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07 «Запчасти на Т-140, Т-17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ТПБ Агромир» - оформление тендерной заявки не соответствует требованиям тендерной документации, а именно: последняя страница не заверена печатью организации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60 «Запчасти двигателя, сцепления, навесное оборудование двигателя на автомобиль КАМАЗ»: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О «Бек-Транс» - срок поставки не соответствует требованиям тендерной документации, а именно  в Технической спецификации, позиция №153, вместо срока поставки в июле 2011 года, указан август 2011 года. 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01 «Запчасти на КАМ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ДЖАР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Акмолинский автоцентр КАМАЗ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VITER-ASTANA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NRG Zh-K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орд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03 «Запчасти на Кр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VITER-ASTANA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Милорд</w:t>
      </w:r>
      <w:r>
        <w:rPr>
          <w:sz w:val="24"/>
          <w:szCs w:val="24"/>
          <w:lang w:val="en-US"/>
        </w:rPr>
        <w:t>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07 «Запчасти на Т-140, Т-170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ТПБ Агромир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СтройИнвестТорг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VI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ANA</w:t>
      </w:r>
      <w:r>
        <w:rPr>
          <w:sz w:val="24"/>
          <w:szCs w:val="24"/>
        </w:rPr>
        <w:t>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ТимЭкс Групп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орд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Aktau Quality Services»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60 «Запчасти двигателя, сцепления, навесное оборудование двигателя на автомобиль КАМАЗ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Бек-Тран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молинский автоцентр КАМАЗ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VI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ANA</w:t>
      </w:r>
      <w:r>
        <w:rPr>
          <w:sz w:val="24"/>
          <w:szCs w:val="24"/>
        </w:rPr>
        <w:t>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NRG Zh-K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Милорд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94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620"/>
        <w:gridCol w:w="186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КАМА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219 36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033 54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869 85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ДЖ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180 899,0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752 03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171 58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283 987,5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102 11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КрА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749 11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288 75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523 5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341 79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416 067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7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Т-140, Т-170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29 468 65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040 50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ПБ Агромир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212 85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СтройИнвестТорг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084 458,6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457 7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989 986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имЭкс Групп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596 047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838 52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Aktau Quality Services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721 730,8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6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двигателя, сцепления, навесное оборудование двигателя на автомобиль КАМА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925 13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252 85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7 322 100, 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680 348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015 54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108 976,3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446 16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30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79"/>
        <w:gridCol w:w="2828"/>
        <w:gridCol w:w="1565"/>
        <w:gridCol w:w="1540"/>
        <w:gridCol w:w="1974"/>
      </w:tblGrid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КАМАЗ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219 36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601 684,33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033 54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033 549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869 85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708 960,5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ДЖА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180 899,0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180 899,06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752 03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752 030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171 58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171 589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283 987,5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283 987,5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102 11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102 112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КрАЗ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749 11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427 895,01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288 75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288 754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523 5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,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966 855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341 79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341 792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416 067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416 067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на Т-140, Т-170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468 659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437 255,93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О «СтройИнвестТорг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 084 458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 084 458,60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040 50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040 505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989 986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989 986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имЭкс Групп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596 047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596 047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838 52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838 520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Aktau Quality Services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721 730,8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721 730,85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6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пчасти двигателя, сцепления, навесное оборудование двигателя на автомобиль КАМАЗ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925 13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352 754,31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252 85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252 852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680 348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680 348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015 542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015 542,00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108 976,3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108 976,39  </w:t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446 164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446 164,00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1 «Запчасти на КАМАЗ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«А» мрк) с суммой предложения 30 869 85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03 «Запчасти на КрАЗ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«А» мрк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36 523 5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07 «Запчасти на Т-140, Т-170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Бек-Тран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9 «А» мрк) с суммой предложения 24 457 7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60 «Запчасти двигателя, сцепления, навесное оборудование двигателя на автомобиль КАМАЗ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Акмолинский автоцентр КАМАЗ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стана, район Алматы, Промзона-35) с суммой предложения 40 680 348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3) по лоту №201 «Запчасти на КАМАЗ» признать занявшим по итогам сопоставления и оценки второе место ТОО «Акмолинский автоцентр КАМАЗ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стана, район Алматы, Промзона-35) с суммой предложения 35 752 03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3 «Запчасти на КрАЗ» 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 б) с суммой предложения 37 749 114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7 «Запчасти на Т-140, Т-170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 б) с суммой предложения 29 468 659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60 «Запчасти двигателя, сцепления, навесное оборудование двигателя на автомобиль КАМА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пр. Рыскулова, 103/18 б) с суммой предложения 44 925 134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588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, проведенного 31.05.2011 в 12-00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ДЖАР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илл Хаус Атырау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VITER-ASTANA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О «СтройИнвестТорг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ТимЭкс Групп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Aktau Quality Services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Арыстан и К.Г.Ч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Милл Хаус Атыра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Ц КАМАЗ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VITER-ASTAN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О "NRG Zh-K"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ил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9:00Z</dcterms:created>
  <dc:creator>r.mametov</dc:creator>
  <dc:description/>
  <cp:keywords/>
  <dc:language>en-US</dc:language>
  <cp:lastModifiedBy>r.mametov</cp:lastModifiedBy>
  <cp:lastPrinted>2011-06-16T10:01:00Z</cp:lastPrinted>
  <dcterms:modified xsi:type="dcterms:W3CDTF">2011-06-16T04:07:00Z</dcterms:modified>
  <cp:revision>18</cp:revision>
  <dc:subject/>
  <dc:title>Протокол об итогах открытого тендера</dc:title>
</cp:coreProperties>
</file>