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 xml:space="preserve">по лоту </w:t>
      </w:r>
      <w:r>
        <w:rPr>
          <w:b/>
        </w:rPr>
        <w:t>№1 «Работы по строительству объекта «Обустройство скважин №173, 202 месторождения Жанаталап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07.2-ДОиКС от 16.06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97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абд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10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капитального стро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457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36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2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548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Истек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отакоз Адилх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554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>07.06.2011 года в 11 час. 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</w:t>
      </w:r>
      <w:r>
        <w:rPr>
          <w:color w:val="000000"/>
        </w:rPr>
        <w:t xml:space="preserve">лоту </w:t>
      </w:r>
      <w:r>
        <w:rPr/>
        <w:t>№1 «Работы по строительству объекта «Обустройство скважин №173, 202 месторождения Жанаталап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боты по строительству объекта «Обустройство скважин №173, 202 месторождения Жанатала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 0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Работы по строительству объекта «Обустройство скважин №173, 202 месторождения Жанатала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АТ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, д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0ч.</w:t>
            </w:r>
          </w:p>
        </w:tc>
      </w:tr>
      <w:tr>
        <w:trPr>
          <w:trHeight w:val="59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ульсарыСтро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мкр.Аэропорт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07.1-ДОиКС от 07.06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Работы по строительству объекта «Обустройство скважин №173, 202 месторождения Жанаталап»:</w:t>
      </w:r>
    </w:p>
    <w:p>
      <w:pPr>
        <w:pStyle w:val="Normal"/>
        <w:jc w:val="both"/>
        <w:rPr/>
      </w:pPr>
      <w:r>
        <w:rPr/>
        <w:t>- ТОО «Фирма АТК»;</w:t>
      </w:r>
    </w:p>
    <w:p>
      <w:pPr>
        <w:pStyle w:val="Normal"/>
        <w:jc w:val="both"/>
        <w:rPr/>
      </w:pPr>
      <w:r>
        <w:rPr/>
        <w:t>- ТОО « КульсарыСтройСервис 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60"/>
        <w:gridCol w:w="2340"/>
        <w:gridCol w:w="2160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строительству объекта «Обустройство скважин №173, 202 месторождения Жанатала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Фирма АТ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65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ульсарыСтрой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5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75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строительству объекта «Обустройство скважин №173, 202 месторождения Жанатала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Фирма АТ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6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241 350,00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ульсары-Стро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65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/>
      </w:pPr>
      <w:r>
        <w:rPr/>
        <w:t>1) по лоту №1 «Работы по строительству объекта «Обустройство скважин №173, 202 месторождения Жанаталап» признать победителем ТОО «КульсарыСтройСервис» (Атырауская обл., Жылыойский р-н, г.Кульсары, мкр.Аэропорт, д.1а), с ценовым предложением 40</w:t>
      </w:r>
      <w:r>
        <w:rPr>
          <w:bCs/>
        </w:rPr>
        <w:t xml:space="preserve"> 500 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1 «Работы по строительству объекта «Обустройство скважин №173, 202 месторождения Жанаталап»  признать занявшим по итогам сопоставления и оценки второе место ТОО «Фирма АТК» (г.Атырау, ул.Атамбаева, д.33), с ценовым предложением </w:t>
      </w:r>
      <w:r>
        <w:rPr>
          <w:bCs/>
        </w:rPr>
        <w:t>43 650 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73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8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8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стекова Б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6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574"/>
        <w:gridCol w:w="382"/>
        <w:gridCol w:w="1456"/>
        <w:gridCol w:w="1415"/>
        <w:gridCol w:w="1675"/>
        <w:gridCol w:w="1912"/>
        <w:gridCol w:w="1812"/>
        <w:gridCol w:w="1369"/>
        <w:gridCol w:w="1370"/>
        <w:gridCol w:w="150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АТК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1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льсарыСтройСерви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1-06-15T15:28:00Z</cp:lastPrinted>
  <dcterms:modified xsi:type="dcterms:W3CDTF">2011-06-16T04:29:00Z</dcterms:modified>
  <cp:revision>158</cp:revision>
  <dc:subject/>
  <dc:title>Акционерное общество «Разведка Добыча «КазМунайГаз»</dc:title>
</cp:coreProperties>
</file>