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123 «Резиновая и пластмассовая обувь», №124 «Валенки», №160 «Сапоги резиновые», №161 «Валенки», №162 «Головные уборы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197.2-ДЛ от 15.06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180"/>
        <w:gridCol w:w="729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ипа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льжан Н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йсек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ызбек Хас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охраны труда и окружающей среды;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02 июн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540"/>
        <w:jc w:val="both"/>
        <w:rPr/>
      </w:pPr>
      <w:r>
        <w:rPr/>
        <w:t xml:space="preserve"> </w:t>
      </w:r>
      <w:r>
        <w:rPr/>
        <w:t>2. Сумма предусмотренная в плане закупок без учета НДС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87"/>
        <w:gridCol w:w="38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иновая и пластмассовая обувь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4 222 401, 79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енки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2 995, 54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поги резиновые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1 238, 84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енки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125, 00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«Головные уборы»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45 231, 2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29"/>
        <w:gridCol w:w="3144"/>
        <w:gridCol w:w="2455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зиновая и пластмассовая обувь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вод плюс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ленк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зия Экпорт Групп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 15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вод плюс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апоги резиновы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зия Экпорт Групп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 15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вод плюс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ленк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зия Экпорт Групп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 15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ловные убор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набинтергрупп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0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ансСнаб 120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вод плюс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лан777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5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CaspianSalesGroup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2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нтаж Сервис Норд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23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идер ТексПром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12:56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2"/>
        <w:gridCol w:w="4978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набинтергрупп»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, ул. Хакимова 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ансСнаб 120»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ул.Джангильдина 10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зия Экпорт Групп"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бе,312 Стр.дивизии 26 б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а,ул.Есенберлина, д.36, кв.1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вод плюс»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 пос. Прудхоз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лан777"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асть,с. Совет, ул. Бокина, 4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CaspianSalesGroup"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, ул.Каженбаева 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ул.Черкасской обороны 7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нтаж Сервис Норд"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а, ул.Гудермесская 4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идер ТексПром"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к, ул.Жаманкараева 11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6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97.1-ДЛ от 02.06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23 «Резиновая и пластмассовая обувь»: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</w:rPr>
        <w:t>ТОО «Elit Ground»</w:t>
      </w:r>
      <w:r>
        <w:rPr>
          <w:sz w:val="24"/>
          <w:szCs w:val="24"/>
        </w:rPr>
        <w:t xml:space="preserve"> - Техническая спецификация не соответствует требованиям тендерной документации, а именно: не представлены образцы пластмассовой обуви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2"/>
          <w:szCs w:val="22"/>
        </w:rPr>
        <w:t>ТОО «Завод плюс»</w:t>
      </w:r>
      <w:r>
        <w:rPr>
          <w:sz w:val="24"/>
          <w:szCs w:val="24"/>
        </w:rPr>
        <w:t xml:space="preserve"> - Техническая спецификация не соответствует требованиям тендерной документации, а именно: не представлены образцы предлагаемых товаров, не указаны обязательные требования к поставляемым товарам. Оформление таблицы цен не соответствует требованиям тендерной документации, не указано, по какому лоту представлено ценовое предложение. Отсутствует обеспечение заявки на участие в тендере.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24 «Валенки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2"/>
          <w:szCs w:val="22"/>
        </w:rPr>
        <w:t>ТОО «Завод плюс»</w:t>
      </w:r>
      <w:r>
        <w:rPr>
          <w:sz w:val="24"/>
          <w:szCs w:val="24"/>
        </w:rPr>
        <w:t xml:space="preserve"> - Техническая спецификация не соответствует требованиям тендерной документации, а именно: не представлены образцы предлагаемых товаров, </w:t>
      </w:r>
      <w:bookmarkStart w:id="2" w:name="OLE_LINK6"/>
      <w:bookmarkStart w:id="3" w:name="OLE_LINK5"/>
      <w:r>
        <w:rPr>
          <w:sz w:val="24"/>
          <w:szCs w:val="24"/>
        </w:rPr>
        <w:t>не указаны обязательные требования к поставляемым товарам.</w:t>
      </w:r>
      <w:bookmarkEnd w:id="2"/>
      <w:bookmarkEnd w:id="3"/>
      <w:r>
        <w:rPr>
          <w:sz w:val="24"/>
          <w:szCs w:val="24"/>
        </w:rPr>
        <w:t xml:space="preserve"> Оформление таблицы цен не соответствует требованиям тендерной документации, не указано, по какому лоту представлено ценовое предложение. Отсутствует обеспечение заявки на участие в тендере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ТОО "Азия Экпорт Групп" - </w:t>
      </w:r>
      <w:r>
        <w:rPr>
          <w:sz w:val="24"/>
          <w:szCs w:val="24"/>
        </w:rPr>
        <w:t>Техническая спецификация не соответствует требованиям тендерной документации, а именно: гарантийный период на предлагаемый товар не соответствует гарантийному периоду, указанному в технической спецификации тендерной документации. Не представлены образцы обуви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160 «Сапоги резиновые» - 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2"/>
          <w:szCs w:val="22"/>
        </w:rPr>
        <w:t>ТОО «Завод плюс»</w:t>
      </w:r>
      <w:r>
        <w:rPr>
          <w:sz w:val="24"/>
          <w:szCs w:val="24"/>
        </w:rPr>
        <w:t xml:space="preserve"> - Техническая спецификация не соответствует требованиям тендерной документации, а именно: не представлены образцы предлагаемых товаров, не указаны обязательные требования к поставляемым товарам. Отсутствует обеспечение заявки на участие в тендере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ТОО "Азия Экпорт Групп" - </w:t>
      </w:r>
      <w:r>
        <w:rPr>
          <w:sz w:val="24"/>
          <w:szCs w:val="24"/>
        </w:rPr>
        <w:t>Техническая спецификация не соответствует требованиям тендерной документации, а именно: гарантийный период на предлагаемый товар не соответствует гарантийному периоду, указанному в технической спецификации тендерной документации. Не представлены образцы обуви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61 «Валенки»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ТОО "Азия Экпорт Групп" - </w:t>
      </w:r>
      <w:r>
        <w:rPr>
          <w:sz w:val="24"/>
          <w:szCs w:val="24"/>
        </w:rPr>
        <w:t>Техническая спецификация не соответствует требованиям тендерной документации, а именно: гарантийный период на предлагаемый товар не соответствует гарантийному периоду, указанному в технической спецификации тендерной документации. Не представлены образцы обуви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62 «Головные уборы»: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</w:rPr>
        <w:t>ТОО «Снабинтергрупп»</w:t>
      </w:r>
      <w:r>
        <w:rPr>
          <w:sz w:val="24"/>
          <w:szCs w:val="24"/>
        </w:rPr>
        <w:t xml:space="preserve"> - Техническая спецификация не соответствует требованиям тендерной документации, а именно: не представлены образцы головных уборов.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</w:rPr>
        <w:t>ТОО «Трансснаб 120»</w:t>
      </w:r>
      <w:r>
        <w:rPr>
          <w:sz w:val="24"/>
          <w:szCs w:val="24"/>
        </w:rPr>
        <w:t xml:space="preserve"> - Техническая спецификация не соответствует требованиям тендерной документации, а именно: не представлены образцы головных уборов.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</w:rPr>
        <w:t>ТОО «Elit Ground»</w:t>
      </w:r>
      <w:r>
        <w:rPr>
          <w:sz w:val="24"/>
          <w:szCs w:val="24"/>
        </w:rPr>
        <w:t xml:space="preserve"> - Техническая спецификация не соответствует требованиям тендерной документации, а именно: представленные образцы головных уборов не соответствуют требованиям, указанным в технической спецификации. 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2"/>
          <w:szCs w:val="22"/>
        </w:rPr>
        <w:t>ТОО «Завод плюс»</w:t>
      </w:r>
      <w:r>
        <w:rPr>
          <w:sz w:val="24"/>
          <w:szCs w:val="24"/>
        </w:rPr>
        <w:t xml:space="preserve"> - Техническая спецификация не соответствует требованиям тендерной документации, а именно: не представлены образцы головных уборов, не указаны обязательные требования к поставляемым товарам. Оформление таблицы цен не соответствует требованиям тендерной документации, не указано, по какому лоту представлено ценовое предложение. Отсутствует обеспечение заявки на участие в тендере. 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ТОО "CaspianSalesGroup" - </w:t>
      </w:r>
      <w:r>
        <w:rPr>
          <w:sz w:val="24"/>
          <w:szCs w:val="24"/>
        </w:rPr>
        <w:t>Техническая спецификация не соответствует требованиям тендерной документации, а именно: не представлены образцы головных уборов.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</w:rPr>
        <w:t xml:space="preserve">ТОО "GLOBAL Trading" - </w:t>
      </w:r>
      <w:r>
        <w:rPr>
          <w:sz w:val="24"/>
          <w:szCs w:val="24"/>
        </w:rPr>
        <w:t>Техническая спецификация не соответствует требованиям тендерной документации, а именно: не представлены образцы головных уборов.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</w:rPr>
        <w:t xml:space="preserve">ТОО "Монтаж Сервис Норд" - </w:t>
      </w:r>
      <w:r>
        <w:rPr>
          <w:sz w:val="24"/>
          <w:szCs w:val="24"/>
        </w:rPr>
        <w:t>Техническая спецификация не соответствует требованиям тендерной документации, а именно: представленные образцы головных уборов не соответствуют требованиям, указанным в технической спецификации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"Лидер ТексПром" – отсутствует </w:t>
      </w:r>
      <w:r>
        <w:rPr>
          <w:bCs/>
          <w:sz w:val="24"/>
          <w:szCs w:val="24"/>
        </w:rPr>
        <w:t>нотариально засвидетельствованная копия документа (решение учредителей) о назначении (избрании) первого руководителя потенциального поставщик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24 «Валенки»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ТОО «Elit Ground»</w:t>
      </w:r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60 «Сапоги резиновые»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ТОО «Elit Ground»</w:t>
      </w:r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61 «Валенки»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ТОО «Elit Ground»</w:t>
      </w:r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62 «Головные уборы»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ТОО "Арлан777".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0"/>
        <w:gridCol w:w="3198"/>
        <w:gridCol w:w="1936"/>
        <w:gridCol w:w="1638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зиновая и пластмассовая обувь»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01 959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вод плюс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7 023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ленки»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Экпорт Групп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2 197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2 556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вод плюс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7 070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апоги резиновые»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Экпорт Групп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 250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 075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вод плюс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5 000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ленки»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Экпорт Групп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61 200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7 110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ловные уборы»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набинтергрупп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25 150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ансСнаб 120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195 200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205 702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вод плюс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58 247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лан777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58 104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CaspianSalesGroup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17 750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165 096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нтаж Сервис Норд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53 968,21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идер ТексПром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22 008,00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26"/>
        <w:gridCol w:w="2591"/>
        <w:gridCol w:w="1538"/>
        <w:gridCol w:w="1424"/>
        <w:gridCol w:w="1987"/>
      </w:tblGrid>
      <w:tr>
        <w:trPr>
          <w:trHeight w:val="1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срок представил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ия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рное процентное влияние на условную цену, %</w:t>
            </w:r>
          </w:p>
        </w:tc>
        <w:tc>
          <w:tcPr>
            <w:tcW w:w="1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Валенки»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Elit Ground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722 556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722 556,00  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Сапоги резиновые»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Elit Ground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300 075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300 075,00  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Валенки»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Elit Ground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857 11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857 110,00  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Головные уборы»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рлан777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458 104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,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 140 025, 09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1) Открытый тендер по закупке товаров по лотам №123 «Резиновая и пластмассовая обувь», №124 «Валенки», №160 «Сапоги резиновые», №161 «Валенки», №162 «Головные уборы»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ндерной комиссии: </w:t>
      </w:r>
    </w:p>
    <w:tbl>
      <w:tblPr>
        <w:tblW w:w="9589" w:type="dxa"/>
        <w:jc w:val="left"/>
        <w:tblInd w:w="-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ипатов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кенов Н.Х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итогов тендера проведенного 02.06.2011 в 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лан777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2:00Z</dcterms:created>
  <dc:creator>r.mametov</dc:creator>
  <dc:description/>
  <cp:keywords/>
  <dc:language>en-US</dc:language>
  <cp:lastModifiedBy>r.mametov</cp:lastModifiedBy>
  <cp:lastPrinted>2011-06-15T10:51:00Z</cp:lastPrinted>
  <dcterms:modified xsi:type="dcterms:W3CDTF">2011-06-15T04:59:00Z</dcterms:modified>
  <cp:revision>16</cp:revision>
  <dc:subject/>
  <dc:title>Протокол об итогах открытого тендера</dc:title>
</cp:coreProperties>
</file>