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Протокол об итогах открытого тендера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261 «Радиаторы, валы карданы, пневматика, рессоры, фильтра, электрооборудование на автомобиль КАМАЗ». №262 «Запчасти по двигателю, сцеплению и навесное оборудование двигателя на автомобиль КрАЗ ». №263 «Запасные части по двигателю, КПП, сцеплению, катки и гидравлика Т-140, Т-170». №264 «Агрегаты на Т-140, Т-170»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80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193.2-ДЛ от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6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180"/>
        <w:gridCol w:w="729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ож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логистик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сипа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льжан Н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а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02 июня 2011 года в 10:3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540"/>
        <w:jc w:val="both"/>
        <w:rPr/>
      </w:pPr>
      <w:r>
        <w:rPr/>
        <w:t xml:space="preserve"> </w:t>
      </w:r>
      <w:r>
        <w:rPr/>
        <w:t>2. Сумма предусмотренная в плане закупок без учета НДС: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87"/>
        <w:gridCol w:w="38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аторы, валы карданы, пневматика, рессоры, фильтра, электрооборудование на автомобиль КАМАЗ 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 522 822,34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по двигателю, сцеплению и навесное оборудование двигателя на автомобиль КрАЗ 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 199 581,95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по двигателю, КПП, сцеплению, катки и гидравлика Т-140, Т-170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 623 607,13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егаты на Т-140, Т-170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 671 761,0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5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00"/>
        <w:gridCol w:w="3555"/>
        <w:gridCol w:w="1974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иаторы, валы карданы, пневматика, рессоры, фильтра, электрооборудование на автомобиль КАМАЗ 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рыстан и К.Г.Ч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к-Транс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обе Снаб Комплект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л Хаус Атыра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АА КАМАЗ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2011 9:0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VITER-ASTA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 15: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части по двигателю, сцеплению и навесное оборудование двигателя на автомобиль КрАЗ 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рыстан и К.Г.Ч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к-Транс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л Хаус Атыра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VITER-ASTA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 15: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по двигателю, КПП, сцеплению, катки и гидравлика Т-140, Т-170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рыстан и К.Г.Ч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к-Транс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обе Снаб Комплект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л Хаус Атыра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VITER-ASTA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 15: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имЭкс Групп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0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грегаты на Т-140, Т-170»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рыстан и К.Г.Ч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к-Транс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9:07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VITER-ASTA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 15:27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16"/>
        <w:gridCol w:w="4840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рыстан и К.Г.Ч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, пр. Рыскулова, 103/1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к-Транс"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,г.актау 29 а мкр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обе Снаб Комплект"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на,10000,8(7172)770930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,ул. Гайдара 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АА КАМАЗ"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на, район Алматы, Промзона-35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VITER-ASTANA»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на, ул. Махтумкули, д.3/2, кв.2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 ул. Б. Момышулы 13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имЭкс Групп"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, пл.Республики 13,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193.1-ДЛ от 02.06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263 «Запасные части по двигателю, КПП, сцеплению, катки и гидравлика Т-140, Т-170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О «VITER-ASTANA» - оформление таблицы цен не соответствует Приложению 6 тендерной документации, а именно в таблице цен не указаны условия поставки товара.  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264 «Агрегаты на Т-140, Т-170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О «VITER-ASTANA» - ценовое предложение по лоту №264 «Агрегаты на Т-140, Т-170» отсутствует, таблица цен представлена по лоту №260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261 «Радиаторы, валы карданы, пневматика, рессоры, фильтра, электрооборудование на автомобиль КАМАЗ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Милл Хаус Атырау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ек-Транс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Актобе Снаб Комплект"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</w:t>
      </w:r>
      <w:r>
        <w:rPr>
          <w:sz w:val="24"/>
          <w:szCs w:val="24"/>
        </w:rPr>
        <w:t>А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МАЗ</w:t>
      </w:r>
      <w:r>
        <w:rPr>
          <w:sz w:val="24"/>
          <w:szCs w:val="24"/>
          <w:lang w:val="en-US"/>
        </w:rPr>
        <w:t>"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“VITER-ASTANA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Милорд</w:t>
      </w:r>
      <w:r>
        <w:rPr>
          <w:sz w:val="24"/>
          <w:szCs w:val="24"/>
          <w:lang w:val="en-US"/>
        </w:rPr>
        <w:t>»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262 «Запчасти по двигателю, сцеплению и навесное оборудование двигателя на автомобиль КрАЗ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Милл Хаус Атырау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ек-Транс»;</w:t>
      </w:r>
    </w:p>
    <w:p>
      <w:pPr>
        <w:pStyle w:val="Normal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“VITER-ASTANA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Милорд</w:t>
      </w:r>
      <w:r>
        <w:rPr>
          <w:sz w:val="24"/>
          <w:szCs w:val="24"/>
          <w:lang w:val="en-US"/>
        </w:rPr>
        <w:t>»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63 «Запасные части по двигателю, КПП, сцеплению, катки и гидравлика Т-140, Т-170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Милл Хаус Атырау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ктобеСнабКомплект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ек-Транс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ТимЭксГрупп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«Милорд»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64 «Агрегаты на Т-140, Т-170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Бек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Транс</w:t>
      </w:r>
      <w:r>
        <w:rPr>
          <w:sz w:val="24"/>
          <w:szCs w:val="24"/>
          <w:lang w:val="en-US"/>
        </w:rPr>
        <w:t>»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5"/>
        <w:gridCol w:w="3380"/>
        <w:gridCol w:w="1860"/>
        <w:gridCol w:w="1540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иаторы, валы карданы, пневматика, рессоры, фильтра, электрооборудование на автомобиль КАМАЗ 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18 945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к-Транс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0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обе Снаб Комплект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89 21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А КАМАЗ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10 21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VITER-ASTANA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4 99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5 703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части по двигателю, сцеплению и навесное оборудование двигателя на автомобиль КрАЗ 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9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к-Транс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32 561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VITER-ASTANA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5 9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1 863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по двигателю, КПП, сцеплению, катки и гидравлика Т-140, Т-170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к-Транс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19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обе Снаб Комплект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33 9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6 406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VITER-ASTANA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989 9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7 06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имЭкс Групп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8 86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грегаты на Т-140, Т-170»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рыстан и К.Г.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к-Транс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3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VITER-AST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5 54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3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57"/>
        <w:gridCol w:w="2518"/>
        <w:gridCol w:w="1478"/>
        <w:gridCol w:w="1555"/>
        <w:gridCol w:w="1979"/>
      </w:tblGrid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лот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срок представил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ммарное процентное влияние на условную цену, 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диаторы, валы карданы, пневматика, рессоры, фильтра, электрооборудование на автомобиль КАМАЗ »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Арыстан и К.Г.Ч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0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695 000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Милл Хаус Атыра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18 945,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18 945,3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Бек-Транс"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910 2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816 486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ктобе Снаб Комплект"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89 212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89 212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А КАМАЗ"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10 21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10 214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VITER-ASTAN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384 99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384 993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Милор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915 703,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915 703,13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пчасти по двигателю, сцеплению и навесное оборудование двигателя на автомобиль КрАЗ »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Арыстан и К.Г.Ч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914 500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Бек-Транс"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2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20 000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Милл Хаус Атыра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232 561,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408 600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VITER-ASTAN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35 99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35 990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Милор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41 863,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41 863,84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пасные части по двигателю, КПП, сцеплению, катки и гидравлика Т-140, Т-170»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Арыстан и К.Г.Ч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45 000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Бек-Транс"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119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0 670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ктобе Снаб Комплект"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33 929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33 929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Милл Хаус Атыра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266 406,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266 406,25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Милор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637 062,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637 062,5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ТимЭкс Групп"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688 861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688 861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Агрегаты на Т-140, Т-170»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Арыстан и К.Г.Ч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90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39 500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Бек-Транс"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43 6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89 548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4"/>
          <w:szCs w:val="24"/>
        </w:rPr>
        <w:t xml:space="preserve">1) по лоту </w:t>
      </w:r>
      <w:r>
        <w:rPr>
          <w:sz w:val="24"/>
          <w:szCs w:val="24"/>
        </w:rPr>
        <w:t>№261 «Радиаторы, валы карданы, пневматика, рессоры, фильтра, электрооборудование на автомобиль КАМАЗ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р. Рыскулова, 103/18) с суммой предложения 29 00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62 «Запчасти по двигателю, сцеплению и навесное оборудование двигателя на автомобиль КрАЗ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р. Рыскулова, 103/18) с суммой предложения 21 90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263 «Запасные части по двигателю, КПП, сцеплению, катки и гидравлика Т-140, Т-170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"Бек-Тран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а мкр. Производственная база Бек Транс) с суммой предложения 34 119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264 «Агрегаты на Т-140, Т-170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р. Рыскулова, 103/18) с суммой предложения 16 90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3) по лоту №261 «Радиаторы, валы карданы, пневматика, рессоры, фильтра, электрооборудование на автомобиль КАМАЗ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Бек-Тран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а мкр. Производственная база Бек Транс) с суммой предложения 29 910 2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262 «Запчасти по двигателю, сцеплению и навесное оборудование двигателя на автомобиль КрАЗ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Бек-Тран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а мкр. Производственная база Бек Транс) с суммой предложения 23 020 0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263 «Запасные части по двигателю, КПП, сцеплению, катки и гидравлика Т-140, Т-170» признать занявшим по итогам сопоставления и оценки второе место ТОО «Милл Хаус Атырау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тырау,ул. Гайдара 9) с суммой предложения 34 266 406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64 «Агрегаты на Т-140, Т-170» признать занявшим по итогам сопоставления и оценки второе место ТОО "Бек-Тран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а мкр. Производственная база Бек Транс) с суммой предложения 19 343 60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тендерной комиссии: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ожин Н.А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сипатов А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Арыстан и К.Г.Ч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Милл Хаус Атыра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Бек-Тран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обе Снаб Комплект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А КАМАЗ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VITER-ASTAN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Милор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Арыстан и К.Г.Ч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Бек-Тран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Милл Хаус Атыра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VITER-ASTAN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Милор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Арыстан и К.Г.Ч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Бек-Тран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обе Снаб Комплект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Милл Хаус Атыра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Милор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ТимЭкс Групп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Арыстан и К.Г.Ч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Бек-Тран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3:00Z</dcterms:created>
  <dc:creator>r.mametov</dc:creator>
  <dc:description/>
  <cp:keywords/>
  <dc:language>en-US</dc:language>
  <cp:lastModifiedBy>r.mametov</cp:lastModifiedBy>
  <dcterms:modified xsi:type="dcterms:W3CDTF">2011-06-16T04:32:00Z</dcterms:modified>
  <cp:revision>19</cp:revision>
  <dc:subject/>
  <dc:title>Протокол об итогах открытого тендера</dc:title>
</cp:coreProperties>
</file>