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онерное общество «Разведка Добыча «КазМунайГаз»</w:t>
      </w:r>
    </w:p>
    <w:p>
      <w:pPr>
        <w:pStyle w:val="Subtitle"/>
        <w:ind w:left="711" w:hanging="711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Протокол об итогах открытого тендера по закупкам работ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Астана</w:t>
        <w:tab/>
        <w:tab/>
        <w:tab/>
        <w:tab/>
        <w:tab/>
        <w:tab/>
        <w:t xml:space="preserve">  </w:t>
      </w:r>
      <w:bookmarkStart w:id="0" w:name="OLE_LINK12"/>
      <w:bookmarkStart w:id="1" w:name="OLE_LINK11"/>
      <w:r>
        <w:rPr>
          <w:color w:val="000000"/>
          <w:sz w:val="24"/>
          <w:szCs w:val="24"/>
        </w:rPr>
        <w:t xml:space="preserve">       №Т/</w:t>
      </w:r>
      <w:bookmarkEnd w:id="0"/>
      <w:bookmarkEnd w:id="1"/>
      <w:r>
        <w:rPr>
          <w:color w:val="000000"/>
          <w:sz w:val="24"/>
          <w:szCs w:val="24"/>
        </w:rPr>
        <w:t>211.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>-МЭД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от «20» июня 2011 года </w:t>
      </w:r>
    </w:p>
    <w:p>
      <w:pPr>
        <w:pStyle w:val="Normal"/>
        <w:ind w:left="4956" w:firstLine="708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в 12 час 00 мин </w:t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/>
        <w:t> </w:t>
      </w:r>
      <w:r>
        <w:rPr/>
        <w:t>1. Тендерная комиссия в составе:</w:t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7380"/>
      </w:tblGrid>
      <w:tr>
        <w:trPr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сеит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т Акмук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директор по производству;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баев Боранбай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еханико-энергетического департамента;</w:t>
            </w:r>
          </w:p>
        </w:tc>
      </w:tr>
      <w:tr>
        <w:trPr/>
        <w:tc>
          <w:tcPr>
            <w:tcW w:w="10800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сипат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ильжан Нурж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ембаев </w:t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к Айдар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юрист департамента правового обеспечения;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нгелды Мухамбет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тарший инженер </w:t>
            </w:r>
            <w:r>
              <w:rPr>
                <w:color w:val="000000"/>
                <w:sz w:val="24"/>
                <w:szCs w:val="24"/>
              </w:rPr>
              <w:t>механико-энергетического департамента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кимов </w:t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лай Дарме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инженер </w:t>
            </w:r>
            <w:r>
              <w:rPr>
                <w:color w:val="000000"/>
                <w:sz w:val="24"/>
                <w:szCs w:val="24"/>
              </w:rPr>
              <w:t>механико-энергетического департамента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калиева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ур Сериккызы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ьмагжа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ирбек Серик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НЭПК «Союз Атамекен» (по согласованию)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жан Арст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женер департамента контрактов и закуп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вела открытый тендер по закупкам работ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лоту </w:t>
      </w:r>
      <w:r>
        <w:rPr>
          <w:color w:val="000000"/>
          <w:sz w:val="24"/>
          <w:szCs w:val="24"/>
        </w:rPr>
        <w:t>№1 «</w:t>
      </w:r>
      <w:r>
        <w:rPr>
          <w:sz w:val="24"/>
          <w:szCs w:val="24"/>
        </w:rPr>
        <w:t>Работы по модернизации центробежных насосов ЦНС 180-1422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я о сумме, выделенной для закупок ТРУ, предусмотренной в плане закупок без учета НДС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Сумма, выделенная для закупки работ в тенге без учета НДС</w:t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боты по модернизации центробежных насосов ЦНС 180-142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40 0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520"/>
        <w:gridCol w:w="2576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едставления заявки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боты по модернизации центробежных насосов ЦНС 180-142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Бизнес Альянс Групп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ктау, 29 а мкр., Автосервис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11 в 09:05</w:t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ПМК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ктау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11 в 09:46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уская Нефтяная Электронная Компания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ктау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1 в 09:47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sz w:val="24"/>
          <w:szCs w:val="24"/>
        </w:rPr>
        <w:t>и они содержат информацию, представленную в Приложении № 1 (на 1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листе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 xml:space="preserve">№ Т/211.1-МЭД от 08.06.2011 </w:t>
      </w:r>
      <w:r>
        <w:rPr>
          <w:bCs/>
          <w:sz w:val="24"/>
          <w:szCs w:val="24"/>
        </w:rPr>
        <w:t xml:space="preserve">года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6. </w:t>
      </w:r>
      <w:r>
        <w:rPr>
          <w:b w:val="false"/>
          <w:color w:val="000000"/>
          <w:sz w:val="24"/>
          <w:szCs w:val="24"/>
        </w:rPr>
        <w:t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ом директоров Фонда от 18 ноября 2009 года №32 (далее – Правила), требованиями тендерной документации заявки на участие в тендере потенциальных поставщиков  отклонены: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 xml:space="preserve">по лоту №1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боты по модернизации центробежных насосов ЦНС 180-1422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ТОО «Бизнес Альянс Групп»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ндерная заявка не соответствует требованиям тендерной документации, а именно, отсутствует нотариально засвидетельствованная копия лицен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 w:val="false"/>
          <w:sz w:val="24"/>
          <w:szCs w:val="24"/>
        </w:rPr>
        <w:t>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 xml:space="preserve">по лоту №1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боты по модернизации центробежных насосов ЦНС 180-1422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ПМК»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ТОО «Актауская Нефтяная Электронная Компания».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4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1980"/>
        <w:gridCol w:w="1450"/>
        <w:gridCol w:w="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енге, без учета НД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ия оплаты</w:t>
            </w:r>
          </w:p>
        </w:tc>
      </w:tr>
      <w:tr>
        <w:trPr>
          <w:trHeight w:val="5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боты по модернизации центробежных насосов ЦНС 180-142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Бизнес Альянс Груп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8 000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6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ПМ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7 120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уская Нефтяная Электронная Комп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9 520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ложении №1 к настоящему Протоколу: 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700"/>
        <w:gridCol w:w="2030"/>
        <w:gridCol w:w="19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енге, без учета НД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словная це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енг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боты по модернизации центробежных насосов ЦНС 180-142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ПМК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7 120 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 192 000 (2,5%)</w:t>
            </w:r>
          </w:p>
        </w:tc>
      </w:tr>
      <w:tr>
        <w:trPr>
          <w:trHeight w:val="7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bookmarkStart w:id="4" w:name="_Hlk283224321"/>
            <w:bookmarkStart w:id="5" w:name="OLE_LINK4"/>
            <w:bookmarkStart w:id="6" w:name="OLE_LINK3"/>
            <w:bookmarkStart w:id="7" w:name="_Hlk283224321"/>
            <w:bookmarkStart w:id="8" w:name="OLE_LINK4"/>
            <w:bookmarkStart w:id="9" w:name="OLE_LINK3"/>
            <w:bookmarkEnd w:id="7"/>
            <w:bookmarkEnd w:id="8"/>
            <w:bookmarkEnd w:id="9"/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уская Нефтяная Электронная Компани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9 520 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124 800 (1%)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 xml:space="preserve">по лоту №1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боты по модернизации центробежных насосов ЦНС 180-1422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победителем </w:t>
      </w:r>
      <w:r>
        <w:rPr>
          <w:color w:val="000000"/>
          <w:sz w:val="24"/>
          <w:szCs w:val="24"/>
        </w:rPr>
        <w:t>ТОО «ПМК»</w:t>
      </w:r>
      <w:r>
        <w:rPr>
          <w:sz w:val="24"/>
          <w:szCs w:val="24"/>
        </w:rPr>
        <w:t xml:space="preserve"> (г. Актау, промзона), с ценовым предложением </w:t>
      </w:r>
      <w:r>
        <w:rPr>
          <w:color w:val="000000"/>
          <w:sz w:val="24"/>
          <w:szCs w:val="24"/>
        </w:rPr>
        <w:t>237 120 0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енге без учета НДС;</w:t>
      </w:r>
      <w:r>
        <w:rPr>
          <w:lang w:val="kk-KZ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по лоту № 1 «Работы по модернизации центробежных насосов ЦНС 180-1422» признать занявшим по итогам сопоставления и оценки второе место ТОО «Актауская Нефтяная Электронная Компания» (г. Актау, промзона) с ценовым предложением </w:t>
      </w:r>
      <w:r>
        <w:rPr>
          <w:color w:val="000000"/>
          <w:sz w:val="24"/>
          <w:szCs w:val="24"/>
        </w:rPr>
        <w:t>239 520 000</w:t>
      </w:r>
      <w:r>
        <w:rPr>
          <w:sz w:val="24"/>
          <w:szCs w:val="24"/>
        </w:rPr>
        <w:t xml:space="preserve"> 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АО «РД «КазМунайГаз» заключить договоры о  закупках в сроки, предусмотренные пунктом 112 Правил, с победителями тендера по лотам и на суммы, указанные в настоящем протокол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www.kmgep.kz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еит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баев 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сипатов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мбаев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ов А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кимов А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калиева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ьмагжанов Т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А.Б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302"/>
        <w:gridCol w:w="480"/>
        <w:gridCol w:w="1382"/>
        <w:gridCol w:w="1647"/>
        <w:gridCol w:w="29"/>
        <w:gridCol w:w="1541"/>
        <w:gridCol w:w="1367"/>
        <w:gridCol w:w="1808"/>
        <w:gridCol w:w="1367"/>
        <w:gridCol w:w="1367"/>
        <w:gridCol w:w="1195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0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</w:t>
            </w:r>
            <w:r>
              <w:rPr>
                <w:bCs/>
                <w:lang w:val="kk-KZ"/>
              </w:rPr>
              <w:t>1</w:t>
            </w:r>
            <w:r>
              <w:rPr>
                <w:bCs/>
              </w:rPr>
              <w:t>%)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kk-KZ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МК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,5</w:t>
            </w:r>
          </w:p>
        </w:tc>
      </w:tr>
      <w:tr>
        <w:trPr>
          <w:trHeight w:val="68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ская Нефтяная Электронная Компани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21:00Z</dcterms:created>
  <dc:creator>T.Akhmet</dc:creator>
  <dc:description/>
  <cp:keywords/>
  <dc:language>en-US</dc:language>
  <cp:lastModifiedBy>B.Akhmetov</cp:lastModifiedBy>
  <cp:lastPrinted>2011-04-04T12:00:00Z</cp:lastPrinted>
  <dcterms:modified xsi:type="dcterms:W3CDTF">2011-06-16T06:36:00Z</dcterms:modified>
  <cp:revision>29</cp:revision>
  <dc:subject/>
  <dc:title>Протокол вскрытия конвертов с заявками на участие </dc:title>
</cp:coreProperties>
</file>