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работ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№ 1 </w:t>
      </w:r>
      <w:r>
        <w:rPr>
          <w:b/>
          <w:color w:val="000000"/>
        </w:rPr>
        <w:t>«Модернизация системы автоматического пожаротушения резервуарных парков и концевой сепарационной установки цеха подготовки и перекачки нефти ПФ «Озенмунайгаз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215</w:t>
            </w:r>
            <w:r>
              <w:rPr/>
              <w:t>.2-</w:t>
            </w:r>
            <w:r>
              <w:rPr>
                <w:lang w:val="kk-KZ"/>
              </w:rPr>
              <w:t>ДАСУТП</w:t>
            </w:r>
            <w:r>
              <w:rPr/>
              <w:t xml:space="preserve"> от </w:t>
            </w:r>
            <w:r>
              <w:rPr>
                <w:lang w:val="kk-KZ"/>
              </w:rPr>
              <w:t>21</w:t>
            </w:r>
            <w:r>
              <w:rPr/>
              <w:t>.06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2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зиз Ай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автоматизированных систем управления технологическими процессам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автоматизированных систем управления технологическими процесса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гуль Еслям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10.06.2011 года в 11 час. 30 мин. провела открытый тендер по закупкам работ по лоту</w:t>
      </w:r>
      <w:r>
        <w:rPr>
          <w:b/>
        </w:rPr>
        <w:t xml:space="preserve"> № 1 </w:t>
      </w:r>
      <w:r>
        <w:rPr>
          <w:b/>
          <w:color w:val="000000"/>
        </w:rPr>
        <w:t>«Модернизация системы автоматического пожаротушения резервуарных парков и концевой сепарационной установки цеха подготовки и перекачки нефти ПФ «Озенмунайгаз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дернизация системы автоматического пожаротушения резервуарных парков и концевой сепарационной установки цеха подготовки и перекачки неф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дернизация системы автоматического пожаротушения резервуарных парков и концевой сепарационной установки цеха подготовки и перекачки нефт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ота Руставели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.06.20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09:1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15.1-</w:t>
      </w:r>
      <w:r>
        <w:rPr>
          <w:lang w:val="kk-KZ"/>
        </w:rPr>
        <w:t>ДАСУТП</w:t>
      </w:r>
      <w:r>
        <w:rPr/>
        <w:t xml:space="preserve"> от 10.06.2011 года.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Модернизация системы автоматического пожаротушения резервуарных парков и концевой сепарационной установки цеха подготовки и перекачки нефти ПФ «Озенмунайгаз»</w:t>
      </w:r>
      <w:r>
        <w:rPr>
          <w:b/>
        </w:rPr>
        <w:t>:</w:t>
      </w:r>
    </w:p>
    <w:p>
      <w:pPr>
        <w:pStyle w:val="Normal"/>
        <w:ind w:left="-108" w:firstLine="648"/>
        <w:rPr/>
      </w:pPr>
      <w:r>
        <w:rPr>
          <w:b/>
        </w:rPr>
        <w:t xml:space="preserve">- </w:t>
      </w:r>
      <w:r>
        <w:rPr/>
        <w:t>ТОО «Аламан-А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1800"/>
        <w:gridCol w:w="1080"/>
      </w:tblGrid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OLE_LINK2"/>
            <w:bookmarkStart w:id="3" w:name="OLE_LINK1"/>
            <w:bookmarkStart w:id="4" w:name="_Hlk294621438"/>
            <w:bookmarkStart w:id="5" w:name="OLE_LINK8"/>
            <w:bookmarkStart w:id="6" w:name="OLE_LINK7"/>
            <w:bookmarkEnd w:id="2"/>
            <w:bookmarkEnd w:id="3"/>
            <w:bookmarkEnd w:id="4"/>
            <w:bookmarkEnd w:id="5"/>
            <w:bookmarkEnd w:id="6"/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дернизация системы автоматического пожаротушения резервуарных парков и концевой сепарационной установки цеха подготовки и перекачки неф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0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520"/>
        <w:gridCol w:w="180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_Hlk294621661"/>
            <w:bookmarkStart w:id="8" w:name="OLE_LINK10"/>
            <w:bookmarkStart w:id="9" w:name="OLE_LINK9"/>
            <w:bookmarkEnd w:id="7"/>
            <w:bookmarkEnd w:id="8"/>
            <w:bookmarkEnd w:id="9"/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одернизация системы автоматического пожаротушения резервуарных парков и концевой сепарационной установки цеха подготовки и перекачки неф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23 500 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>
          <w:b/>
          <w:b/>
          <w:color w:val="000000"/>
        </w:rPr>
      </w:pPr>
      <w:r>
        <w:rPr/>
        <w:t>1) на основании подпункта 1) пункта 76 Правил по лоту</w:t>
      </w:r>
      <w:r>
        <w:rPr>
          <w:b/>
          <w:color w:val="000000"/>
        </w:rPr>
        <w:t xml:space="preserve"> № 1 «Модернизация системы автоматического пожаротушения резервуарных парков и концевой сепарационной установки цеха подготовки и перекачки нефти ПФ «Озенмунайгаз»</w:t>
      </w:r>
      <w:r>
        <w:rPr>
          <w:b/>
          <w:lang w:val="kk-KZ"/>
        </w:rPr>
        <w:t xml:space="preserve"> </w:t>
      </w:r>
      <w:r>
        <w:rPr/>
        <w:t>признать открытый тендер несостоявшимся;</w:t>
      </w:r>
    </w:p>
    <w:p>
      <w:pPr>
        <w:pStyle w:val="Normal"/>
        <w:ind w:right="-108" w:firstLine="540"/>
        <w:jc w:val="both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сенов Г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/>
            </w:pPr>
            <w:r>
              <w:rPr/>
              <w:t>Мустафин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667"/>
        <w:gridCol w:w="942"/>
        <w:gridCol w:w="1958"/>
        <w:gridCol w:w="1993"/>
        <w:gridCol w:w="2334"/>
        <w:gridCol w:w="2204"/>
        <w:gridCol w:w="1923"/>
        <w:gridCol w:w="1320"/>
      </w:tblGrid>
      <w:tr>
        <w:trPr>
          <w:trHeight w:val="10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аман-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T.Akhmet</cp:lastModifiedBy>
  <cp:lastPrinted>2011-04-04T17:40:00Z</cp:lastPrinted>
  <dcterms:modified xsi:type="dcterms:W3CDTF">2011-06-20T12:04:00Z</dcterms:modified>
  <cp:revision>1254</cp:revision>
  <dc:subject/>
  <dc:title>Акционерное общество «Разведка Добыча «КазМунайГаз»</dc:title>
</cp:coreProperties>
</file>