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243 «Запчасти на БКМ и АЗА-3», №244 «Запчасти на РДК-250», №245 «Запчасти на Терекс», №246 «Запчасти агрегата ППУА», №248 «Запчасти к АПРС-40», №249 «Запчасти к АЗ-30», №250 «Запчасти к СИН-32», №251 «Запчасти к ЛС-6», №252 «Запчасти к гидропогрузчику ТО-18Б, К и ЗТМ-216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04.2-ДЛ от 20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болат Курал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07 июн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35"/>
        <w:gridCol w:w="34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БКМ и АЗА-3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7 321, 43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РДК-250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5 571, 21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на Терекс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040, 71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агрегата ППУА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7 377, 63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пчасти к АПРС-40»;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19 641, 61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к АЗ-30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7 017, 86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Запчасти к СИН-32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 700, 36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части к ЛС-6»;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7 254, 46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апчасти к гидропогрузчику ТО-18Б, К и ЗТМ-216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7 954, 6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7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58"/>
        <w:gridCol w:w="3541"/>
        <w:gridCol w:w="2212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БКМ и АЗА-3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огика Мунай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 18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Запчасти к АПРС-40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АЗ-30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ЛС-6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пчасти к гидропогрузчику ТО-18Б, К и ЗТМ-216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1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1 9:07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84"/>
        <w:gridCol w:w="484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огика Мунай"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, улица Говорова, 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,Шухова, 4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7-5-2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, 43дом, 54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павловск ул. М. Ауэзова, 26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26мкр. 40дом, 52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станаПромИнвест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на ул. Кенесары 1-3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, мкр.3А, д.28, кв.3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204.1-ДЛ от 07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43 «Запчасти на БКМ и АЗА-3», №244 «Запчасти на РДК-250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"Логика Мунай" - оформление заявки на участие в тендере не соответствует требованиям п.п.4 п.2 тендерной документации, а именно: последняя страница тендерной заявки, ценовое предложение не заверены печатью организации, техническая спецификация не прошита, не пронумерована. Заявка на участие в тендере, ценовое предложение и техническая спецификация не подписана руководителем организации.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49 «Запчасти к АЗ-30», №250 «Запчасти к СИН-32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АО "Казнефтегазмаш" – Техническая спецификация не соответствует требованиям тендерной документации, а именно: гарантийный период на предлагаемый товар, не соответствует гарантийному периоду, указанному в технической спецификации тендерной документации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252 «Запчасти к гидропогрузчику ТО-18Б, К и ЗТМ-216»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ТОО "Проект-Тон" –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срок поставки не соответствует сроку, указанному в тендерной документаци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ТОО "Aktau Quality Services"  - </w:t>
      </w:r>
      <w:r>
        <w:rPr>
          <w:sz w:val="24"/>
          <w:szCs w:val="24"/>
        </w:rPr>
        <w:t>Техническая спецификация не соответствует требованиям тендерной документации, а именно: срок поставки не соответствует сроку, указанному в тендерной документаци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43 «Запчасти на БКМ и АЗА-3», №244 «Запчасти на РДК-250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Проект-Тон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Гидромашснаб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Актау-Энергомашсервис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АстанаПромИнвест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Aktau Quality Services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  <w:lang w:val="en-US"/>
        </w:rPr>
        <w:t>№</w:t>
      </w:r>
      <w:r>
        <w:rPr>
          <w:b/>
          <w:sz w:val="24"/>
          <w:szCs w:val="24"/>
          <w:lang w:val="en-US"/>
        </w:rPr>
        <w:t>248 «</w:t>
      </w:r>
      <w:r>
        <w:rPr>
          <w:b/>
          <w:sz w:val="24"/>
          <w:szCs w:val="24"/>
        </w:rPr>
        <w:t>Запчаст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ПРС</w:t>
      </w:r>
      <w:r>
        <w:rPr>
          <w:b/>
          <w:sz w:val="24"/>
          <w:szCs w:val="24"/>
          <w:lang w:val="en-US"/>
        </w:rPr>
        <w:t>-40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Гидромашснаб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ктау-Энергомашсервис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49 «Запчасти к АЗ-30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ВФ "Поиск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Гидромашснаб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51 «Запчасти к ЛС-6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Aktau Quality Services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он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252 «Запчасти к гидропогрузчику ТО-18Б, К и ЗТМ-216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Гидромашснаб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1"/>
        <w:gridCol w:w="3456"/>
        <w:gridCol w:w="1695"/>
        <w:gridCol w:w="1513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БКМ и АЗА-3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огика Мунай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 63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4 42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АПРС-40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845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7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АЗ-30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 82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ЛС-6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2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Запчасти к гидропогрузчику ТО-18Б, К и ЗТМ-216»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9 36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9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2 703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69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86"/>
        <w:gridCol w:w="3056"/>
        <w:gridCol w:w="1538"/>
        <w:gridCol w:w="1456"/>
        <w:gridCol w:w="1751"/>
      </w:tblGrid>
      <w:tr>
        <w:trPr>
          <w:trHeight w:val="1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на БКМ и АЗА-3»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 0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 0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0 0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танаПромИнвест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4 428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4 428,5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0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АПРС-40»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45 1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тау-Энергомашсервис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7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7 5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АЗ-30»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 8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1 912,45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2 0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 8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ЛС-6»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2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 28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ktau Quality Services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2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части к гидропогрузчику ТО-18Б, К и ЗТМ-216»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идромашснаб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9 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ам №244 «Запчасти на РДК-250», №245 «Запчасти на Терекс», №246 «Запчасти агрегата ППУА», №250 «Запчасти к СИН-32», №252 «Запчасти к гидропогрузчику ТО-18Б, К и ЗТМ-216»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243 «Запчасти на БКМ и АЗА-3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АстанаПромИнвест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стана ул. Кенесары 1-30) с суммой предложения 6 484 428, 57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48 «Запчасти к АПРС-40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Гидромаш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6мкр, 43дом, 54кв.) с суммой предложения 53 845 1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49 «Запчасти к АЗ-30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ВФ "Поис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Петропавловск, Шухова, 42) с суммой предложения 8 424 825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251 «Запчасти к ЛС-6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Aktau Quality Services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мкр.3А, д.28, кв.39) с суммой предложения 1 746 2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243 «Запчасти на БКМ и АЗА-3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7-5-27) с суммой предложения 7 804 0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48 «Запчасти к АПРС-40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ктау-Энергомашсерви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6 мкр. 40дом, 52кв.) с суммой предложения 53 907 5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249 «Запчасти к АЗ-30» признать занявшим по итогам сопоставления и оценки второе место ТОО "Гидромашснаб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6мкр, 43дом, 54кв.) с суммой предложения 7 372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51 «Запчасти к ЛС-6» 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7-5-27) с суммой предложения 1 756 28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Н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кбосынов Б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станаПромИнвест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Aktau Quality Services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тау-Энергомаш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ВФ "Поис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Казнефтегазмаш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Aktau Quality Services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Гидромашснаб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3:00Z</dcterms:created>
  <dc:creator>r.mametov</dc:creator>
  <dc:description/>
  <cp:keywords/>
  <dc:language>en-US</dc:language>
  <cp:lastModifiedBy>r.mametov</cp:lastModifiedBy>
  <dcterms:modified xsi:type="dcterms:W3CDTF">2011-06-21T12:35:00Z</dcterms:modified>
  <cp:revision>11</cp:revision>
  <dc:subject/>
  <dc:title>Протокол об итогах открытого тендера</dc:title>
</cp:coreProperties>
</file>