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tabs>
          <w:tab w:val="clear" w:pos="708"/>
          <w:tab w:val="left" w:pos="9000" w:leader="none"/>
        </w:tabs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ам: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8 «Лабораторное оборудование, приборы и аппараты», №72 «Строительно-хозяйственные материалы и инструмент», №78 «Оргтехника»,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3 «Оборудование производственной связи и комплектующие»,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8 «Трубная продукция из цветного металла»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67309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4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212.2 ДЛ от 22.06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1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0.25pt;mso-wrap-distance-left:9pt;mso-wrap-distance-right:9pt;mso-wrap-distance-top:0pt;mso-wrap-distance-bottom:0pt;margin-top:7.3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4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212.2 ДЛ от 22.06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1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rPr/>
      </w:pPr>
      <w:r>
        <w:rPr/>
        <w:t>Тендерная комиссия в составе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/>
              <w:t>Мендибаев 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-40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директора ПФ "Озенмунайгаз"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ймаганбетов Жанболат Амангель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начальник УПТОиКО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 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закупок и контрактов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Бекежанов 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Биманов Мейрамбек Аши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ПФ «Озенмунайгаз»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Джейранов Феликс Филип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й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Сулейменов Женис Иманма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добычи нефти и газ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Cs/>
              </w:rPr>
            </w:pPr>
            <w:r>
              <w:rPr>
                <w:bCs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рший инженер отдела закупок и контрактов ПФ «Озенмунайгаз»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>№68 «Лабораторное оборудование, приборы и аппараты», №72 «Строительно-хозяйственные материалы и инструмент», №78 «Оргтехника», №103 «Оборудование производственной связи и комплектующие», №118 «Трубная продукция из цветного металла»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left"/>
        <w:rPr/>
      </w:pPr>
      <w:r>
        <w:rPr/>
        <w:t>Суммы, выделенные для закупок:</w:t>
      </w:r>
    </w:p>
    <w:tbl>
      <w:tblPr>
        <w:tblW w:w="102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43"/>
        <w:gridCol w:w="33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6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Лабораторное оборудование, приборы и аппараты»;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5 108 677,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7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Строительно-хозяйственные материалы и инструмент»;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5 194 681,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Оргтехника»;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7 019 054,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Оборудование производственной связи и комплектующие»;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 418 323,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Трубная продукция из цветного металла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 007 597,32</w:t>
            </w:r>
          </w:p>
        </w:tc>
      </w:tr>
    </w:tbl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0"/>
        <w:gridCol w:w="294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Лабораторное оборудование, приборы и аппарат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Химрекативснаб-Алмат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Горная 9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. 08-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Строительно-хозяйственные материалы и инструмент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нсар-JD-200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Карагнада, мкр. Орбита 1-4-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1. 11-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НурханТранс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3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. 08-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ABS Oil Construction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Фурманова 240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. 08-3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Оргтехни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Elite Ground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Есенберлина 36-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1. 12-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Жастар Сервис Плю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стана, ул. Бейбитшилик 5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1. 18-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Pro Imag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Кунаева 1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1. 18-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NGN-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мкр. Центральный 7, ул. Алипова 2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1. 08-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йдан Ю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Орманова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. 08-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DOSTEM COMPANY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Коктем 53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. 08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Oil Provision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стана, ул. Жирентаева 5-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. 08-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ПромСнабИмпэк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Коктем 49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. 08-5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Оборудование производственной связи и комплектующ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абельКомплект-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8-21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. 08-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Каримов А.А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7-2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11. 08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Трубная продукция из цветного металл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ндерные заявки не представлял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/>
      </w:pPr>
      <w:r>
        <w:rPr/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12.1 ДЛ от 09.06.2011 года.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78 «Оргтехника»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bCs/>
        </w:rPr>
      </w:pPr>
      <w:r>
        <w:rPr>
          <w:b/>
          <w:bCs/>
        </w:rPr>
        <w:t>ТОО "Elite Ground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bCs/>
        </w:rPr>
      </w:pPr>
      <w:r>
        <w:rPr/>
        <w:t xml:space="preserve">- </w:t>
      </w:r>
      <w:r>
        <w:rPr>
          <w:bCs/>
        </w:rPr>
        <w:t>в представленном обеспечении тендерной заявки (платежное поручение №122 от 03.06.2011. на сумму 526613,41 тенге) не указано название тендера и лота пп.2 п.13 тендерной документации утвержденной приказом Генерального директора АО «РД «Казмунайгаз» №301 от 11.05.2011г.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bCs/>
        </w:rPr>
        <w:t>ТОО "NGN-SERVICE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color w:val="000000"/>
        </w:rPr>
        <w:t>- представленная техническая спецификация без подписи и печати организации участника;</w:t>
      </w:r>
    </w:p>
    <w:p>
      <w:pPr>
        <w:pStyle w:val="2"/>
        <w:tabs>
          <w:tab w:val="clear" w:pos="708"/>
          <w:tab w:val="left" w:pos="9000" w:leader="none"/>
        </w:tabs>
        <w:rPr>
          <w:bCs w:val="false"/>
        </w:rPr>
      </w:pPr>
      <w:r>
        <w:rPr>
          <w:bCs w:val="false"/>
        </w:rPr>
        <w:t>ТОО</w:t>
      </w:r>
      <w:r>
        <w:rPr>
          <w:bCs w:val="false"/>
          <w:lang w:val="en-US"/>
        </w:rPr>
        <w:t xml:space="preserve"> "DOSTEM COMPANY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в представленной таблице цен не указан пункт и станция назначения;</w:t>
      </w:r>
    </w:p>
    <w:p>
      <w:pPr>
        <w:pStyle w:val="2"/>
        <w:tabs>
          <w:tab w:val="clear" w:pos="708"/>
          <w:tab w:val="left" w:pos="9000" w:leader="none"/>
        </w:tabs>
        <w:rPr>
          <w:bCs w:val="false"/>
        </w:rPr>
      </w:pPr>
      <w:r>
        <w:rPr>
          <w:bCs w:val="false"/>
        </w:rPr>
        <w:t>ТОО</w:t>
      </w:r>
      <w:r>
        <w:rPr>
          <w:bCs w:val="false"/>
          <w:lang w:val="en-US"/>
        </w:rPr>
        <w:t xml:space="preserve"> "Oil Provision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 в представленной таблице цен не указан пункт и станция назначения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bCs/>
        </w:rPr>
      </w:pPr>
      <w:r>
        <w:rPr>
          <w:b/>
          <w:bCs/>
        </w:rPr>
        <w:t>ТОО "ПромСнабИмпэкс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</w:rPr>
        <w:t>- в представленной таблице цен не указан пункт и станция назначения;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103 «Оборудование производственной связи и комплектующие»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</w:rPr>
      </w:pPr>
      <w:r>
        <w:rPr>
          <w:b/>
          <w:bCs/>
        </w:rPr>
        <w:t>ТОО "КабельКомплектАктау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/>
        <w:t xml:space="preserve">- </w:t>
      </w:r>
      <w:r>
        <w:rPr>
          <w:bCs/>
        </w:rPr>
        <w:t>ТОО "КабельКомплектАктау"</w:t>
      </w:r>
      <w:r>
        <w:rPr/>
        <w:t xml:space="preserve"> является аффилиированным лицом </w:t>
      </w:r>
      <w:r>
        <w:rPr>
          <w:bCs/>
        </w:rPr>
        <w:t>ИП. Каримов А.А."</w:t>
      </w:r>
      <w:r>
        <w:rPr/>
        <w:t xml:space="preserve"> (п.п2) п.42 Тендерной документации)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  <w:bCs/>
        </w:rPr>
        <w:t>ИП. Каримов А.А.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/>
        <w:t xml:space="preserve">- </w:t>
      </w:r>
      <w:r>
        <w:rPr>
          <w:bCs/>
        </w:rPr>
        <w:t>ИП. Каримов А.А.</w:t>
      </w:r>
      <w:r>
        <w:rPr/>
        <w:t xml:space="preserve"> является аффилиированным лицом </w:t>
      </w:r>
      <w:r>
        <w:rPr>
          <w:bCs/>
        </w:rPr>
        <w:t>ТОО "КабельКомплектАктау"</w:t>
      </w:r>
      <w:r>
        <w:rPr/>
        <w:t xml:space="preserve"> (п.п2) п.42 Тендерной документации);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 xml:space="preserve">8. </w:t>
      </w:r>
      <w:r>
        <w:rPr>
          <w:b w:val="false"/>
        </w:rPr>
        <w:t>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68 «Лабораторное оборудование, приборы и аппараты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ОО "Химрекативснаб-Алматы"</w:t>
      </w:r>
    </w:p>
    <w:p>
      <w:pPr>
        <w:pStyle w:val="2"/>
        <w:tabs>
          <w:tab w:val="clear" w:pos="708"/>
          <w:tab w:val="left" w:pos="9000" w:leader="none"/>
        </w:tabs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72 «Строительно-хозяйственные материалы и инструмент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ОО "Ансар-JD-2004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ОО "НурханТрансСервис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ОО "ABS Oil Construction"</w:t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 xml:space="preserve">по лоту </w:t>
      </w:r>
      <w:r>
        <w:rPr>
          <w:color w:val="000000"/>
        </w:rPr>
        <w:t>№78 «Оргтехника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  <w:bCs w:val="false"/>
        </w:rPr>
        <w:t>ТОО "Жастар Сервис Плюс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ОО Pro Image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ОО "Айдан ЮС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>
          <w:b w:val="false"/>
        </w:rPr>
        <w:t>9.</w:t>
      </w:r>
      <w:r>
        <w:rPr/>
        <w:t xml:space="preserve"> Потенциальные поставщики представили следующие ценовые предложения: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56"/>
        <w:gridCol w:w="3591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Лабораторное оборудование, приборы и аппарат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Химрекативснаб-Алматы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1 484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Строительно-хозяйственные материалы и инструмент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нсар-JD-2004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50 0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НурханТранс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46 05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ABS Oil Construction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90 79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Оргтехник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Elite Ground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63 8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Жастар Сервис Плю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14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Pro Imag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2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NGN-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72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йдан Ю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0 00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DOSTEM COMPANY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Oil Provision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68 101,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ОО "ПромСнабИмпэк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27 720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5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Оборудование производственной связи и комплектующие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абельКомплект-Акта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1 1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ИП "Каримов А.А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 12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18"/>
        <w:gridCol w:w="2721"/>
        <w:gridCol w:w="1659"/>
        <w:gridCol w:w="1260"/>
        <w:gridCol w:w="1761"/>
      </w:tblGrid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Лабораторное оборудование, приборы и аппараты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Химрекативснаб-Алматы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21 484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4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308 625,42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«Строительно-хозяйственные материалы и инструмент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нсар-JD-2004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50 0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3,</w:t>
            </w:r>
            <w:r>
              <w:rPr>
                <w:bCs/>
                <w:lang w:val="en-US"/>
              </w:rPr>
              <w:t>5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227 317,55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НурханТрансСерви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46 05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46 055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ABS Oil Construction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90 79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90 793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Оргтехника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Жастар Сервис Плю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1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14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Pro Imag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2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Айдан Ю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0 00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43 804,9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 xml:space="preserve">по лоту: </w:t>
      </w:r>
      <w:r>
        <w:rPr>
          <w:b/>
          <w:color w:val="000000"/>
        </w:rPr>
        <w:t xml:space="preserve">№68 «Лабораторное оборудование, приборы и аппараты», №118 «Трубная продукция из цветного металла» </w:t>
      </w:r>
      <w:r>
        <w:rPr>
          <w:color w:val="000000"/>
        </w:rPr>
        <w:t>не</w:t>
      </w:r>
      <w:r>
        <w:rPr/>
        <w:t>состоявшимся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/>
        <w:t>в соответствии с п.п. 2) п.76 Правил признать открытый тендер</w:t>
      </w:r>
      <w:r>
        <w:rPr>
          <w:b/>
        </w:rPr>
        <w:t xml:space="preserve"> </w:t>
      </w:r>
      <w:r>
        <w:rPr/>
        <w:t xml:space="preserve">по лоту: </w:t>
      </w:r>
      <w:r>
        <w:rPr>
          <w:b/>
          <w:color w:val="000000"/>
        </w:rPr>
        <w:t xml:space="preserve">№103 «Оборудование производственной связи и комплектующие» </w:t>
      </w:r>
      <w:r>
        <w:rPr>
          <w:color w:val="000000"/>
        </w:rPr>
        <w:t>не</w:t>
      </w:r>
      <w:r>
        <w:rPr/>
        <w:t>состоявш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72 «Строительно-хозяйственные материалы и инструмент» </w:t>
      </w:r>
      <w:r>
        <w:rPr/>
        <w:t xml:space="preserve">признать победителем </w:t>
      </w:r>
      <w:r>
        <w:rPr>
          <w:bCs/>
        </w:rPr>
        <w:t>ТОО "Ансар-JD-2004"</w:t>
      </w:r>
      <w:r>
        <w:rPr/>
        <w:t xml:space="preserve"> (РК, г. Карагнада, мкр. Орбита 1-4-173), с ценовым предложением 40 650 07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78 «Оргтехника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Cs/>
        </w:rPr>
        <w:t>ТОО "Айдан ЮС"</w:t>
      </w:r>
      <w:r>
        <w:rPr/>
        <w:t xml:space="preserve"> (РК, г. Алматы, ул. Орманова 32), с ценовым предложением 43 310 005,00</w:t>
      </w:r>
      <w:r>
        <w:rPr>
          <w:bCs/>
        </w:rPr>
        <w:t xml:space="preserve"> </w:t>
      </w:r>
      <w:r>
        <w:rPr/>
        <w:t>тенге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одпункте настоящего Прот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72 «Строительно-хозяйственные материалы и инструмент»</w:t>
      </w:r>
      <w:r>
        <w:rPr>
          <w:b/>
        </w:rPr>
        <w:t xml:space="preserve">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"НурханТрансСервис"</w:t>
      </w:r>
      <w:r>
        <w:rPr/>
        <w:t xml:space="preserve"> (РК, г. Актау, 23-1) определенного на основе цены, следующей после наименьшей условной цены, с ценовым предложением 39 546 055,00 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78 «Оргтехника»</w:t>
      </w:r>
      <w:r>
        <w:rPr>
          <w:b/>
        </w:rPr>
        <w:t xml:space="preserve">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"Жастар Сервис Плюс"</w:t>
      </w:r>
      <w:r>
        <w:rPr/>
        <w:t xml:space="preserve"> (РК, г. Астана, ул. Бейбитшилик 52-2), определенного на основе цены, следующей после наименьшей условной цены, с ценовым предложением 46 614 000,00 тенге без учета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96"/>
      </w:tblGrid>
      <w:tr>
        <w:trPr>
          <w:trHeight w:val="158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29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37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49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магамбетов Жанболат Амангель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97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 Нурсултан Сатыбал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кежанов Сенбай Нургал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  <w:t>Биманов Мейрамбек Ашир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  <w:t>Джейранов Феликс Филип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  <w:t>Сулейменов Женис Иманма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70" w:hRule="atLeast"/>
        </w:trPr>
        <w:tc>
          <w:tcPr>
            <w:tcW w:w="491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унатыров Олжас Тулеген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746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Химрекативснаб-Алматы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4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Ансар-JD-2004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3,</w:t>
            </w:r>
            <w:r>
              <w:rPr>
                <w:b/>
                <w:bCs/>
                <w:sz w:val="20"/>
                <w:szCs w:val="20"/>
                <w:lang w:val="en-US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НурханТрансСервис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ABS Oil Construction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Жастар Сервис Плюс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Pro Image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Айдан ЮС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5:00Z</dcterms:created>
  <dc:creator>o.kunatyrov</dc:creator>
  <dc:description/>
  <cp:keywords/>
  <dc:language>en-US</dc:language>
  <cp:lastModifiedBy>o.kunatyrov</cp:lastModifiedBy>
  <cp:lastPrinted>2011-06-01T16:16:00Z</cp:lastPrinted>
  <dcterms:modified xsi:type="dcterms:W3CDTF">2011-06-22T04:20:00Z</dcterms:modified>
  <cp:revision>33</cp:revision>
  <dc:subject/>
  <dc:title/>
</cp:coreProperties>
</file>