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711" w:hanging="711"/>
        <w:jc w:val="center"/>
        <w:rPr>
          <w:sz w:val="24"/>
          <w:szCs w:val="24"/>
        </w:rPr>
      </w:pPr>
      <w:bookmarkStart w:id="0" w:name="OLE_LINK2"/>
      <w:bookmarkStart w:id="1" w:name="OLE_LINK1"/>
      <w:r>
        <w:rPr>
          <w:sz w:val="24"/>
          <w:szCs w:val="24"/>
        </w:rPr>
        <w:t>Протокол об итогах открытого тендера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закупкам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товаров </w:t>
      </w:r>
      <w:bookmarkEnd w:id="0"/>
      <w:bookmarkEnd w:id="1"/>
      <w:r>
        <w:rPr>
          <w:b/>
          <w:sz w:val="24"/>
          <w:szCs w:val="24"/>
        </w:rPr>
        <w:t xml:space="preserve">по лотам №188 «Запчасти для ВАЗ-21213, 21310», №189 «Запчасти для УАЗ», №194 «Запчасти на ГАЗ-3307, 33081», №197 «Запчасти на ЗИЛ-130», №198 «Запчасти на К-700,701», №199 «Запчасти на КАВЗ», №204 «Запчасти на ЛиАЗ-5256-33-01», №205 «Запчасти на МАЗ», №206 «Запчасти на УРАЛ», 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 xml:space="preserve">208 «Запчасти на ТАТРА», №211 «Запчасти на ПАЗ-32053», 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242 «Запчасти на легковые автомобили ГАЗ».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180"/>
      </w:tblGrid>
      <w:tr>
        <w:trPr/>
        <w:tc>
          <w:tcPr>
            <w:tcW w:w="48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стана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</w:tc>
        <w:tc>
          <w:tcPr>
            <w:tcW w:w="51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Т/213.2-ДЛ от 22.06.2011г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</w:t>
            </w:r>
            <w:r>
              <w:rPr/>
              <w:t>(</w:t>
            </w:r>
            <w:r>
              <w:rPr>
                <w:b/>
              </w:rPr>
              <w:t>10 часов 30 минут</w:t>
            </w:r>
            <w:r>
              <w:rPr/>
              <w:t>)</w:t>
            </w:r>
          </w:p>
        </w:tc>
      </w:tr>
    </w:tbl>
    <w:p>
      <w:pPr>
        <w:pStyle w:val="3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ндерная комиссия в составе:</w:t>
      </w:r>
    </w:p>
    <w:tbl>
      <w:tblPr>
        <w:tblW w:w="1028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12"/>
        <w:gridCol w:w="180"/>
        <w:gridCol w:w="7297"/>
      </w:tblGrid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лимов </w:t>
            </w:r>
          </w:p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ьдан Рахимжано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яющий директор по логистике и контрактам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председатель тендерной комиссии;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чалов </w:t>
            </w:r>
          </w:p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 Владимиро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а логистики, заместитель председателя тендерной комиссии;</w:t>
            </w:r>
          </w:p>
        </w:tc>
      </w:tr>
      <w:tr>
        <w:trPr/>
        <w:tc>
          <w:tcPr>
            <w:tcW w:w="10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color w:val="000000"/>
                <w:sz w:val="24"/>
                <w:szCs w:val="24"/>
              </w:rPr>
              <w:t>члены тендерной комиссии: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ебаев Боранбай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еханико-энергетического департамента; 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ткарин 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мжан Бауржано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ургожин 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жан Акебае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департамента логистики;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уан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сулан Кажмухамето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экономист департамента бюджетирования и экономического анализа;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румбае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йрат Кизатулае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женер департамента логистики;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ембае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ик Айдаро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юрист департамента правового обеспечения;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али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нур Сериккызы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ОО «НДП «Нур Отан» (по согласованию).</w:t>
            </w:r>
          </w:p>
        </w:tc>
      </w:tr>
      <w:tr>
        <w:trPr/>
        <w:tc>
          <w:tcPr>
            <w:tcW w:w="10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кретарь тендерной комиссии: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етов Р.К.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женер департамента контрактов и закупок.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09 июня 2011 года в 10:30 г. Астана провела открытый тендер по закупкам товаров по вышеуказанным лота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40" w:leader="none"/>
          <w:tab w:val="left" w:pos="5325" w:leader="none"/>
        </w:tabs>
        <w:ind w:firstLine="540"/>
        <w:jc w:val="both"/>
        <w:rPr/>
      </w:pPr>
      <w:r>
        <w:rPr/>
        <w:t xml:space="preserve"> </w:t>
      </w:r>
      <w:r>
        <w:rPr/>
        <w:t>2. Сумма предусмотренная в плане закупок без учета НДС:</w:t>
      </w:r>
    </w:p>
    <w:tbl>
      <w:tblPr>
        <w:tblW w:w="9883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5735"/>
        <w:gridCol w:w="3416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лота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лот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мма, выделенная для закупки, тенге </w:t>
            </w:r>
          </w:p>
        </w:tc>
      </w:tr>
      <w:tr>
        <w:trPr>
          <w:trHeight w:val="44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пчасти для ВАЗ-21213, 21310»;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78 499, 67</w:t>
            </w:r>
          </w:p>
        </w:tc>
      </w:tr>
      <w:tr>
        <w:trPr>
          <w:trHeight w:val="44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пчасти для УАЗ»;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547 848, 21</w:t>
            </w:r>
          </w:p>
        </w:tc>
      </w:tr>
      <w:tr>
        <w:trPr>
          <w:trHeight w:val="44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пчасти на ГАЗ-3307, 33081»;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029 123, 49</w:t>
            </w:r>
          </w:p>
        </w:tc>
      </w:tr>
      <w:tr>
        <w:trPr>
          <w:trHeight w:val="44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пчасти на ЗИЛ-130»;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sz w:val="24"/>
                <w:szCs w:val="24"/>
              </w:rPr>
              <w:t>2 935 005, 70</w:t>
            </w:r>
          </w:p>
        </w:tc>
      </w:tr>
      <w:tr>
        <w:trPr>
          <w:trHeight w:val="44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пчасти на К-700,701»;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 309 288, 48</w:t>
            </w:r>
          </w:p>
        </w:tc>
      </w:tr>
      <w:tr>
        <w:trPr>
          <w:trHeight w:val="44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пчасти на КАВЗ»;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02 681, 25</w:t>
            </w:r>
          </w:p>
        </w:tc>
      </w:tr>
      <w:tr>
        <w:trPr>
          <w:trHeight w:val="44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пчасти на ЛиАЗ-5256-33-01»;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571 688, 16</w:t>
            </w:r>
          </w:p>
        </w:tc>
      </w:tr>
      <w:tr>
        <w:trPr>
          <w:trHeight w:val="44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пчасти на МАЗ»;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86 148, 04</w:t>
            </w:r>
          </w:p>
        </w:tc>
      </w:tr>
      <w:tr>
        <w:trPr>
          <w:trHeight w:val="44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пчасти на УРАЛ»;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071 424, 71</w:t>
            </w:r>
          </w:p>
        </w:tc>
      </w:tr>
      <w:tr>
        <w:trPr>
          <w:trHeight w:val="44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пчасти на ТАТРА»;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530 382, 53</w:t>
            </w:r>
          </w:p>
        </w:tc>
      </w:tr>
      <w:tr>
        <w:trPr>
          <w:trHeight w:val="44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пчасти на ПАЗ-32053»;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850 195, 27</w:t>
            </w:r>
          </w:p>
        </w:tc>
      </w:tr>
      <w:tr>
        <w:trPr>
          <w:trHeight w:val="44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jc w:val="left"/>
              <w:rPr>
                <w:szCs w:val="24"/>
              </w:rPr>
            </w:pPr>
            <w:r>
              <w:rPr>
                <w:szCs w:val="24"/>
              </w:rPr>
              <w:t>«Запчасти на легковые автомобили ГАЗ»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 689, 73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80"/>
        <w:jc w:val="both"/>
        <w:rPr/>
      </w:pPr>
      <w:r>
        <w:rPr>
          <w:sz w:val="24"/>
          <w:szCs w:val="24"/>
        </w:rPr>
        <w:t>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просы о разъяснении тендерной документации от потенциальных поставщиков не                поступал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325" w:leader="none"/>
        </w:tabs>
        <w:ind w:firstLine="180"/>
        <w:jc w:val="both"/>
        <w:rPr/>
      </w:pPr>
      <w:r>
        <w:rPr>
          <w:b w:val="false"/>
          <w:sz w:val="24"/>
          <w:szCs w:val="24"/>
        </w:rPr>
        <w:t>4. Изменения и дополнения в тендерную документацию не вносились</w:t>
      </w:r>
      <w:r>
        <w:rPr/>
        <w:t>.</w:t>
      </w:r>
    </w:p>
    <w:p>
      <w:pPr>
        <w:pStyle w:val="TextBody"/>
        <w:tabs>
          <w:tab w:val="clear" w:pos="708"/>
          <w:tab w:val="left" w:pos="5325" w:leader="none"/>
        </w:tabs>
        <w:ind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Заявки на участие в открытом тендере представили следующие потенциальные поставщики: </w:t>
      </w:r>
    </w:p>
    <w:tbl>
      <w:tblPr>
        <w:tblW w:w="9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810"/>
        <w:gridCol w:w="4031"/>
        <w:gridCol w:w="2142"/>
      </w:tblGrid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лота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рок предоставил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и время сдачи тендерных заявок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8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Запчасти для ВАЗ-21213, 21310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Арыстан и К.Г.Ч.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.06.2011 9:18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WEST АВТО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2011 15:13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Бек Транс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.2011 9:01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9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Запчасти для УАЗ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Арыстан и К.Г.Ч.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.2011 9:18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Бек Транс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.2011 9:01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Запчасти на ГАЗ-3307, 33081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Арыстан и К.Г.Ч.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.2011 9:18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Бек Транс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.2011 9:01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Запчасти на ЗИЛ-130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Арыстан и К.Г.Ч.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.2011 9:18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Запчасти на К-700,701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Арыстан и К.Г.Ч.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.2011 9:18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Бек Транс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.2011 9:01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азЮниСервис (KazUniService)"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.2011 9:16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анопус Логистикс"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.2011 9:15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АстанаПромИнвес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.2011 9:17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Запчасти на КАВЗ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Арыстан и К.Г.Ч.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.2011 9:18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Бек Транс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.2011 9:01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азЮниСервис (KazUniService)"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.2011 9:16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анопус Логистикс"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.2011 9:15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4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Запчасти на ЛиАЗ-5256-33-01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Арыстан и К.Г.Ч.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.2011 9:18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Бек Транс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.2011 9:01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азЮниСервис (KazUniService)"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.2011 9:16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анопус Логистикс"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.2011 9:15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Запчасти на МАЗ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Арыстан и К.Г.Ч.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.2011 9:18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Бек Транс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.2011 9:01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6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Запчасти на УРАЛ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Арыстан и К.Г.Ч.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.2011 9:18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Бек Транс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.2011 9:01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8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Запчасти на ТАТРА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О "Проект-Тон"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2011 17:36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Бек Транс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.06.2011 9:01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О</w:t>
            </w:r>
            <w:r>
              <w:rPr>
                <w:sz w:val="22"/>
                <w:szCs w:val="22"/>
                <w:lang w:val="en-US"/>
              </w:rPr>
              <w:t xml:space="preserve"> WEST PRO Supply &amp; Servic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2011 17:35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1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Запчасти на ПАЗ-32053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Арыстан и К.Г.Ч.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.2011 9:18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Бек Транс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.2011 9:01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азЮниСервис (KazUniService)"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.2011 9:16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анопус Логистикс"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.2011 9:15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Запчасти на легковые автомобили ГАЗ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Арыстан и К.Г.Ч.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.2011 9:18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Бек Транс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.2011 9:01</w:t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226"/>
        <w:gridCol w:w="4703"/>
      </w:tblGrid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чтовые реквизиты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Арыстан и К.Г.Ч.»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маты, пр. Рыскулова, 103/18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О "Проект-Тон"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ау 7-5-27,-1270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WEST АВТО»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Каменогорск,пр. Независимости, 92\1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Бек Транс»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ау, 29 мкр. 16 дом 21 офис.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азЮниСервис (KazUniService)"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маты Алмагуль 17-23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анопус Логистикс"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маты пр Абая д 157 оф 15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О</w:t>
            </w:r>
            <w:r>
              <w:rPr>
                <w:sz w:val="22"/>
                <w:szCs w:val="22"/>
                <w:lang w:val="en-US"/>
              </w:rPr>
              <w:t xml:space="preserve"> «WEST PRO Supply &amp; Service»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ау 12-42-55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АстанаПромИнвест»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тана ул. Кенесары 1-30 </w:t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25" w:leader="none"/>
        </w:tabs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они содержат информацию, представленную в Приложении № 1 (на 12 листах) к протоколу вскрытия </w:t>
      </w:r>
      <w:r>
        <w:rPr>
          <w:bCs/>
          <w:sz w:val="24"/>
          <w:szCs w:val="24"/>
        </w:rPr>
        <w:t xml:space="preserve">конвертов с заявками на участие в открытом тендере  </w:t>
      </w:r>
      <w:r>
        <w:rPr>
          <w:color w:val="000000"/>
          <w:sz w:val="24"/>
          <w:szCs w:val="24"/>
        </w:rPr>
        <w:t>№ Т/213.1-ДЛ от 09.06.2011г</w:t>
      </w:r>
    </w:p>
    <w:p>
      <w:pPr>
        <w:pStyle w:val="Normal"/>
        <w:tabs>
          <w:tab w:val="clear" w:pos="708"/>
          <w:tab w:val="left" w:pos="5325" w:leader="none"/>
        </w:tabs>
        <w:ind w:left="18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left="18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6. Следующие тендерные заявки потенциальных поставщиков были отклонены:</w:t>
      </w:r>
    </w:p>
    <w:p>
      <w:pPr>
        <w:pStyle w:val="Normal"/>
        <w:ind w:left="180" w:hanging="0"/>
        <w:jc w:val="left"/>
        <w:rPr/>
      </w:pPr>
      <w:r>
        <w:rPr>
          <w:b/>
          <w:sz w:val="24"/>
          <w:szCs w:val="24"/>
        </w:rPr>
        <w:t>по лоту №188 «Запчасти для ВАЗ-21213, 21310»: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2"/>
          <w:szCs w:val="22"/>
        </w:rPr>
        <w:t>ТОО «WEST АВТО»</w:t>
      </w:r>
      <w:r>
        <w:rPr>
          <w:sz w:val="24"/>
          <w:szCs w:val="24"/>
        </w:rPr>
        <w:t xml:space="preserve"> - Техническая спецификация не соответствует требованиям тендерной документации, а именно: отсутствует гарантийный период на предлагаемый товар.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7. Запросы потенциальным поставщикам, соответствующим государственным органам, физическим и юридическим лицам в соответствии с пунктом 69 Правил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 АО «Самрук-Казына» от 18 ноября 2009 года (далее – Правила) не направлялись.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80" w:hanging="0"/>
        <w:jc w:val="both"/>
        <w:rPr/>
      </w:pPr>
      <w:r>
        <w:rPr>
          <w:b w:val="false"/>
          <w:sz w:val="24"/>
          <w:szCs w:val="24"/>
        </w:rPr>
        <w:t xml:space="preserve">8. Следующие потенциальные поставщики, подавшие заявки на участие в открытом тендере соответствуют предъявляемым требованиям тендерной документации: </w:t>
      </w:r>
    </w:p>
    <w:p>
      <w:pPr>
        <w:pStyle w:val="Normal"/>
        <w:ind w:left="180" w:hanging="0"/>
        <w:jc w:val="left"/>
        <w:rPr/>
      </w:pPr>
      <w:r>
        <w:rPr>
          <w:b/>
          <w:sz w:val="24"/>
          <w:szCs w:val="24"/>
        </w:rPr>
        <w:t>по лоту №188 «Запчасти для ВАЗ-21213, 21310»:</w:t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>ТОО «Арыстан и К.Г.Ч.»;</w:t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>ТОО «Бек Транс».</w:t>
      </w:r>
    </w:p>
    <w:p>
      <w:pPr>
        <w:pStyle w:val="Normal"/>
        <w:ind w:left="180" w:hanging="0"/>
        <w:jc w:val="both"/>
        <w:rPr/>
      </w:pPr>
      <w:r>
        <w:rPr>
          <w:b/>
          <w:sz w:val="24"/>
          <w:szCs w:val="24"/>
        </w:rPr>
        <w:t>по лоту №189 «Запчасти для УАЗ»: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ТОО «Арыстан и К.Г.Ч.»;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ТОО «Бек Транс».</w:t>
      </w:r>
    </w:p>
    <w:p>
      <w:pPr>
        <w:pStyle w:val="Normal"/>
        <w:ind w:left="180" w:hanging="0"/>
        <w:jc w:val="both"/>
        <w:rPr/>
      </w:pPr>
      <w:r>
        <w:rPr>
          <w:b/>
          <w:sz w:val="24"/>
          <w:szCs w:val="24"/>
        </w:rPr>
        <w:t>по лоту №194 «Запчасти на ГАЗ-3307, 33081»: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ТОО «Арыстан и К.Г.Ч.»;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ТОО «Бек Транс».</w:t>
      </w:r>
    </w:p>
    <w:p>
      <w:pPr>
        <w:pStyle w:val="Normal"/>
        <w:ind w:left="180" w:hanging="0"/>
        <w:jc w:val="both"/>
        <w:rPr/>
      </w:pPr>
      <w:r>
        <w:rPr>
          <w:b/>
          <w:sz w:val="24"/>
          <w:szCs w:val="24"/>
        </w:rPr>
        <w:t>по лоту №197 «Запчасти на ЗИЛ-130»: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ТОО «Арыстан и К.Г.Ч.»;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 лоту №198 «Запчасти на К-700,701»: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ТОО «Арыстан и К.Г.Ч.»;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ТОО «Бек Транс».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ТОО "КазЮниСервис (KazUniService)"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ТОО "Канопус Логистикс"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ТОО «АстанаПромИнвест»</w:t>
      </w:r>
    </w:p>
    <w:p>
      <w:pPr>
        <w:pStyle w:val="Normal"/>
        <w:ind w:left="180" w:hanging="0"/>
        <w:jc w:val="both"/>
        <w:rPr/>
      </w:pPr>
      <w:r>
        <w:rPr>
          <w:b/>
          <w:sz w:val="24"/>
          <w:szCs w:val="24"/>
        </w:rPr>
        <w:t>по лоту №199 «Запчасти на КАВЗ»: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ТОО «Арыстан и К.Г.Ч.»;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ТОО «Бек Транс».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ТОО "КазЮниСервис (KazUniService)"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ТОО "Канопус Логистикс"</w:t>
      </w:r>
    </w:p>
    <w:p>
      <w:pPr>
        <w:pStyle w:val="Normal"/>
        <w:ind w:left="180" w:hanging="0"/>
        <w:jc w:val="both"/>
        <w:rPr/>
      </w:pPr>
      <w:r>
        <w:rPr>
          <w:b/>
          <w:sz w:val="24"/>
          <w:szCs w:val="24"/>
        </w:rPr>
        <w:t>по лоту №204 «Запчасти на ЛиАЗ-5256-33-01»: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ТОО «Арыстан и К.Г.Ч.»;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ТОО «Бек Транс»;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ТОО "КазЮниСервис (KazUniService)";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ТОО "Канопус Логистикс";</w:t>
      </w:r>
    </w:p>
    <w:p>
      <w:pPr>
        <w:pStyle w:val="Normal"/>
        <w:ind w:left="180" w:hanging="0"/>
        <w:jc w:val="both"/>
        <w:rPr/>
      </w:pPr>
      <w:r>
        <w:rPr>
          <w:b/>
          <w:sz w:val="24"/>
          <w:szCs w:val="24"/>
        </w:rPr>
        <w:t>по лоту №205 «Запчасти на МАЗ»: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ТОО «Арыстан и К.Г.Ч.»;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ТОО «Бек Транс».</w:t>
      </w:r>
    </w:p>
    <w:p>
      <w:pPr>
        <w:pStyle w:val="Normal"/>
        <w:ind w:left="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лоту №206 «Запчасти на УРАЛ»: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ТОО «Арыстан и К.Г.Ч.»;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ТОО «Бек Транс».</w:t>
      </w:r>
    </w:p>
    <w:p>
      <w:pPr>
        <w:pStyle w:val="Normal"/>
        <w:ind w:left="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лоту №208 «Запчасти на ТАТРА»:</w:t>
      </w:r>
    </w:p>
    <w:p>
      <w:pPr>
        <w:pStyle w:val="Normal"/>
        <w:ind w:left="180" w:hanging="0"/>
        <w:jc w:val="both"/>
        <w:rPr>
          <w:b/>
          <w:b/>
          <w:sz w:val="24"/>
          <w:szCs w:val="24"/>
          <w:lang w:val="en-US"/>
        </w:rPr>
      </w:pPr>
      <w:r>
        <w:rPr>
          <w:sz w:val="22"/>
          <w:szCs w:val="22"/>
        </w:rPr>
        <w:t>ТОО</w:t>
      </w:r>
      <w:r>
        <w:rPr>
          <w:sz w:val="22"/>
          <w:szCs w:val="22"/>
          <w:lang w:val="en-US"/>
        </w:rPr>
        <w:t xml:space="preserve"> "</w:t>
      </w:r>
      <w:r>
        <w:rPr>
          <w:sz w:val="22"/>
          <w:szCs w:val="22"/>
        </w:rPr>
        <w:t>Проект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</w:rPr>
        <w:t>Тон</w:t>
      </w:r>
      <w:r>
        <w:rPr>
          <w:sz w:val="22"/>
          <w:szCs w:val="22"/>
          <w:lang w:val="en-US"/>
        </w:rPr>
        <w:t>"</w:t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>ТОО</w:t>
      </w:r>
      <w:r>
        <w:rPr>
          <w:sz w:val="24"/>
          <w:szCs w:val="24"/>
          <w:lang w:val="en-US"/>
        </w:rPr>
        <w:t xml:space="preserve"> «</w:t>
      </w:r>
      <w:r>
        <w:rPr>
          <w:sz w:val="24"/>
          <w:szCs w:val="24"/>
        </w:rPr>
        <w:t>Бек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Транс</w:t>
      </w:r>
      <w:r>
        <w:rPr>
          <w:sz w:val="24"/>
          <w:szCs w:val="24"/>
          <w:lang w:val="en-US"/>
        </w:rPr>
        <w:t>»;</w:t>
      </w:r>
    </w:p>
    <w:p>
      <w:pPr>
        <w:pStyle w:val="Normal"/>
        <w:ind w:left="180" w:hanging="0"/>
        <w:jc w:val="both"/>
        <w:rPr>
          <w:sz w:val="24"/>
          <w:szCs w:val="24"/>
          <w:lang w:val="en-US"/>
        </w:rPr>
      </w:pPr>
      <w:r>
        <w:rPr>
          <w:sz w:val="22"/>
          <w:szCs w:val="22"/>
        </w:rPr>
        <w:t>ТОО</w:t>
      </w:r>
      <w:r>
        <w:rPr>
          <w:sz w:val="22"/>
          <w:szCs w:val="22"/>
          <w:lang w:val="en-US"/>
        </w:rPr>
        <w:t xml:space="preserve"> WEST PRO Supply &amp; Service</w:t>
      </w:r>
    </w:p>
    <w:p>
      <w:pPr>
        <w:pStyle w:val="Normal"/>
        <w:ind w:left="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лоту №211 «Запчасти на ПАЗ-32053»: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ТОО «Арыстан и К.Г.Ч.»;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ТОО «Бек Транс».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ТОО "КазЮниСервис (KazUniService)"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ТОО "Канопус Логистикс"</w:t>
      </w:r>
    </w:p>
    <w:p>
      <w:pPr>
        <w:pStyle w:val="Normal"/>
        <w:ind w:left="180" w:hanging="0"/>
        <w:jc w:val="both"/>
        <w:rPr/>
      </w:pPr>
      <w:r>
        <w:rPr>
          <w:b/>
          <w:sz w:val="24"/>
          <w:szCs w:val="24"/>
        </w:rPr>
        <w:t>по лоту №242 «Запчасти на легковые автомобили ГАЗ»: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ТОО «Арыстан и К.Г.Ч.»;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ТОО «Бек Транс».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80" w:hanging="0"/>
        <w:jc w:val="both"/>
        <w:rPr/>
      </w:pPr>
      <w:r>
        <w:rPr/>
        <w:t xml:space="preserve">9. Потенциальные поставщики представили следующие предложения: </w:t>
      </w:r>
    </w:p>
    <w:tbl>
      <w:tblPr>
        <w:tblW w:w="10164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440"/>
        <w:gridCol w:w="3502"/>
        <w:gridCol w:w="1708"/>
        <w:gridCol w:w="1554"/>
      </w:tblGrid>
      <w:tr>
        <w:trPr>
          <w:trHeight w:val="5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лота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рок представил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предлож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ия оплаты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8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Запчасти для ВАЗ-21213, 21310»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Арыстан и К.Г.Ч.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200 000,00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WEST АВТО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882 108,00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Бек Транс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794 700,00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9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Запчасти для УАЗ»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Арыстан и К.Г.Ч.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600 000,00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Бек Транс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347 300,00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Запчасти на ГАЗ-3307, 33081»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Арыстан и К.Г.Ч.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400 000,00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Бек Транс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017 000,00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Запчасти на ЗИЛ-130»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Арыстан и К.Г.Ч.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00 000,00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Запчасти на К-700,701»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Арыстан и К.Г.Ч.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 400 000,00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Бек Транс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 220 300,00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азЮниСервис"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 180 735,00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анопус Логистикс"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300 000,00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АстанаПромИнвес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 608 035,71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Запчасти на КАВЗ»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Арыстан и К.Г.Ч.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90 000,00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Бек Транс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941 500,00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азЮниСервис"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694 415,00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анопус Логистикс"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300 000,00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4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Запчасти на ЛиАЗ-5256-33-01»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Арыстан и К.Г.Ч.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700 000,00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Бек Транс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608 200,00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азЮниСервис"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516 991,00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анопус Логистикс"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900 000,00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Запчасти на МАЗ»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Арыстан и К.Г.Ч.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380 000,00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Бек Транс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60 400,00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6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Запчасти на УРАЛ»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Арыстан и К.Г.Ч.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900 000,00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Бек Транс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423 500,00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8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Запчасти на ТАТРА»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Проект-Тон"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 078 558,96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Бек Транс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791 400,00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О</w:t>
            </w:r>
            <w:r>
              <w:rPr>
                <w:sz w:val="22"/>
                <w:szCs w:val="22"/>
                <w:lang w:val="en-US"/>
              </w:rPr>
              <w:t xml:space="preserve"> WEST PRO Supply &amp; Servic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 530 382,53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1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Запчасти на ПАЗ-32053»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Арыстан и К.Г.Ч.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000 000,00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Бек Транс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698 300,00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азЮниСервис"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826 816,00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анопус Логистикс"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050 000,00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Запчасти на легковые автомобили ГАЗ»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Арыстан и К.Г.Ч.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3 000,00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Бек Транс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5 800,00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</w:tbl>
    <w:p>
      <w:pPr>
        <w:pStyle w:val="TextBody"/>
        <w:ind w:left="18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0. Не отклоненные заявки с учетом применения критериев оценки, указанных в Приложении №1 к настоящему Протоколу: </w:t>
      </w:r>
    </w:p>
    <w:tbl>
      <w:tblPr>
        <w:tblW w:w="1082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427"/>
        <w:gridCol w:w="2960"/>
        <w:gridCol w:w="1538"/>
        <w:gridCol w:w="1495"/>
        <w:gridCol w:w="1674"/>
      </w:tblGrid>
      <w:tr>
        <w:trPr>
          <w:trHeight w:val="19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лот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рок представил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предлож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рное процентное влияние на условную цену, 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словная цена участников тендера с учетом суммарного процентного влияния</w:t>
            </w:r>
          </w:p>
        </w:tc>
      </w:tr>
      <w:tr>
        <w:trPr>
          <w:trHeight w:val="30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8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Запчасти для ВАЗ-21213, 21310»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Арыстан и К.Г.Ч.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200 000,00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0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072 000,00  </w:t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Бек Транс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794 700,00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,0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529 071,00  </w:t>
            </w:r>
          </w:p>
        </w:tc>
      </w:tr>
      <w:tr>
        <w:trPr>
          <w:trHeight w:val="30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9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Запчасти для УАЗ»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Арыстан и К.Г.Ч.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600 000,00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0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856 000,00  </w:t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Бек Транс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347 300,00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,0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132 989,00  </w:t>
            </w:r>
          </w:p>
        </w:tc>
      </w:tr>
      <w:tr>
        <w:trPr>
          <w:trHeight w:val="30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Запчасти на ГАЗ-3307, 33081»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Арыстан и К.Г.Ч.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400 000,00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0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624 000,00  </w:t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Бек Транс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017 000,00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,0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545 810,00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Запчасти на ЗИЛ-130»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Арыстан и К.Г.Ч.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00 000,00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0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28 000,00  </w:t>
            </w:r>
          </w:p>
        </w:tc>
      </w:tr>
      <w:tr>
        <w:trPr>
          <w:trHeight w:val="30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Запчасти на К-700,701»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Арыстан и К.Г.Ч.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 400 000,00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0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064 000,00  </w:t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Бек Транс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 220 300,00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,0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 684 879,00  </w:t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азЮниСервис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 180 735,00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64 180 735,00  </w:t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анопус Логистикс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300 000,00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300 000,00  </w:t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АстанаПромИнвес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 608 035,71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 608 035,71  </w:t>
            </w:r>
          </w:p>
        </w:tc>
      </w:tr>
      <w:tr>
        <w:trPr>
          <w:trHeight w:val="30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Запчасти на КАВЗ»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Арыстан и К.Г.Ч.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90 000,00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0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02 400,00  </w:t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Бек Транс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941 500,00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,0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35 595,00  </w:t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азЮниСервис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694 415,00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694 415,00  </w:t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анопус Логистикс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300 000,00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300 000,00  </w:t>
            </w:r>
          </w:p>
        </w:tc>
      </w:tr>
      <w:tr>
        <w:trPr>
          <w:trHeight w:val="30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4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Запчасти на ЛиАЗ-5256-33-01»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Арыстан и К.Г.Ч.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700 000,00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0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032 000,00  </w:t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Бек Транс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608 200,00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,0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655 626,00  </w:t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азЮниСервис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516 991,00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516 991,00  </w:t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анопус Логистикс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900 000,00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900 000,00  </w:t>
            </w:r>
          </w:p>
        </w:tc>
      </w:tr>
      <w:tr>
        <w:trPr>
          <w:trHeight w:val="30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Запчасти на МАЗ»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Арыстан и К.Г.Ч.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380 000,00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0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204 800,00  </w:t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Бек Транс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60 400,00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,0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660 172,00  </w:t>
            </w:r>
          </w:p>
        </w:tc>
      </w:tr>
      <w:tr>
        <w:trPr>
          <w:trHeight w:val="30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6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Запчасти на УРАЛ»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Арыстан и К.Г.Ч.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900 000,00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0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4 640 000,00  </w:t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Бек Транс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423 500,00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,0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002 325,00  </w:t>
            </w:r>
          </w:p>
        </w:tc>
      </w:tr>
      <w:tr>
        <w:trPr>
          <w:trHeight w:val="30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8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Запчасти на ТАТРА»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Проект-Тон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 078 558,96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 078 558,96  </w:t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Бек Транс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791 400,00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,0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986 002,00  </w:t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О</w:t>
            </w:r>
            <w:r>
              <w:rPr>
                <w:sz w:val="22"/>
                <w:szCs w:val="22"/>
                <w:lang w:val="en-US"/>
              </w:rPr>
              <w:t xml:space="preserve"> WEST PRO Supply &amp; Servic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 530 382,53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 530 382,53  </w:t>
            </w:r>
          </w:p>
        </w:tc>
      </w:tr>
      <w:tr>
        <w:trPr>
          <w:trHeight w:val="30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1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Запчасти на ПАЗ-32053»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Арыстан и К.Г.Ч.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000 000,00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0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680 000,00  </w:t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Бек Транс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698 300,00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,0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089 419,00  </w:t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азЮниСервис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826 816,00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826 816,00  </w:t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анопус Логистикс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050 000,00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050 000,00  </w:t>
            </w:r>
          </w:p>
        </w:tc>
      </w:tr>
      <w:tr>
        <w:trPr>
          <w:trHeight w:val="30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Запчасти на легковые автомобили ГАЗ»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Арыстан и К.Г.Ч.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3 000,00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0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5 680,00  </w:t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Бек Транс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5 800,00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,0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5 794,00 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  <w:sz w:val="24"/>
          <w:szCs w:val="24"/>
        </w:rPr>
        <w:t>РЕШИЛА</w:t>
      </w:r>
      <w:r>
        <w:rPr>
          <w:bCs/>
          <w:sz w:val="24"/>
          <w:szCs w:val="24"/>
        </w:rPr>
        <w:t>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1) Открытый тендер по лотам №197 «Запчасти на ЗИЛ-130» признать несостоявшимся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Cs/>
          <w:sz w:val="24"/>
          <w:szCs w:val="24"/>
        </w:rPr>
        <w:t xml:space="preserve">2) по лоту </w:t>
      </w:r>
      <w:r>
        <w:rPr>
          <w:sz w:val="24"/>
          <w:szCs w:val="24"/>
        </w:rPr>
        <w:t>№188 «Запчасти для ВАЗ-21213, 21310»</w:t>
      </w:r>
      <w:r>
        <w:rPr>
          <w:bCs/>
          <w:sz w:val="24"/>
          <w:szCs w:val="24"/>
        </w:rPr>
        <w:t xml:space="preserve"> признать победителем </w:t>
      </w:r>
      <w:r>
        <w:rPr>
          <w:sz w:val="24"/>
          <w:szCs w:val="24"/>
        </w:rPr>
        <w:t>ТОО «Арыстан и К.Г.Ч.»</w:t>
      </w:r>
      <w:r>
        <w:rPr>
          <w:bCs/>
          <w:sz w:val="24"/>
          <w:szCs w:val="24"/>
        </w:rPr>
        <w:t xml:space="preserve"> (</w:t>
      </w:r>
      <w:r>
        <w:rPr>
          <w:sz w:val="24"/>
          <w:szCs w:val="24"/>
        </w:rPr>
        <w:t>Алматы, пр. Рыскулова, 103/18) с суммой предложения 3 200 000, 00 тенге без учета НДС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по лоту </w:t>
      </w:r>
      <w:r>
        <w:rPr>
          <w:sz w:val="24"/>
          <w:szCs w:val="24"/>
        </w:rPr>
        <w:t>№189 «Запчасти для УАЗ»</w:t>
      </w:r>
      <w:r>
        <w:rPr>
          <w:bCs/>
          <w:sz w:val="24"/>
          <w:szCs w:val="24"/>
        </w:rPr>
        <w:t xml:space="preserve"> признать победителем </w:t>
      </w:r>
      <w:r>
        <w:rPr>
          <w:sz w:val="24"/>
          <w:szCs w:val="24"/>
        </w:rPr>
        <w:t>ТОО «Бек Транс»</w:t>
      </w:r>
      <w:r>
        <w:rPr>
          <w:bCs/>
          <w:sz w:val="24"/>
          <w:szCs w:val="24"/>
        </w:rPr>
        <w:t xml:space="preserve"> (</w:t>
      </w:r>
      <w:r>
        <w:rPr>
          <w:sz w:val="24"/>
          <w:szCs w:val="24"/>
        </w:rPr>
        <w:t>Актау, 29 мкр. 16 дом 21 офис)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с суммой предложения 17 347 300, 00 тенге без учета НДС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по лоту </w:t>
      </w:r>
      <w:r>
        <w:rPr>
          <w:sz w:val="24"/>
          <w:szCs w:val="24"/>
        </w:rPr>
        <w:t xml:space="preserve">№194 «Запчасти на ГАЗ-3307, 33081» </w:t>
      </w:r>
      <w:r>
        <w:rPr>
          <w:bCs/>
          <w:sz w:val="24"/>
          <w:szCs w:val="24"/>
        </w:rPr>
        <w:t xml:space="preserve">признать победителем </w:t>
      </w:r>
      <w:r>
        <w:rPr>
          <w:sz w:val="24"/>
          <w:szCs w:val="24"/>
        </w:rPr>
        <w:t>ТОО «Арыстан и К.Г.Ч.»</w:t>
      </w:r>
      <w:r>
        <w:rPr>
          <w:bCs/>
          <w:sz w:val="24"/>
          <w:szCs w:val="24"/>
        </w:rPr>
        <w:t xml:space="preserve"> (</w:t>
      </w:r>
      <w:r>
        <w:rPr>
          <w:sz w:val="24"/>
          <w:szCs w:val="24"/>
        </w:rPr>
        <w:t>Алматы, пр. Рыскулова, 103/18)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с суммой предложения 19 400 000, 00 тенге без учета НДС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по лоту </w:t>
      </w:r>
      <w:r>
        <w:rPr>
          <w:sz w:val="24"/>
          <w:szCs w:val="24"/>
        </w:rPr>
        <w:t xml:space="preserve">№198 «Запчасти на К-700,701» </w:t>
      </w:r>
      <w:r>
        <w:rPr>
          <w:bCs/>
          <w:sz w:val="24"/>
          <w:szCs w:val="24"/>
        </w:rPr>
        <w:t xml:space="preserve">признать победителем </w:t>
      </w:r>
      <w:r>
        <w:rPr>
          <w:sz w:val="24"/>
          <w:szCs w:val="24"/>
        </w:rPr>
        <w:t>ТОО «Арыстан и К.Г.Ч.»</w:t>
      </w:r>
      <w:r>
        <w:rPr>
          <w:bCs/>
          <w:sz w:val="24"/>
          <w:szCs w:val="24"/>
        </w:rPr>
        <w:t xml:space="preserve"> (</w:t>
      </w:r>
      <w:r>
        <w:rPr>
          <w:sz w:val="24"/>
          <w:szCs w:val="24"/>
        </w:rPr>
        <w:t>Алматы, пр. Рыскулова, 103/18) с суммой предложения 33 400 000, 00 тенге без учета НДС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по лоту </w:t>
      </w:r>
      <w:r>
        <w:rPr>
          <w:sz w:val="24"/>
          <w:szCs w:val="24"/>
        </w:rPr>
        <w:t xml:space="preserve">№199 «Запчасти на КАВЗ» </w:t>
      </w:r>
      <w:r>
        <w:rPr>
          <w:bCs/>
          <w:sz w:val="24"/>
          <w:szCs w:val="24"/>
        </w:rPr>
        <w:t xml:space="preserve">признать победителем </w:t>
      </w:r>
      <w:r>
        <w:rPr>
          <w:sz w:val="24"/>
          <w:szCs w:val="24"/>
        </w:rPr>
        <w:t>ТОО «Арыстан и К.Г.Ч.»</w:t>
      </w:r>
      <w:r>
        <w:rPr>
          <w:bCs/>
          <w:sz w:val="24"/>
          <w:szCs w:val="24"/>
        </w:rPr>
        <w:t xml:space="preserve"> (</w:t>
      </w:r>
      <w:r>
        <w:rPr>
          <w:sz w:val="24"/>
          <w:szCs w:val="24"/>
        </w:rPr>
        <w:t>Алматы, пр. Рыскулова, 103/18) с суммой предложения 2 190 000, 00 тенге без учета НДС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по лоту </w:t>
      </w:r>
      <w:r>
        <w:rPr>
          <w:sz w:val="24"/>
          <w:szCs w:val="24"/>
        </w:rPr>
        <w:t>№204 «Запчасти на ЛиАЗ-5256-33-01»</w:t>
      </w:r>
      <w:r>
        <w:rPr>
          <w:bCs/>
          <w:sz w:val="24"/>
          <w:szCs w:val="24"/>
        </w:rPr>
        <w:t xml:space="preserve"> признать победителем </w:t>
      </w:r>
      <w:r>
        <w:rPr>
          <w:sz w:val="24"/>
          <w:szCs w:val="24"/>
        </w:rPr>
        <w:t>ТОО «Бек Транс»</w:t>
      </w:r>
      <w:r>
        <w:rPr>
          <w:bCs/>
          <w:sz w:val="24"/>
          <w:szCs w:val="24"/>
        </w:rPr>
        <w:t xml:space="preserve"> (</w:t>
      </w:r>
      <w:r>
        <w:rPr>
          <w:sz w:val="24"/>
          <w:szCs w:val="24"/>
        </w:rPr>
        <w:t>Актау, 29 мкр. 16 дом 21 офис)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с суммой предложения 13 608 200, 00 тенге без учета НДС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по лоту </w:t>
      </w:r>
      <w:r>
        <w:rPr>
          <w:sz w:val="24"/>
          <w:szCs w:val="24"/>
        </w:rPr>
        <w:t>№205 «Запчасти на МАЗ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ТОО</w:t>
      </w:r>
      <w:r>
        <w:rPr>
          <w:bCs/>
          <w:sz w:val="24"/>
          <w:szCs w:val="24"/>
        </w:rPr>
        <w:t xml:space="preserve"> признать победителем</w:t>
      </w:r>
      <w:r>
        <w:rPr>
          <w:sz w:val="24"/>
          <w:szCs w:val="24"/>
        </w:rPr>
        <w:t xml:space="preserve"> «Бек Транс»</w:t>
      </w:r>
      <w:r>
        <w:rPr>
          <w:bCs/>
          <w:sz w:val="24"/>
          <w:szCs w:val="24"/>
        </w:rPr>
        <w:t xml:space="preserve"> (</w:t>
      </w:r>
      <w:r>
        <w:rPr>
          <w:sz w:val="24"/>
          <w:szCs w:val="24"/>
        </w:rPr>
        <w:t>Актау, 29 мкр. 16 дом 21 офис)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с суммой предложения 2 860 400, 00 тенге без учета НДС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 лоту </w:t>
      </w:r>
      <w:r>
        <w:rPr>
          <w:sz w:val="24"/>
          <w:szCs w:val="24"/>
        </w:rPr>
        <w:t>№206 «Запчасти на УРАЛ»</w:t>
      </w:r>
      <w:r>
        <w:rPr>
          <w:bCs/>
          <w:sz w:val="24"/>
          <w:szCs w:val="24"/>
        </w:rPr>
        <w:t xml:space="preserve"> признать победителем </w:t>
      </w:r>
      <w:r>
        <w:rPr>
          <w:sz w:val="24"/>
          <w:szCs w:val="24"/>
        </w:rPr>
        <w:t>ТОО «Бек Транс»</w:t>
      </w:r>
      <w:r>
        <w:rPr>
          <w:bCs/>
          <w:sz w:val="24"/>
          <w:szCs w:val="24"/>
        </w:rPr>
        <w:t xml:space="preserve"> (</w:t>
      </w:r>
      <w:r>
        <w:rPr>
          <w:sz w:val="24"/>
          <w:szCs w:val="24"/>
        </w:rPr>
        <w:t>Актау, 29 мкр. 16 дом 21 офис)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с суммой предложения 8 423 500, 00 тенге без учета НДС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по лоту </w:t>
      </w:r>
      <w:r>
        <w:rPr>
          <w:sz w:val="24"/>
          <w:szCs w:val="24"/>
        </w:rPr>
        <w:t>№208 «Запчасти на ТАТРА»</w:t>
      </w:r>
      <w:r>
        <w:rPr>
          <w:bCs/>
          <w:sz w:val="24"/>
          <w:szCs w:val="24"/>
        </w:rPr>
        <w:t xml:space="preserve"> признать победителем </w:t>
      </w:r>
      <w:r>
        <w:rPr>
          <w:sz w:val="24"/>
          <w:szCs w:val="24"/>
        </w:rPr>
        <w:t>ТОО «Бек Транс»</w:t>
      </w:r>
      <w:r>
        <w:rPr>
          <w:bCs/>
          <w:sz w:val="24"/>
          <w:szCs w:val="24"/>
        </w:rPr>
        <w:t xml:space="preserve"> (</w:t>
      </w:r>
      <w:r>
        <w:rPr>
          <w:sz w:val="24"/>
          <w:szCs w:val="24"/>
        </w:rPr>
        <w:t>Актау, 29 мкр. 16 дом 21 офис)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с суммой предложения 25 791 400, 00 тенге без учета НДС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по лоту </w:t>
      </w:r>
      <w:r>
        <w:rPr>
          <w:sz w:val="24"/>
          <w:szCs w:val="24"/>
        </w:rPr>
        <w:t xml:space="preserve">№211 «Запчасти на ПАЗ-32053» </w:t>
      </w:r>
      <w:r>
        <w:rPr>
          <w:bCs/>
          <w:sz w:val="24"/>
          <w:szCs w:val="24"/>
        </w:rPr>
        <w:t xml:space="preserve">признать победителем </w:t>
      </w:r>
      <w:r>
        <w:rPr>
          <w:sz w:val="24"/>
          <w:szCs w:val="24"/>
        </w:rPr>
        <w:t>ТОО «Арыстан и К.Г.Ч.»</w:t>
      </w:r>
      <w:r>
        <w:rPr>
          <w:bCs/>
          <w:sz w:val="24"/>
          <w:szCs w:val="24"/>
        </w:rPr>
        <w:t xml:space="preserve"> (</w:t>
      </w:r>
      <w:r>
        <w:rPr>
          <w:sz w:val="24"/>
          <w:szCs w:val="24"/>
        </w:rPr>
        <w:t>Алматы, пр. Рыскулова, 103/18) с суммой предложения 8 000 000, 00 тенге без учета НДС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по лоту </w:t>
      </w:r>
      <w:r>
        <w:rPr>
          <w:sz w:val="24"/>
          <w:szCs w:val="24"/>
        </w:rPr>
        <w:t xml:space="preserve">№242 «Запчасти на легковые автомобили ГАЗ» </w:t>
      </w:r>
      <w:r>
        <w:rPr>
          <w:bCs/>
          <w:sz w:val="24"/>
          <w:szCs w:val="24"/>
        </w:rPr>
        <w:t xml:space="preserve">признать победителем </w:t>
      </w:r>
      <w:r>
        <w:rPr>
          <w:sz w:val="24"/>
          <w:szCs w:val="24"/>
        </w:rPr>
        <w:t>ТОО «Арыстан и К.Г.Ч.»</w:t>
      </w:r>
      <w:r>
        <w:rPr>
          <w:bCs/>
          <w:sz w:val="24"/>
          <w:szCs w:val="24"/>
        </w:rPr>
        <w:t xml:space="preserve"> (</w:t>
      </w:r>
      <w:r>
        <w:rPr>
          <w:sz w:val="24"/>
          <w:szCs w:val="24"/>
        </w:rPr>
        <w:t>Алматы, пр. Рыскулова, 103/18) с суммой предложения 183 000, 00 тенге без учета НДС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3) АО «РД «КазМунайГаз» </w:t>
      </w:r>
      <w:r>
        <w:rPr>
          <w:sz w:val="24"/>
          <w:szCs w:val="24"/>
        </w:rPr>
        <w:t>заключить договоры о закупках в сроки, предусмотренные пунктом 112 Правил, с победителями тендера по лотам и на суммы, указанные в подпункте 2) пункта 11) настоящего протокола.</w:t>
      </w:r>
    </w:p>
    <w:p>
      <w:pPr>
        <w:pStyle w:val="Normal"/>
        <w:jc w:val="both"/>
        <w:rPr/>
      </w:pPr>
      <w:r>
        <w:rPr>
          <w:sz w:val="24"/>
          <w:szCs w:val="24"/>
        </w:rPr>
        <w:t>4) по лоту №188 «Запчасти для ВАЗ-21213, 21310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изнать занявшим по итогам сопоставления и оценки второе место ТОО «Бек Транс»</w:t>
      </w:r>
      <w:r>
        <w:rPr>
          <w:bCs/>
          <w:sz w:val="24"/>
          <w:szCs w:val="24"/>
        </w:rPr>
        <w:t xml:space="preserve"> (</w:t>
      </w:r>
      <w:r>
        <w:rPr>
          <w:sz w:val="24"/>
          <w:szCs w:val="24"/>
        </w:rPr>
        <w:t>Актау, 29 мкр. 16 дом 21 офис) с суммой предложения 3 794 700, 00 тенге без учета НДС.</w:t>
      </w:r>
    </w:p>
    <w:p>
      <w:pPr>
        <w:pStyle w:val="Normal"/>
        <w:jc w:val="both"/>
        <w:rPr/>
      </w:pPr>
      <w:r>
        <w:rPr>
          <w:sz w:val="24"/>
          <w:szCs w:val="24"/>
        </w:rPr>
        <w:t>по лоту №189 «Запчасти для УАЗ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изнать занявшим по итогам сопоставления и оценки второе место ТОО «Арыстан и К.Г.Ч.»</w:t>
      </w:r>
      <w:r>
        <w:rPr>
          <w:bCs/>
          <w:sz w:val="24"/>
          <w:szCs w:val="24"/>
        </w:rPr>
        <w:t xml:space="preserve"> (</w:t>
      </w:r>
      <w:r>
        <w:rPr>
          <w:sz w:val="24"/>
          <w:szCs w:val="24"/>
        </w:rPr>
        <w:t>Алматы, пр. Рыскулова, 103/18) с суммой предложения 18 600 000, 00 тенге без учета НДС.</w:t>
      </w:r>
    </w:p>
    <w:p>
      <w:pPr>
        <w:pStyle w:val="Normal"/>
        <w:jc w:val="both"/>
        <w:rPr/>
      </w:pPr>
      <w:r>
        <w:rPr>
          <w:sz w:val="24"/>
          <w:szCs w:val="24"/>
        </w:rPr>
        <w:t>по лоту №194 «Запчасти на ГАЗ-3307, 33081» признать занявшим по итогам сопоставления и оценки второе место ТОО «Бек Транс»</w:t>
      </w:r>
      <w:r>
        <w:rPr>
          <w:bCs/>
          <w:sz w:val="24"/>
          <w:szCs w:val="24"/>
        </w:rPr>
        <w:t xml:space="preserve"> (</w:t>
      </w:r>
      <w:r>
        <w:rPr>
          <w:sz w:val="24"/>
          <w:szCs w:val="24"/>
        </w:rPr>
        <w:t>Актау, 29 мкр. 16 дом 21 офис) с суммой предложения 21 017 000, 00 тенге без учета НДС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по лоту </w:t>
      </w:r>
      <w:r>
        <w:rPr>
          <w:sz w:val="24"/>
          <w:szCs w:val="24"/>
        </w:rPr>
        <w:t>№198 «Запчасти на К-700,701» признать занявшим по итогам сопоставления и оценки второе место ТОО «Бек Транс»</w:t>
      </w:r>
      <w:r>
        <w:rPr>
          <w:bCs/>
          <w:sz w:val="24"/>
          <w:szCs w:val="24"/>
        </w:rPr>
        <w:t xml:space="preserve"> (</w:t>
      </w:r>
      <w:r>
        <w:rPr>
          <w:sz w:val="24"/>
          <w:szCs w:val="24"/>
        </w:rPr>
        <w:t>Актау, 29 мкр. 16 дом 21 офис) с суммой предложения 36 220 300, 00 тенге без учета НДС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по лоту </w:t>
      </w:r>
      <w:r>
        <w:rPr>
          <w:sz w:val="24"/>
          <w:szCs w:val="24"/>
        </w:rPr>
        <w:t>№199 «Запчасти на КАВЗ» признать занявшим по итогам сопоставления и оценки второе место ТОО «Бек Транс»</w:t>
      </w:r>
      <w:r>
        <w:rPr>
          <w:bCs/>
          <w:sz w:val="24"/>
          <w:szCs w:val="24"/>
        </w:rPr>
        <w:t xml:space="preserve"> (</w:t>
      </w:r>
      <w:r>
        <w:rPr>
          <w:sz w:val="24"/>
          <w:szCs w:val="24"/>
        </w:rPr>
        <w:t>Актау, 29 мкр. 16 дом 21 офис) с суммой предложения 2 941 500, 00 тенге без учета НДС.</w:t>
      </w:r>
    </w:p>
    <w:p>
      <w:pPr>
        <w:pStyle w:val="Normal"/>
        <w:jc w:val="both"/>
        <w:rPr/>
      </w:pPr>
      <w:r>
        <w:rPr>
          <w:sz w:val="24"/>
          <w:szCs w:val="24"/>
        </w:rPr>
        <w:t>по лоту №204 «Запчасти на ЛиАЗ-5256-33-01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изнать занявшим по итогам сопоставления и оценки второе место ТОО «Арыстан и К.Г.Ч.»</w:t>
      </w:r>
      <w:r>
        <w:rPr>
          <w:bCs/>
          <w:sz w:val="24"/>
          <w:szCs w:val="24"/>
        </w:rPr>
        <w:t xml:space="preserve"> (</w:t>
      </w:r>
      <w:r>
        <w:rPr>
          <w:sz w:val="24"/>
          <w:szCs w:val="24"/>
        </w:rPr>
        <w:t>Алматы, пр. Рыскулова, 103/18) с суммой предложения 16 700 000, 00 тенге без учета НДС.</w:t>
      </w:r>
    </w:p>
    <w:p>
      <w:pPr>
        <w:pStyle w:val="Normal"/>
        <w:jc w:val="both"/>
        <w:rPr/>
      </w:pPr>
      <w:r>
        <w:rPr>
          <w:sz w:val="24"/>
          <w:szCs w:val="24"/>
        </w:rPr>
        <w:t>по лоту №205 «Запчасти на МАЗ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изнать занявшим по итогам сопоставления и оценки второе место ТОО «Арыстан и К.Г.Ч.»</w:t>
      </w:r>
      <w:r>
        <w:rPr>
          <w:bCs/>
          <w:sz w:val="24"/>
          <w:szCs w:val="24"/>
        </w:rPr>
        <w:t xml:space="preserve"> (</w:t>
      </w:r>
      <w:r>
        <w:rPr>
          <w:sz w:val="24"/>
          <w:szCs w:val="24"/>
        </w:rPr>
        <w:t>Алматы, пр. Рыскулова, 103/18) с суммой предложения 4 380 000, 00 тенге без учета НДС.</w:t>
      </w:r>
    </w:p>
    <w:p>
      <w:pPr>
        <w:pStyle w:val="Normal"/>
        <w:jc w:val="both"/>
        <w:rPr/>
      </w:pPr>
      <w:r>
        <w:rPr>
          <w:sz w:val="24"/>
          <w:szCs w:val="24"/>
        </w:rPr>
        <w:t>по лоту №206 «Запчасти на УРАЛ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изнать занявшим по итогам сопоставления и оценки второе место ТОО «Арыстан и К.Г.Ч.»</w:t>
      </w:r>
      <w:r>
        <w:rPr>
          <w:bCs/>
          <w:sz w:val="24"/>
          <w:szCs w:val="24"/>
        </w:rPr>
        <w:t xml:space="preserve"> (</w:t>
      </w:r>
      <w:r>
        <w:rPr>
          <w:sz w:val="24"/>
          <w:szCs w:val="24"/>
        </w:rPr>
        <w:t>Алматы, пр. Рыскулова, 103/18) с суммой предложения 10 900 000, 00 тенге без учета НДС.</w:t>
      </w:r>
    </w:p>
    <w:p>
      <w:pPr>
        <w:pStyle w:val="Normal"/>
        <w:jc w:val="both"/>
        <w:rPr/>
      </w:pPr>
      <w:r>
        <w:rPr>
          <w:sz w:val="24"/>
          <w:szCs w:val="24"/>
        </w:rPr>
        <w:t>по лоту №208 «Запчасти на ТАТРА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изнать занявшим по итогам сопоставления и оценки второе место ТОО "Проект-Тон"</w:t>
      </w:r>
      <w:r>
        <w:rPr>
          <w:bCs/>
          <w:sz w:val="24"/>
          <w:szCs w:val="24"/>
        </w:rPr>
        <w:t xml:space="preserve"> (</w:t>
      </w:r>
      <w:r>
        <w:rPr>
          <w:sz w:val="24"/>
          <w:szCs w:val="24"/>
        </w:rPr>
        <w:t>Актау 7-5-27) с суммой предложения 43 078 558, 96 тенге без учета НДС.</w:t>
      </w:r>
    </w:p>
    <w:p>
      <w:pPr>
        <w:pStyle w:val="Normal"/>
        <w:jc w:val="both"/>
        <w:rPr/>
      </w:pPr>
      <w:r>
        <w:rPr>
          <w:sz w:val="24"/>
          <w:szCs w:val="24"/>
        </w:rPr>
        <w:t>по лоту №211 «Запчасти на ПАЗ-32053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изнать занявшим по итогам сопоставления и оценки второе место ТОО «Бек Транс»</w:t>
      </w:r>
      <w:r>
        <w:rPr>
          <w:bCs/>
          <w:sz w:val="24"/>
          <w:szCs w:val="24"/>
        </w:rPr>
        <w:t xml:space="preserve"> (</w:t>
      </w:r>
      <w:r>
        <w:rPr>
          <w:sz w:val="24"/>
          <w:szCs w:val="24"/>
        </w:rPr>
        <w:t>Актау, 29 мкр. 16 дом 21 офис) с суммой предложения 8 698 300, 00 тенге без учета НДС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по лоту </w:t>
      </w:r>
      <w:r>
        <w:rPr>
          <w:sz w:val="24"/>
          <w:szCs w:val="24"/>
        </w:rPr>
        <w:t>№242 «Запчасти на легковые автомобили ГАЗ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изнать занявшим по итогам сопоставления и оценки второе место ТОО «Бек Транс»</w:t>
      </w:r>
      <w:r>
        <w:rPr>
          <w:bCs/>
          <w:sz w:val="24"/>
          <w:szCs w:val="24"/>
        </w:rPr>
        <w:t xml:space="preserve"> (</w:t>
      </w:r>
      <w:r>
        <w:rPr>
          <w:sz w:val="24"/>
          <w:szCs w:val="24"/>
        </w:rPr>
        <w:t>Актау, 29 мкр. 16 дом 21 офис) с суммой предложения 8 698 300, 00 тенге без учета НД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Организатору тендера опубликовать в средствах массовой информации итоги проведенного тендера и </w:t>
      </w:r>
      <w:r>
        <w:rPr>
          <w:color w:val="000000"/>
          <w:sz w:val="24"/>
          <w:szCs w:val="24"/>
        </w:rPr>
        <w:t xml:space="preserve">разместить текст данного протокола об итогах открытого тендера на веб-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mge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z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тендерной комиссии: </w:t>
      </w:r>
    </w:p>
    <w:tbl>
      <w:tblPr>
        <w:tblW w:w="958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1"/>
        <w:gridCol w:w="362"/>
        <w:gridCol w:w="6776"/>
      </w:tblGrid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лимов Э.Р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</w:t>
            </w:r>
          </w:p>
        </w:tc>
      </w:tr>
      <w:tr>
        <w:trPr>
          <w:cantSplit w:val="true"/>
        </w:trPr>
        <w:tc>
          <w:tcPr>
            <w:tcW w:w="958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ститель председателя тендерной комиссии;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чалов Д.В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</w:tc>
      </w:tr>
      <w:tr>
        <w:trPr/>
        <w:tc>
          <w:tcPr>
            <w:tcW w:w="958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Члены тендерной  комиссии:</w:t>
            </w:r>
            <w:r>
              <w:rPr>
                <w:color w:val="000000"/>
                <w:sz w:val="24"/>
                <w:szCs w:val="24"/>
              </w:rPr>
              <w:t xml:space="preserve">                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4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ткарин А.Б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ебаев Б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гожин Н.А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уанов Ж. К. 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умбаев К.К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ембаев С.А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алиева А.С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958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6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екретарь тендерной  комиссии:  </w:t>
            </w:r>
          </w:p>
          <w:p>
            <w:pPr>
              <w:pStyle w:val="Normal"/>
              <w:ind w:hanging="6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метов Р.К.                       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20" w:right="945" w:gutter="0" w:header="0" w:top="727" w:footer="0" w:bottom="13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ложение № 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счет процентных влияний на условную цену</w:t>
        <w:br/>
        <w:t> заявки потенциального поставщик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2817"/>
        <w:gridCol w:w="386"/>
        <w:gridCol w:w="1632"/>
        <w:gridCol w:w="1424"/>
        <w:gridCol w:w="1767"/>
        <w:gridCol w:w="1843"/>
        <w:gridCol w:w="1967"/>
        <w:gridCol w:w="1687"/>
        <w:gridCol w:w="1235"/>
        <w:gridCol w:w="21"/>
      </w:tblGrid>
      <w:tr>
        <w:trPr>
          <w:trHeight w:val="443" w:hRule="atLeast"/>
        </w:trPr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п/п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лота</w:t>
            </w:r>
          </w:p>
        </w:tc>
        <w:tc>
          <w:tcPr>
            <w:tcW w:w="11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итерий, условное понижение/увеличение цены</w:t>
            </w:r>
          </w:p>
        </w:tc>
      </w:tr>
      <w:tr>
        <w:trPr>
          <w:trHeight w:val="3017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1%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3 года опыта работы и 0,5% за каждый последующий 1 год работы, но не более 5%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того суммарное процентное влияние на условную цену заявки 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Арыстан и К.Г.Ч.»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0%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Бек Транс»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,0%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Арыстан и К.Г.Ч.»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0%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Бек Транс»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,0%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Арыстан и К.Г.Ч.»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0%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Бек Транс»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,0%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Арыстан и К.Г.Ч.»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0%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Арыстан и К.Г.Ч.»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0%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Бек Транс»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,0%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азЮниСервис"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анопус Логистикс"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АстанаПромИнвес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Арыстан и К.Г.Ч.»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0%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Бек Транс»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,0%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азЮниСервис"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анопус Логистикс"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Арыстан и К.Г.Ч.»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0%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Бек Транс»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,0%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азЮниСервис"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анопус Логистикс"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Арыстан и К.Г.Ч.»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0%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Бек Транс»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,0%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Арыстан и К.Г.Ч.»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0%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Бек Транс»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,0%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Проект-Тон"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Бек Транс»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,0%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О</w:t>
            </w:r>
            <w:r>
              <w:rPr>
                <w:sz w:val="22"/>
                <w:szCs w:val="22"/>
                <w:lang w:val="en-US"/>
              </w:rPr>
              <w:t xml:space="preserve"> WEST PRO Supply &amp; Service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Арыстан и К.Г.Ч.»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0%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Бек Транс»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,0%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азЮниСервис"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анопус Логистикс"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Арыстан и К.Г.Ч.»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0%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3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Бек Транс»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,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851" w:gutter="0" w:header="0" w:top="899" w:footer="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keepLines/>
      <w:tabs>
        <w:tab w:val="clear" w:pos="708"/>
        <w:tab w:val="left" w:pos="5670" w:leader="none"/>
      </w:tabs>
      <w:ind w:left="6381" w:hanging="711"/>
    </w:pPr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Western">
    <w:name w:val="western"/>
    <w:basedOn w:val="Normal"/>
    <w:qFormat/>
    <w:pPr>
      <w:spacing w:before="280" w:after="119"/>
      <w:ind w:firstLine="720"/>
      <w:jc w:val="both"/>
    </w:pPr>
    <w:rPr>
      <w:rFonts w:ascii="Garamond" w:hAnsi="Garamond" w:cs="Garamond"/>
      <w:color w:val="00000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gep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6:43:00Z</dcterms:created>
  <dc:creator>r.mametov</dc:creator>
  <dc:description/>
  <cp:keywords/>
  <dc:language>en-US</dc:language>
  <cp:lastModifiedBy>r.mametov</cp:lastModifiedBy>
  <dcterms:modified xsi:type="dcterms:W3CDTF">2011-06-22T10:17:00Z</dcterms:modified>
  <cp:revision>14</cp:revision>
  <dc:subject/>
  <dc:title>Протокол об итогах открытого тендера</dc:title>
</cp:coreProperties>
</file>