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отокол об итогах открытого тендера по закупкам </w:t>
      </w:r>
      <w:r>
        <w:rPr>
          <w:b/>
          <w:bCs/>
          <w:color w:val="000000"/>
          <w:sz w:val="24"/>
          <w:szCs w:val="24"/>
        </w:rPr>
        <w:t xml:space="preserve">работ </w:t>
      </w:r>
      <w:r>
        <w:rPr>
          <w:b/>
          <w:sz w:val="24"/>
          <w:szCs w:val="24"/>
        </w:rPr>
        <w:t xml:space="preserve">по лотам  по лотам  </w:t>
      </w:r>
      <w:r>
        <w:rPr>
          <w:b/>
          <w:color w:val="000000"/>
          <w:sz w:val="24"/>
          <w:szCs w:val="24"/>
        </w:rPr>
        <w:t xml:space="preserve">№1 «Оказание услуг по разработке рекомендаций на заложение подсолевой поисковой скважины на основе сопоставительного анализа и оценки перспективности подсолевых структур тренда «Каратон-Кошкимбет-Тажигали-Пустынный» </w:t>
      </w:r>
      <w:r>
        <w:rPr>
          <w:b/>
          <w:color w:val="000000"/>
          <w:sz w:val="24"/>
          <w:szCs w:val="24"/>
          <w:lang w:val="kk-KZ"/>
        </w:rPr>
        <w:t>для нужд ПФ «Эмбамунайгаз</w:t>
      </w:r>
      <w:r>
        <w:rPr>
          <w:b/>
          <w:color w:val="000000"/>
          <w:sz w:val="24"/>
          <w:szCs w:val="24"/>
        </w:rPr>
        <w:t>», №2 «Анализ глубинных поверхностных проб углеводородов и воды в поисково-разведочных скважинах ПФ «Эмбамунайгаз», №3 «Анализ глубинных поверхностных проб углеводородов и воды в поисково-разведочных скважинах ПФ «Озенмунайгаз»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ab/>
        <w:t xml:space="preserve">  </w:t>
      </w:r>
      <w:bookmarkStart w:id="0" w:name="OLE_LINK2"/>
      <w:bookmarkStart w:id="1" w:name="OLE_LINK1"/>
      <w:bookmarkStart w:id="2" w:name="OLE_LINK12"/>
      <w:bookmarkStart w:id="3" w:name="OLE_LINK11"/>
      <w:r>
        <w:rPr>
          <w:color w:val="000000"/>
          <w:sz w:val="24"/>
          <w:szCs w:val="24"/>
        </w:rPr>
        <w:t xml:space="preserve">   №Т/225.2</w:t>
      </w:r>
      <w:bookmarkEnd w:id="2"/>
      <w:bookmarkEnd w:id="3"/>
      <w:r>
        <w:rPr>
          <w:color w:val="000000"/>
          <w:sz w:val="24"/>
          <w:szCs w:val="24"/>
        </w:rPr>
        <w:t>-ДУГП от 21 июня 2011г.</w:t>
      </w:r>
      <w:bookmarkEnd w:id="0"/>
      <w:bookmarkEnd w:id="1"/>
    </w:p>
    <w:p>
      <w:pPr>
        <w:pStyle w:val="Normal"/>
        <w:ind w:firstLine="40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  в 10 час 30 мин </w:t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2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скожа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главный геолог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рангали А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управления геологоразведочными проектам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урамбаев М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геологии и геофизик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урсипатов А.Н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лей Н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ла открытый тендер по закупкам услуг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отам  </w:t>
      </w:r>
      <w:r>
        <w:rPr>
          <w:color w:val="000000"/>
          <w:sz w:val="24"/>
          <w:szCs w:val="24"/>
        </w:rPr>
        <w:t xml:space="preserve">№1 «Оказание услуг по разработке рекомендаций на заложение подсолевой поисковой скважины на основе сопоставительного анализа и оценки перспективности подсолевых структур тренда «Каратон-Кошкимбет-Тажигали-Пустынный» </w:t>
      </w:r>
      <w:r>
        <w:rPr>
          <w:color w:val="000000"/>
          <w:sz w:val="24"/>
          <w:szCs w:val="24"/>
          <w:lang w:val="kk-KZ"/>
        </w:rPr>
        <w:t>для нужд ПФ «Эмбамунайгаз</w:t>
      </w:r>
      <w:r>
        <w:rPr>
          <w:color w:val="000000"/>
          <w:sz w:val="24"/>
          <w:szCs w:val="24"/>
        </w:rPr>
        <w:t>», №2 «Анализ глубинных поверхностных проб углеводородов и воды в поисково-разведочных скважинах ПФ «Эмбамунайгаз», №3 «Анализ глубинных поверхностных проб углеводородов и воды в поисково-разведочных скважинах ПФ «Озенмунайгаз»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умма, выделенная для закупки услуг в тенге без учета НДС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/>
            </w:pPr>
            <w:r>
              <w:rPr>
                <w:color w:val="000000"/>
                <w:szCs w:val="24"/>
              </w:rPr>
              <w:t xml:space="preserve">Оказание услуг по разработке рекомендаций на заложение подсолевой поисковой скважины на основе сопоставительного анализа и оценки перспективности подсолевых структур тренда «Каратон-Кошкимбет-Тажигали-Пустынный» </w:t>
            </w:r>
            <w:r>
              <w:rPr>
                <w:color w:val="000000"/>
                <w:szCs w:val="24"/>
                <w:lang w:val="kk-KZ"/>
              </w:rPr>
              <w:t>для нужд ПФ «Эмбамунайгаз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 000,00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глубинных поверхностных проб углеводородов и воды в поисково-разведочных скважинах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72 000,00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лиз глубинных поверхностных проб углеводородов и воды в поисково-разведочных скважинах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1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3"/>
        <w:gridCol w:w="2160"/>
        <w:gridCol w:w="1814"/>
        <w:gridCol w:w="182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" w:name="_Hlk296092759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разработке рекомендаций на заложение подсолевой поисковой скважины на основе сопоставительного анализа и оценки перспективности подсолевых структур тренда «Каратон-Кошкимбет-Тажигали-Пустынный» </w:t>
            </w:r>
            <w:r>
              <w:rPr>
                <w:color w:val="000000"/>
                <w:sz w:val="22"/>
                <w:szCs w:val="22"/>
                <w:lang w:val="kk-KZ"/>
              </w:rPr>
              <w:t>для нужд ПФ «Эмбамунайгаз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омпания «Жа</w:t>
            </w:r>
            <w:r>
              <w:rPr>
                <w:color w:val="000000"/>
                <w:sz w:val="24"/>
                <w:szCs w:val="24"/>
                <w:lang w:val="kk-KZ"/>
              </w:rPr>
              <w:t>һан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Северная промзона, 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06.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09 час 01 ми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глубинных поверхностных проб углеводородов и воды в поисково-разведочных скважинах ПФ «Эмба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7" w:name="OLE_LINK6"/>
            <w:bookmarkStart w:id="8" w:name="OLE_LINK5"/>
            <w:r>
              <w:rPr>
                <w:color w:val="000000"/>
                <w:sz w:val="24"/>
                <w:szCs w:val="24"/>
              </w:rPr>
              <w:t>ТОО НИИ «Каспиймунайгаз»</w:t>
            </w:r>
            <w:bookmarkEnd w:id="7"/>
            <w:bookmarkEnd w:id="8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Абая,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6 час 51 ми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глубинных поверхностных проб углеводородов и воды в поисково-разведочных скважинах ПФ «Озенмунайгаз»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3-х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225.1–ДУГП от 17 июня 2011г.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Фонда от 18 ноября 2009 года №32 (далее – Правила), требованиями тендерной документации заявки на участие в тендере потенциальных поставщиков  не были отклонены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Следующие потенциальные поставщики, подавшие заявки на участие в открытом тендере соответствуют предъявляемым требованиям тендерной документации: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лоту №1 «Оказание услуг по разработке рекомендаций на заложение подсолевой поисковой скважины на основе сопоставительного анализа и оценки перспективности подсолевых структур тренда «Каратон-Кошкимбет-Тажигали-Пустынный» </w:t>
      </w:r>
      <w:r>
        <w:rPr>
          <w:b/>
          <w:color w:val="000000"/>
          <w:sz w:val="24"/>
          <w:szCs w:val="24"/>
          <w:lang w:val="kk-KZ"/>
        </w:rPr>
        <w:t>для нужд ПФ «Эмбамунайгаз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Компания «Жа</w:t>
      </w:r>
      <w:r>
        <w:rPr>
          <w:color w:val="000000"/>
          <w:sz w:val="24"/>
          <w:szCs w:val="24"/>
          <w:lang w:val="kk-KZ"/>
        </w:rPr>
        <w:t>һан»;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№2 «Анализ глубинных поверхностных проб углеводородов и воды в поисково-разведочных скважинах ПФ «Эмбамунайгаз»: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НИИ «Каспиймунайгаз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91"/>
        <w:gridCol w:w="3145"/>
        <w:gridCol w:w="1904"/>
        <w:gridCol w:w="178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разработке рекомендаций на заложение подсолевой поисковой скважины на основе сопоставительного анализа и оценки перспективности подсолевых структур тренда «Каратон-Кошкимбет-Тажигали-Пустынный» </w:t>
            </w:r>
            <w:r>
              <w:rPr>
                <w:color w:val="000000"/>
                <w:sz w:val="22"/>
                <w:szCs w:val="22"/>
                <w:lang w:val="kk-KZ"/>
              </w:rPr>
              <w:t>для нужд ПФ «Эмбамунайгаз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омпания «Жа</w:t>
            </w:r>
            <w:r>
              <w:rPr>
                <w:color w:val="000000"/>
                <w:sz w:val="24"/>
                <w:szCs w:val="24"/>
                <w:lang w:val="kk-KZ"/>
              </w:rPr>
              <w:t>һан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300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глубинных поверхностных проб углеводородов и воды в поисково-разведочных скважинах ПФ «Эмбамунайгаз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НИИ «Каспиймунайгаз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33 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18"/>
        <w:gridCol w:w="2627"/>
        <w:gridCol w:w="1989"/>
        <w:gridCol w:w="174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разработке рекомендаций на заложение подсолевой поисковой скважины на основе сопоставительного анализа и оценки перспективности подсолевых структур тренда «Каратон-Кошкимбет-Тажигали-Пустынный» </w:t>
            </w:r>
            <w:r>
              <w:rPr>
                <w:color w:val="000000"/>
                <w:sz w:val="22"/>
                <w:szCs w:val="22"/>
                <w:lang w:val="kk-KZ"/>
              </w:rPr>
              <w:t>для нужд ПФ «Эмбамунайгаз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омпания «Жа</w:t>
            </w:r>
            <w:r>
              <w:rPr>
                <w:color w:val="000000"/>
                <w:sz w:val="24"/>
                <w:szCs w:val="24"/>
                <w:lang w:val="kk-KZ"/>
              </w:rPr>
              <w:t>һа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3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91 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глубинных поверхностных проб углеводородов и воды в поисково-разведочных скважинах ПФ «Эмбамунайгаз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НИИ «Каспиймунайга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33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29 37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 xml:space="preserve">по лотам  </w:t>
      </w:r>
      <w:r>
        <w:rPr>
          <w:b/>
          <w:color w:val="000000"/>
          <w:sz w:val="24"/>
          <w:szCs w:val="24"/>
        </w:rPr>
        <w:t xml:space="preserve">№1 «Оказание услуг по разработке рекомендаций на заложение подсолевой поисковой скважины на основе сопоставительного анализа и оценки перспективности подсолевых структур тренда «Каратон-Кошкимбет-Тажигали-Пустынный» </w:t>
      </w:r>
      <w:r>
        <w:rPr>
          <w:b/>
          <w:color w:val="000000"/>
          <w:sz w:val="24"/>
          <w:szCs w:val="24"/>
          <w:lang w:val="kk-KZ"/>
        </w:rPr>
        <w:t>для нужд ПФ «Эмбамунайгаз</w:t>
      </w:r>
      <w:r>
        <w:rPr>
          <w:b/>
          <w:color w:val="000000"/>
          <w:sz w:val="24"/>
          <w:szCs w:val="24"/>
        </w:rPr>
        <w:t>», №2 «Анализ глубинных поверхностных проб углеводородов и воды в поисково-разведочных скважинах ПФ «Эмбамунайгаз», №3 «Анализ глубинных поверхностных проб углеводородов и воды в поисково-разведочных скважинах ПФ «Озенмунайгаз»</w:t>
      </w:r>
      <w:r>
        <w:rPr>
          <w:color w:val="000000"/>
          <w:sz w:val="24"/>
          <w:szCs w:val="24"/>
        </w:rPr>
        <w:t xml:space="preserve"> признать открытый тендер не состоявшимся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скожа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ангали А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амбаев М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урсипатов А.Н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лей Н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851" w:gutter="0" w:header="0" w:top="899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892"/>
        <w:gridCol w:w="382"/>
        <w:gridCol w:w="1465"/>
        <w:gridCol w:w="1413"/>
        <w:gridCol w:w="1948"/>
        <w:gridCol w:w="1746"/>
        <w:gridCol w:w="1815"/>
        <w:gridCol w:w="1366"/>
        <w:gridCol w:w="9"/>
        <w:gridCol w:w="1358"/>
        <w:gridCol w:w="1405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Компания «Жа</w:t>
            </w:r>
            <w:r>
              <w:rPr>
                <w:color w:val="000000"/>
                <w:lang w:val="kk-KZ"/>
              </w:rPr>
              <w:t>һан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%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НИИ «Каспиймунайгаз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A.Krykpayeva</cp:lastModifiedBy>
  <cp:lastPrinted>2011-06-21T12:23:00Z</cp:lastPrinted>
  <dcterms:modified xsi:type="dcterms:W3CDTF">2011-06-21T06:23:00Z</dcterms:modified>
  <cp:revision>176</cp:revision>
  <dc:subject/>
  <dc:title>Протокол вскрытия конвертов с заявками на участие </dc:title>
</cp:coreProperties>
</file>