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2 «Канцелярские товары»; №3 «Хозяйственные товары»; №4 «Спецодежда»; №5 «Рукавицы, перчатки»; №6 «Спецобувь»; №7 «Средства индивидуальной защиты»; №8 «Аптечка медицинска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0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Т/</w:t>
            </w:r>
            <w:r>
              <w:rPr>
                <w:color w:val="000000"/>
                <w:sz w:val="24"/>
                <w:szCs w:val="24"/>
                <w:lang w:val="kk-KZ"/>
              </w:rPr>
              <w:t>21</w:t>
            </w:r>
            <w:r>
              <w:rPr>
                <w:color w:val="000000"/>
                <w:sz w:val="24"/>
                <w:szCs w:val="24"/>
              </w:rPr>
              <w:t>9.2-ДЛ от 23.0</w:t>
            </w:r>
            <w:r>
              <w:rPr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color w:val="000000"/>
                <w:sz w:val="24"/>
                <w:szCs w:val="24"/>
              </w:rPr>
              <w:t>.2011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часов 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у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ндерная комиссия в составе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2"/>
        <w:gridCol w:w="180"/>
        <w:gridCol w:w="684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лгази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м Иманмад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ж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Аскар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таев Р.Х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/>
      </w:pPr>
      <w:r>
        <w:rPr>
          <w:sz w:val="24"/>
          <w:szCs w:val="24"/>
        </w:rPr>
        <w:t>14 июня 2011 года в 12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целярские тов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 672 339,2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ственные тов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bookmarkStart w:id="2" w:name="OLE_LINK4"/>
            <w:bookmarkStart w:id="3" w:name="OLE_LINK3"/>
            <w:r>
              <w:rPr>
                <w:sz w:val="24"/>
                <w:szCs w:val="24"/>
                <w:lang w:val="kk-KZ"/>
              </w:rPr>
              <w:t>983 162,19</w:t>
            </w:r>
            <w:bookmarkEnd w:id="2"/>
            <w:bookmarkEnd w:id="3"/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одеж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 602 456,25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вицы, перчат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 571 100,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обув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73 475,3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индивидуальной защи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4 038,3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чка медицин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2 683,9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9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17"/>
        <w:gridCol w:w="3566"/>
        <w:gridCol w:w="1869"/>
      </w:tblGrid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сдачи тендерных заявок</w:t>
            </w:r>
          </w:p>
        </w:tc>
      </w:tr>
      <w:tr>
        <w:trPr>
          <w:trHeight w:val="41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целярские товары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укаев Даулет Кушербаевич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 в 09:01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БДИ Компан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 в 09:17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ственные товары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е представлялись</w:t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одежд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Elit Ground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1 в 10:18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Батыс Sistem LTD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 в 09:04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П «Даирбеков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 в 09:56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вицы, перчатк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Elit Ground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1 в 10:18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тыс Sistem LTD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 в 09:04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П «Даирбеков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 в 09:56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обувь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Жамал-а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1 в 15:15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тыс Sistem LTD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 в 09:04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индивидуальной защиты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Elit Ground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1 в 10:18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тыс Sistem LTD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 в 09:04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П «Даирбеков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 в 09:56</w:t>
            </w:r>
          </w:p>
        </w:tc>
      </w:tr>
      <w:tr>
        <w:trPr>
          <w:trHeight w:val="3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чка медицинска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е представлялись</w:t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</w:t>
      </w:r>
      <w:r>
        <w:rPr>
          <w:color w:val="000000"/>
          <w:sz w:val="24"/>
          <w:szCs w:val="24"/>
          <w:lang w:val="kk-KZ"/>
        </w:rPr>
        <w:t>21</w:t>
      </w:r>
      <w:r>
        <w:rPr>
          <w:color w:val="000000"/>
          <w:sz w:val="24"/>
          <w:szCs w:val="24"/>
        </w:rPr>
        <w:t xml:space="preserve">9.1-ДЛ от </w:t>
      </w:r>
      <w:r>
        <w:rPr>
          <w:color w:val="000000"/>
          <w:sz w:val="24"/>
          <w:szCs w:val="24"/>
          <w:lang w:val="kk-KZ"/>
        </w:rPr>
        <w:t>14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>.2011г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2 «Канцелярские товары»: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О «АБДИ Компани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 Заявка на участие в тендере не соответствует  пункта 24 Тендерной документации, а именно потенциальный поставщик представил две суммы в таблице це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4 «Спецодежда»: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Elit Ground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Заявка на участие в тендере не соответствует пп 6 пункта 17 Тендерной документации, а именно потенциальный поставщик представил ценовое предложение без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редставленные образцы не соответствуют</w:t>
      </w:r>
      <w:r>
        <w:rPr>
          <w:color w:val="000000"/>
          <w:sz w:val="24"/>
          <w:szCs w:val="24"/>
        </w:rPr>
        <w:t xml:space="preserve"> требованиям пункта 6.1, Инструкции по обеспечению специальной одеждой, специальной обувью и другими средствами индивидуальной защиты работников АО «РД «КазМунайГаз» РД КМГ 08-07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Батыс Sistem LTD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тендере не соответствует  пп 6 пункта 17 Тендерной документации, а именно потенциальный поставщик представил ценовое предложение не по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Даирбеков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ка на участие в тендере не соответствует требованиям Тендерной документации, а именно срок действия заявки менее 60 календарных дней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Техническая спецификация не соответствует пп 4 пункта 2 Тендерной документации, а именно в технической спецификации потенциального поставщика последняя страница не заверена подписью и печа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 «Рукавицы, перчатки»: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Elit Ground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Заявка на участие в тендере не соответствует пп 6 пункта 17 Тендерной документации, а именно потенциальный поставщик представил ценовое предложение без под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Техническая спецификация не соответствует пункту 22 Тендерной документации, а именно представленные образцы </w:t>
      </w:r>
      <w:r>
        <w:rPr>
          <w:color w:val="000000"/>
          <w:sz w:val="24"/>
          <w:szCs w:val="24"/>
        </w:rPr>
        <w:t>меховых перчаток не кожаные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Батыс Sistem LTD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тендере не соответствует  пп 6 пункта 17 Тендерной документации, а именно потенциальный поставщик представил ценовое предложение не по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Даирбеков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ка на участие в тендере не соответствует требованиям Тендерной документации, а именно срок действия заявки менее 60 календарных дней.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Техническая спецификация не соответствует пп 4 пункта 2 Тендерной документации, а именно в технической спецификации потенциального поставщика последняя страница не заверена подписью и печатью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6 «Спецобувь»: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Батыс Sistem LTD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тендере не соответствует  пп 6 пункта 17 Тендерной документации, а именно потенциальный поставщик представил ценовое предложение не по форме.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7 «Средства индивидуальной защиты»: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Elit Ground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Заявка на участие в тендере не соответствует пп 6 пункта 17 Тендерной документации, а именно потенциальный поставщик представил ценовое предложение без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Техническая спецификация не соответствует пункту 22 Тендерной документации, а именно </w:t>
      </w:r>
      <w:r>
        <w:rPr>
          <w:color w:val="000000"/>
          <w:sz w:val="24"/>
          <w:szCs w:val="24"/>
        </w:rPr>
        <w:t xml:space="preserve">на представленном образце защитной каски отсутствует логотип Общества. 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Батыс Sistem LTD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тендере не соответствует  пп 6 пункта 17 Тендерной документации, а именно потенциальный поставщик представил ценовое предложение не по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Даирбеков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ка на участие в тендере не соответствует требованиям Тендерной документации, а именно срок действия заявки менее 60 календарных дней.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Техническая спецификация не соответствует пп 4 пункта 2 Тендерной документации, а именно в технической спецификации потенциального поставщика последняя страница не заверена подписью и печатью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 «Канцелярские товары»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Букаев Даулет Кушербаевич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 «Рукавицы, перчатки»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О «Жамал-ай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80"/>
        <w:gridCol w:w="3060"/>
        <w:gridCol w:w="1980"/>
        <w:gridCol w:w="1428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укаев Даулет Кушербаевич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 6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9"/>
            <w:r>
              <w:rPr>
                <w:sz w:val="22"/>
                <w:szCs w:val="22"/>
              </w:rPr>
              <w:t>согласно ТД</w:t>
            </w:r>
            <w:bookmarkEnd w:id="4"/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БДИ Компан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 68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>
                <w:sz w:val="22"/>
                <w:szCs w:val="22"/>
              </w:rPr>
              <w:t>61 705 128,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одежда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Elit Ground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78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тыс Sistem LTD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П «Даирбеков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 05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авицы, перчатки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Elit Ground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 0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тыс Sistem LTD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П «Даирбеков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28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Спецобувь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Жамал-а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тыс Sistem LTD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5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индивидуальной защиты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Elit Ground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тыс Sistem LTD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П «Даирбеков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5"/>
        <w:gridCol w:w="3080"/>
        <w:gridCol w:w="1603"/>
        <w:gridCol w:w="1379"/>
        <w:gridCol w:w="1698"/>
      </w:tblGrid>
      <w:tr>
        <w:trPr>
          <w:trHeight w:val="12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«Букаев Даулет Кушербаевич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 6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 62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Спецобув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Жамал-а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1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) Открытый тендер по лота</w:t>
      </w:r>
      <w:r>
        <w:rPr>
          <w:bCs/>
          <w:sz w:val="24"/>
          <w:szCs w:val="24"/>
        </w:rPr>
        <w:t xml:space="preserve">м </w:t>
      </w:r>
      <w:r>
        <w:rPr>
          <w:sz w:val="24"/>
          <w:szCs w:val="24"/>
        </w:rPr>
        <w:t>№2 «Канцелярские товары»; №3 «Хозяйственные товары»;                 №4 «Спецодежда»; №5 «Рукавицы, перчатки»; №6 «Спецобувь»; №7 «Средства индивидуальной защиты»;  №8 «Аптечка медицинская» признать несостоявшимс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у и на сумму, указанные в подпункте 2) пункта 11) настояще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599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7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74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билгазиев С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жанова Э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74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/>
            </w:pPr>
            <w:r>
              <w:rPr>
                <w:sz w:val="24"/>
                <w:szCs w:val="24"/>
              </w:rPr>
              <w:t xml:space="preserve">Жантаев Р.Х.                       _____________________________________ </w:t>
            </w:r>
          </w:p>
        </w:tc>
      </w:tr>
    </w:tbl>
    <w:p>
      <w:pPr>
        <w:sectPr>
          <w:type w:val="nextPage"/>
          <w:pgSz w:w="11906" w:h="16838"/>
          <w:pgMar w:left="900" w:right="945" w:gutter="0" w:header="0" w:top="881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«Букаев Даулет Кушербаевич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Жамал-ай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6:00Z</dcterms:created>
  <dc:creator>r.mametov</dc:creator>
  <dc:description/>
  <cp:keywords/>
  <dc:language>en-US</dc:language>
  <cp:lastModifiedBy>R.Zhantayev</cp:lastModifiedBy>
  <cp:lastPrinted>2011-06-23T12:27:00Z</cp:lastPrinted>
  <dcterms:modified xsi:type="dcterms:W3CDTF">2011-06-23T06:27:00Z</dcterms:modified>
  <cp:revision>20</cp:revision>
  <dc:subject/>
  <dc:title>Протокол об итогах открытого тендера </dc:title>
</cp:coreProperties>
</file>