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  <w:t>Протокол вскрытия конвертов с заявками на участие в открытом тендере по закупкам услуг по лоту №1 «Услуги по очистке резервуаров и емкостей от нефтешлама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32-ДУП от 29.06.2011 год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30 мин.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4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>
          <w:trHeight w:val="20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Дуз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Сатыбай Куаны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добычи нефти и газ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74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74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4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74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с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Таргын Саб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3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Раиымберге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Сырым Жумак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0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18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  <w:t>29.06.2011 года в 10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</w:t>
      </w:r>
      <w:r>
        <w:rPr>
          <w:color w:val="000000"/>
        </w:rPr>
        <w:t>произвела процедуру вскрытия конвертов с заявками на участие в открытом тендере.</w:t>
      </w:r>
    </w:p>
    <w:p>
      <w:pPr>
        <w:pStyle w:val="Normal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left"/>
        <w:rPr/>
      </w:pPr>
      <w:r>
        <w:rPr/>
        <w:t xml:space="preserve">2.  </w:t>
      </w:r>
      <w:r>
        <w:rPr>
          <w:color w:val="000000"/>
        </w:rPr>
        <w:t xml:space="preserve">Заявки на участие в </w:t>
      </w:r>
      <w:r>
        <w:rPr/>
        <w:t>открытом</w:t>
      </w:r>
      <w:r>
        <w:rPr>
          <w:color w:val="000000"/>
        </w:rPr>
        <w:t xml:space="preserve"> тендере потенциальных поставщиков, не предоставлялись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/>
        <w:t>3. Заявки на участие в открытом тендере потенциальных поставщиков  невскрытыми не возвращалис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4. Ж</w:t>
      </w:r>
      <w:r>
        <w:rPr>
          <w:bCs/>
        </w:rPr>
        <w:t>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отсутствуют.</w:t>
      </w:r>
    </w:p>
    <w:p>
      <w:pPr>
        <w:pStyle w:val="Normal"/>
        <w:ind w:firstLine="540"/>
        <w:jc w:val="lef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38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6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узбаев С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25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санов Т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имбергенов С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3:00Z</dcterms:created>
  <dc:creator>Nurzhan</dc:creator>
  <dc:description/>
  <cp:keywords/>
  <dc:language>en-US</dc:language>
  <cp:lastModifiedBy>Байдембеков</cp:lastModifiedBy>
  <cp:lastPrinted>2011-06-29T14:53:00Z</cp:lastPrinted>
  <dcterms:modified xsi:type="dcterms:W3CDTF">2011-06-29T10:14:00Z</dcterms:modified>
  <cp:revision>753</cp:revision>
  <dc:subject/>
  <dc:title> Протокол вскрытия конвертов с заявками на участие в конкурсе</dc:title>
</cp:coreProperties>
</file>