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bCs/>
        </w:rPr>
        <w:t>№1 «Услуги по очистке резервуаров и емкостей от нефтешлама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32.1-ДУП от 30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Дуз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Сатыбай Куаны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Таргын Саб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Раиымберге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ырым Жумак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/>
        <w:t>29.06.2011 года в 11 час.30 мин. по адресу: г.Атырау, ул.Валиханова, д.1, каб.413 провела открытый тендер по закупкам работ по лотам: №1 «Услуги по очистке резервуаров и емкостей от нефтешлама»</w:t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чистке резервуаров и емкостей от нефтешла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259 1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5. Заявки </w:t>
      </w:r>
      <w:r>
        <w:rPr>
          <w:color w:val="000000"/>
        </w:rPr>
        <w:t>на участие в тендере потенциальных поставщиков, не предоставлялись</w:t>
      </w:r>
      <w:r>
        <w:rPr/>
        <w:t>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Услуги по очистке резервуаров и емкостей от нефтешлама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узбаев С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имбергенов С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6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6-29T14:54:00Z</cp:lastPrinted>
  <dcterms:modified xsi:type="dcterms:W3CDTF">2011-06-29T10:14:00Z</dcterms:modified>
  <cp:revision>418</cp:revision>
  <dc:subject/>
  <dc:title>Акционерное общество «Разведка Добыча «КазМунайГаз»</dc:title>
</cp:coreProperties>
</file>