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45-ДОТиОС от «29» июн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</w:t>
      </w:r>
      <w:r>
        <w:rPr>
          <w:sz w:val="24"/>
          <w:szCs w:val="24"/>
          <w:lang w:val="kk-KZ"/>
        </w:rPr>
        <w:t>1193</w:t>
      </w:r>
      <w:r>
        <w:rPr>
          <w:sz w:val="24"/>
          <w:szCs w:val="24"/>
        </w:rPr>
        <w:t xml:space="preserve"> «Услуги по разработке нормативно-технического документа «Положение о производственном контроле в Обществе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НТЦ «Азиму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 714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 в 16:47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 «НИЦ ТБ НГП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 в 16:48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ейком Имэдж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6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 в 18:20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КА Консалтинг-Серв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в 15:40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«ЦАЮ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 в 15:41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Ценовые предложения следующих потенциальных поставщиков отклонялис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6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О «Кейком Имэдж» - </w:t>
      </w:r>
      <w:r>
        <w:rPr>
          <w:b w:val="false"/>
          <w:sz w:val="24"/>
          <w:szCs w:val="24"/>
          <w:lang w:val="kk-KZ"/>
        </w:rPr>
        <w:t>техническая спецификация не соответствует требованиям Заказчи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6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ТОО «НТЦ «Азимут» - техническая спецификация не соответствует требованиям Заказчи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6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ГП «НИЦ ТБ НГП» </w:t>
      </w:r>
      <w:r>
        <w:rPr>
          <w:b w:val="false"/>
          <w:sz w:val="24"/>
          <w:szCs w:val="24"/>
          <w:lang w:val="kk-KZ"/>
        </w:rPr>
        <w:t>- техническая спецификация не соответствует требованиям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АЗКА Консалтинг-Сервис» с суммой предложения 1 69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охраны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руда и окружающей среды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>________________    Аманиязов Б.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, </w:t>
      </w:r>
    </w:p>
    <w:p>
      <w:pPr>
        <w:pStyle w:val="Normal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хране здоровья и окружающей среды</w:t>
        <w:tab/>
        <w:tab/>
        <w:tab/>
        <w:t>________________</w:t>
        <w:tab/>
        <w:t>Баймуханбетов С.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11-24T15:58:00Z</cp:lastPrinted>
  <dcterms:modified xsi:type="dcterms:W3CDTF">2011-06-30T10:30:00Z</dcterms:modified>
  <cp:revision>15</cp:revision>
  <dc:subject/>
  <dc:title>«Утверждено»</dc:title>
</cp:coreProperties>
</file>