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 xml:space="preserve">по лотам №149 «Кальций хлористый»,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4 «Смазочные материалы»</w:t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80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187.2-ДЛ от 13.06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5 часов 00 минут</w:t>
            </w:r>
            <w:r>
              <w:rPr/>
              <w:t>)</w:t>
            </w:r>
          </w:p>
        </w:tc>
      </w:tr>
    </w:tbl>
    <w:p>
      <w:pPr>
        <w:pStyle w:val="3"/>
        <w:rPr/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180"/>
        <w:gridCol w:w="7407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едседатель тендерной комисси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оранб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еханико-энергетического департамента;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ер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болат Сери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управления производством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у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улан Кажмухаме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департамента бюджетирования и экономического анализа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ум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Кизатул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кбосы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болат Куралул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31 мая 2011 года в 15:00 г. Астана провела открытый тендер по закупкам товаров по вышеуказанным лот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. Сумма предусмотренная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ьций хлористый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747 232, 14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  <w:t>«Смазочные материалы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7 669, 2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86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75"/>
        <w:gridCol w:w="3891"/>
        <w:gridCol w:w="2543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альций хлористый»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икал Индастри Казахстан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1 12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Бурабай ТехСнаб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1 12:3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ОПАН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1 11:5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ПетроМашКоммерц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1 12:1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arco Business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1 12:1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мазочные материалы»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Б-Бола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1 9:1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52"/>
        <w:gridCol w:w="484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икал Индастри Казахстан"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у, 14 мкр., 4 д., 76 кв.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-Болат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ырау, ул.Махамбета,114б,кв.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урабай ТехСнаб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тана, пр. Туран д.9, кв.7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ОПАН"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, ул.Ружейникова 1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ПетроМашКоммерц"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ы, мкр.Самал 2, д.1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arco Business"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ы, ул.Азербаева 6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2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187.1-ДЛ от 31.05.2011г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Тендерные заявки потенциальных поставщиков не отклонялись.</w:t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по лоту №149 «Кальций хлористый»: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ОО "КазПетроМашКоммерц" – оформление заявки на участие в тендере не соответствует требованиям п.п. 4 п.2 тендерной документации, а именно: заявка на участие в тендере представлена без подписи руководителя и печати организации. 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49 «Кальций хлористый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Химикал Индастри Казахстан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Бурабай ТехСнаб»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"ТОПАН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Marco Business"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224 «Смазочные материалы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Б-Болат»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29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90"/>
        <w:gridCol w:w="3793"/>
        <w:gridCol w:w="1596"/>
        <w:gridCol w:w="1576"/>
      </w:tblGrid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рок представи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редло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альций хлористый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Химикал Индастри Казахстан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53 045, 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урабай ТехСнаб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94 346, 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ТОПАН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575 420, 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ПетроМашКоммерц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100 008, 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Marco Business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565 606, 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мазочные материалы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-Бола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8 786, 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с учетом применения критериев оценки, указанных в Приложении №1 к настоящему Протоколу: </w:t>
      </w:r>
    </w:p>
    <w:tbl>
      <w:tblPr>
        <w:tblW w:w="1086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69"/>
        <w:gridCol w:w="2758"/>
        <w:gridCol w:w="1648"/>
        <w:gridCol w:w="1865"/>
        <w:gridCol w:w="2324"/>
      </w:tblGrid>
      <w:tr>
        <w:trPr>
          <w:trHeight w:val="9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рок представи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редлож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альций хлористый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Химикал Индастри Казахстан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53 045, 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53 045, 00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урабай ТехСнаб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94 346, 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313 402, 54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ОПАН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575 420, 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575 420, 00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Marco Business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565 606, 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565 606, 1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мазочные материалы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-Болат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8 786, 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8 786, 8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Открытый тендер по закупке товаров по лоту </w:t>
      </w:r>
      <w:r>
        <w:rPr>
          <w:sz w:val="24"/>
          <w:szCs w:val="24"/>
        </w:rPr>
        <w:t xml:space="preserve">224 «Смазочные материалы» признать несостоявшимся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49 «Кальций хлористый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Химикал Индастри Казахстан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 14 мкр., 4 д., 76 кв.) с суммой предложения 68 553 045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2) пункта 11) настояще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>4) по лоту №149 «Кальций хлористый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Бурабай ТехСнаб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стана, пр. Туран д.9, кв.72) с суммой предложения 78 094 346, 00 тенге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9589" w:type="dxa"/>
        <w:jc w:val="left"/>
        <w:tblInd w:w="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баев Б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рбаев Ж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уанов Ж.К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босынов Б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___________________________________ </w:t>
            </w:r>
          </w:p>
        </w:tc>
      </w:tr>
    </w:tbl>
    <w:p>
      <w:pPr>
        <w:sectPr>
          <w:type w:val="nextPage"/>
          <w:pgSz w:w="11906" w:h="16838"/>
          <w:pgMar w:left="1120" w:right="945" w:gutter="0" w:header="0" w:top="727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17"/>
        <w:gridCol w:w="386"/>
        <w:gridCol w:w="1632"/>
        <w:gridCol w:w="1424"/>
        <w:gridCol w:w="1767"/>
        <w:gridCol w:w="1843"/>
        <w:gridCol w:w="1967"/>
        <w:gridCol w:w="1687"/>
        <w:gridCol w:w="1235"/>
        <w:gridCol w:w="21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Химикал Индастри Казахстан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урабай ТехСнаб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ОПАН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Marco Business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-Болат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43:00Z</dcterms:created>
  <dc:creator>r.mametov</dc:creator>
  <dc:description/>
  <cp:keywords/>
  <dc:language>en-US</dc:language>
  <cp:lastModifiedBy>r.mametov</cp:lastModifiedBy>
  <cp:lastPrinted>2011-06-08T16:28:00Z</cp:lastPrinted>
  <dcterms:modified xsi:type="dcterms:W3CDTF">2011-07-05T06:05:00Z</dcterms:modified>
  <cp:revision>12</cp:revision>
  <dc:subject/>
  <dc:title>Протокол об итогах открытого тендера </dc:title>
</cp:coreProperties>
</file>