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3.2- ДБиЭА от 02.07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рейдер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Шейн Эндрю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- финансовый контролер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етпис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Кабылдин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сектора раздельного учета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ариш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ся Мукамеджан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тарший аналитик сектора раздельного учета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 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kk-KZ"/>
              </w:rPr>
              <w:t>Услуги по техническому сопровождению системы раздельного учета SAS AB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97301589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kk-KZ"/>
              </w:rPr>
              <w:t>Услуги по техническому сопровождению системы раздельного учета SAS AB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Жансугурова 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6.2011 в 10:4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33.1-ДБиЭА от 29.06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/>
      </w:pPr>
      <w:r>
        <w:rPr>
          <w:b w:val="false"/>
        </w:rPr>
        <w:t>По лоту №1 «</w:t>
      </w:r>
      <w:r>
        <w:rPr>
          <w:b w:val="false"/>
          <w:lang w:val="kk-KZ"/>
        </w:rPr>
        <w:t>Услуги по техническому сопровождению системы раздельного учета SAS ABM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ERP-Service «KazTransCom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kk-KZ"/>
              </w:rPr>
              <w:t>Услуги по техническому сопровождению системы раздельного учета SAS AB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94013538"/>
            <w:bookmarkStart w:id="4" w:name="OLE_LINK7"/>
            <w:bookmarkStart w:id="5" w:name="OLE_LINK6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kk-KZ"/>
              </w:rPr>
              <w:t>Услуги по техническому сопровождению системы раздельного учета SAS AB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14 000</w:t>
            </w:r>
          </w:p>
        </w:tc>
      </w:tr>
    </w:tbl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2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lang w:val="kk-KZ"/>
        </w:rPr>
        <w:t>Услуги по техническому сопровождению системы раздельного учета SAS ABM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Жетписова А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аришева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039"/>
        <w:gridCol w:w="380"/>
        <w:gridCol w:w="1376"/>
        <w:gridCol w:w="1407"/>
        <w:gridCol w:w="30"/>
        <w:gridCol w:w="1522"/>
        <w:gridCol w:w="1362"/>
        <w:gridCol w:w="1803"/>
        <w:gridCol w:w="1362"/>
        <w:gridCol w:w="1363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RP-Service «KazTransCom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5-31T11:44:00Z</cp:lastPrinted>
  <dcterms:modified xsi:type="dcterms:W3CDTF">2011-07-01T10:47:00Z</dcterms:modified>
  <cp:revision>25</cp:revision>
  <dc:subject/>
  <dc:title>Акционерное общество «Разведка Добыча «КазМунайГаз»</dc:title>
</cp:coreProperties>
</file>