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 </w:t>
      </w: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вскрытия конвертов с заявками на участие в открытом тендере по повторным закупкам работ </w:t>
      </w: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>№ 1 «Работы по замене автоматизированных групповых установок с системой телеизмерений в ПФ «Озен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45"/>
      </w:tblGrid>
      <w:tr>
        <w:trPr/>
        <w:tc>
          <w:tcPr>
            <w:tcW w:w="3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№ </w:t>
            </w:r>
            <w:r>
              <w:rPr>
                <w:sz w:val="22"/>
                <w:szCs w:val="22"/>
              </w:rPr>
              <w:t>Т/</w:t>
            </w:r>
            <w:r>
              <w:rPr>
                <w:sz w:val="22"/>
                <w:szCs w:val="22"/>
                <w:lang w:val="kk-KZ"/>
              </w:rPr>
              <w:t>251</w:t>
            </w:r>
            <w:r>
              <w:rPr>
                <w:sz w:val="22"/>
                <w:szCs w:val="22"/>
              </w:rPr>
              <w:t>.1-</w:t>
            </w:r>
            <w:r>
              <w:rPr>
                <w:sz w:val="22"/>
                <w:szCs w:val="22"/>
                <w:lang w:val="kk-KZ"/>
              </w:rPr>
              <w:t>ДАСУТП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 xml:space="preserve">.07.2011 года в 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 xml:space="preserve"> час. 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 xml:space="preserve">1. </w:t>
      </w: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80"/>
        <w:gridCol w:w="720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ак Умурза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 по информационным технологиям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ш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620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Пет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автоматизированных систем управления технологическими процессам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сулан Кажмухам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Орынбаса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974" w:leader="none"/>
              </w:tabs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жан Сам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пберге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т Али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1180" w:leader="none"/>
              </w:tabs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нжебулат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мат Кан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кын Дуйсенбе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 xml:space="preserve">08.07.2011 года в 12 час. 00 мин. по адресу: г.Астана, </w:t>
      </w:r>
      <w:r>
        <w:rPr>
          <w:bCs/>
          <w:iCs/>
          <w:sz w:val="22"/>
          <w:szCs w:val="22"/>
          <w:lang w:val="kk-KZ"/>
        </w:rPr>
        <w:t xml:space="preserve">пр. Кабанбай батыра, </w:t>
      </w:r>
      <w:r>
        <w:rPr>
          <w:bCs/>
          <w:iCs/>
          <w:sz w:val="22"/>
          <w:szCs w:val="22"/>
        </w:rPr>
        <w:t>17,</w:t>
      </w:r>
      <w:r>
        <w:rPr>
          <w:bCs/>
          <w:iCs/>
          <w:sz w:val="22"/>
          <w:szCs w:val="22"/>
          <w:lang w:val="kk-KZ"/>
        </w:rPr>
        <w:t xml:space="preserve"> </w:t>
      </w:r>
      <w:r>
        <w:rPr>
          <w:bCs/>
          <w:iCs/>
          <w:sz w:val="22"/>
          <w:szCs w:val="22"/>
        </w:rPr>
        <w:t>7-й этаж,   каб. № 0701Б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. Заявки потенциальных поставщиков на участие в тендере не вскрывались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Заявки на участие в тендере потенциальных поставщиков  невскрытыми не возвращались.</w:t>
      </w:r>
    </w:p>
    <w:p>
      <w:pPr>
        <w:pStyle w:val="Normal"/>
        <w:jc w:val="left"/>
        <w:rPr/>
      </w:pPr>
      <w:r>
        <w:rPr>
          <w:sz w:val="22"/>
          <w:szCs w:val="22"/>
        </w:rPr>
        <w:t>4. Заявки на участие в тендере потенциальных поставщиков, которым возвращены заявки ввиду их предоставления после окончательного срока представления заявок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Ж</w:t>
      </w:r>
      <w:r>
        <w:rPr>
          <w:bCs/>
          <w:sz w:val="22"/>
          <w:szCs w:val="22"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седатель тендерной комиссии:                              Заместитель председателя тендерной комиссии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Карсакбаев Р.У.</w:t>
      </w:r>
      <w:r>
        <w:rPr>
          <w:sz w:val="22"/>
          <w:szCs w:val="22"/>
        </w:rPr>
        <w:t xml:space="preserve"> __________________________</w:t>
      </w:r>
      <w:r>
        <w:rPr>
          <w:color w:val="000000"/>
          <w:sz w:val="22"/>
          <w:szCs w:val="22"/>
        </w:rPr>
        <w:t xml:space="preserve">              Ивашков В.П.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Члены тендерной комисс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Турткарин А.Б.</w:t>
      </w:r>
      <w:r>
        <w:rPr>
          <w:sz w:val="22"/>
          <w:szCs w:val="22"/>
        </w:rPr>
        <w:t xml:space="preserve"> ___________________________</w:t>
      </w:r>
      <w:r>
        <w:rPr>
          <w:color w:val="000000"/>
          <w:sz w:val="22"/>
          <w:szCs w:val="22"/>
        </w:rPr>
        <w:t xml:space="preserve">             Балуанов Ж.К.</w:t>
      </w:r>
      <w:r>
        <w:rPr>
          <w:sz w:val="22"/>
          <w:szCs w:val="22"/>
        </w:rPr>
        <w:t xml:space="preserve"> 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аев О.          </w:t>
      </w:r>
      <w:r>
        <w:rPr>
          <w:sz w:val="22"/>
          <w:szCs w:val="22"/>
        </w:rPr>
        <w:t xml:space="preserve">  ___________________________             Курманбаев Р.С.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Тулепбергенов К.А. _______________________</w:t>
      </w:r>
      <w:r>
        <w:rPr>
          <w:color w:val="000000"/>
          <w:sz w:val="22"/>
          <w:szCs w:val="22"/>
        </w:rPr>
        <w:t xml:space="preserve">             Аккалиева А.С.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енжебулатов А.К.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тендерной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хмет Т.Д.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на 8 июля 2011 года в 12 час. 00 ми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ассмотрению представленных 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лжность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Управляющий директор по информационным технологиям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арсакбаев Р.У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директора департамента автоматизированных систем управления технологическими процессам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Ивашков В.П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актов и закупок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Турткарин А.Б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едущий экономист сектора планирования департамента бюджетирования и экономического анализ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Балуанов Ж.К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инженер департамента автоматизированных систем управления технологическими процессам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Исаев О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женер департамента автоматизированных систем управления технологическими процессам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Курманбаев Р.С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ий юрист департамента правового обеспечен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Тулепбергенов К.А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color w:val="000000"/>
              </w:rPr>
              <w:t xml:space="preserve">Представитель ОО «НДП «Нур Отан»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>(по согласованию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алиева А.С.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НЭП Казахстана «Союз «Атамекен» (по согласованию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нжебулатов А.К.</w:t>
            </w:r>
          </w:p>
        </w:tc>
      </w:tr>
    </w:tbl>
    <w:p>
      <w:pPr>
        <w:pStyle w:val="Normal"/>
        <w:ind w:firstLine="540"/>
        <w:jc w:val="left"/>
        <w:rPr/>
      </w:pPr>
      <w:r>
        <w:rPr/>
      </w:r>
    </w:p>
    <w:sectPr>
      <w:type w:val="nextPage"/>
      <w:pgSz w:w="11906" w:h="16838"/>
      <w:pgMar w:left="1134" w:right="737" w:gutter="0" w:header="0" w:top="227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T.Akhmet</cp:lastModifiedBy>
  <cp:lastPrinted>2010-11-24T17:21:00Z</cp:lastPrinted>
  <dcterms:modified xsi:type="dcterms:W3CDTF">2011-07-08T06:10:00Z</dcterms:modified>
  <cp:revision>1594</cp:revision>
  <dc:subject/>
  <dc:title> Протокол вскрытия конвертов с заявками на участие в конкурсе</dc:title>
</cp:coreProperties>
</file>