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работ </w:t>
      </w:r>
      <w:r>
        <w:rPr>
          <w:b/>
          <w:color w:val="000000"/>
        </w:rPr>
        <w:t xml:space="preserve">по </w:t>
      </w:r>
      <w:r>
        <w:rPr>
          <w:b/>
          <w:bCs/>
        </w:rPr>
        <w:t>лоту №1 «Проведение землеустроительных работ по отводу земель и подготовке документов для разведочных скважин на блоке Лиман и Р-9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45.2-ДГиГ от 11.07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Имандос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ман Галы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геологии и разработ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ймагамбе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Есберген Бегит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геологии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437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Ернияз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алия Тур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еологии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Манги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Халит Хам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маркшейдер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юрисконсульт юридического отдела 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 отдела контрактов и закупок 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>05.07.2011 года в 11 час. 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работ </w:t>
      </w:r>
      <w:r>
        <w:rPr>
          <w:bCs/>
        </w:rPr>
        <w:t xml:space="preserve">по </w:t>
      </w:r>
      <w:r>
        <w:rPr>
          <w:color w:val="000000"/>
        </w:rPr>
        <w:t xml:space="preserve">лоту  </w:t>
      </w:r>
      <w:r>
        <w:rPr/>
        <w:t>№1 «Проведение землеустроительных работ по отводу земель и подготовке документов для разведочных скважин на блоке Лиман и Р-9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Проведение землеустроительных работ по отводу земель и подготовке документов для разведочных скважин на блоке Лиман и Р-9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5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53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Проведение землеустроительных работ по отводу земель и подготовке документов для разведочных скважин на блоке Лиман и Р-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ерра 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лиева-Курмангазы, д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7.2011г.       </w:t>
            </w:r>
          </w:p>
          <w:p>
            <w:pPr>
              <w:pStyle w:val="Normal"/>
              <w:jc w:val="center"/>
              <w:rPr/>
            </w:pPr>
            <w:r>
              <w:rPr/>
              <w:t>в 11:15ч.</w:t>
            </w:r>
          </w:p>
        </w:tc>
      </w:tr>
      <w:tr>
        <w:trPr>
          <w:trHeight w:val="284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«Атырауское дочернее государственное предприятие Государственного научно-производственного центра земельных ресурсов и землеустрой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-т Азаттык, д.94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7.2011г.       </w:t>
            </w:r>
          </w:p>
          <w:p>
            <w:pPr>
              <w:pStyle w:val="Normal"/>
              <w:jc w:val="center"/>
              <w:rPr/>
            </w:pPr>
            <w:r>
              <w:rPr/>
              <w:t>в 09:3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245.1-ДГиГ от 05.07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1</w:t>
      </w:r>
      <w:r>
        <w:rPr>
          <w:b/>
          <w:color w:val="000000"/>
        </w:rPr>
        <w:t xml:space="preserve"> </w:t>
      </w:r>
      <w:r>
        <w:rPr>
          <w:b/>
        </w:rPr>
        <w:t>«Проведение землеустроительных работ по отводу земель и подготовке документов для разведочных скважин на блоке Лиман и Р-9»:</w:t>
      </w:r>
    </w:p>
    <w:p>
      <w:pPr>
        <w:pStyle w:val="Normal"/>
        <w:rPr/>
      </w:pPr>
      <w:r>
        <w:rPr>
          <w:u w:val="single"/>
        </w:rPr>
        <w:t>«Атырауское дочернее государственное предприятие Государственного научно-производственного центра земельных ресурсов и землеустройства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формление заявки не соответствует п.4 тендерной документации, а именно последняя страница не заверена подписью и печатью потенциального поставщика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беспечение тендерной заявки на участие в тендере менее 1% от суммы, выделенной для закупки работ, не соответствие требованиям тендерной документ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Проведение землеустроительных работ по отводу земель и подготовке документов для разведочных скважин на блоке Лиман и Р-9»:</w:t>
      </w:r>
    </w:p>
    <w:p>
      <w:pPr>
        <w:pStyle w:val="Normal"/>
        <w:jc w:val="both"/>
        <w:rPr/>
      </w:pPr>
      <w:r>
        <w:rPr/>
        <w:t>- ТОО «Терра Инжиниринг»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20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9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Проведение землеустроительных работ по отводу земель и подготовке документов для разведочных скважин на блоке Лиман и Р-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Терра Инжинир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00 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2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«Атырауское дочернее государственное предприятие Государственного научно-производственного центра земельных ресурсов и землеустрой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50 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800"/>
        <w:gridCol w:w="1620"/>
        <w:gridCol w:w="1460"/>
        <w:gridCol w:w="2180"/>
      </w:tblGrid>
      <w:tr>
        <w:trPr>
          <w:trHeight w:val="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 без НДС</w:t>
            </w:r>
          </w:p>
        </w:tc>
      </w:tr>
      <w:tr>
        <w:trPr>
          <w:trHeight w:val="14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Проведение землеустроительных работ по отводу земель и подготовке документов для разведочных скважин на блоке Лиман и Р-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Терра 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6 5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1) по лоту №1 «Проведение землеустроительных работ по отводу земель и подготовке документов для разведочных скважин на блоке Лиман и Р-9»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мандосов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ймагамбетов Е.Б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рниязова Г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нгибаев Х.Х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338"/>
        <w:gridCol w:w="382"/>
        <w:gridCol w:w="1510"/>
        <w:gridCol w:w="1414"/>
        <w:gridCol w:w="1727"/>
        <w:gridCol w:w="1935"/>
        <w:gridCol w:w="1810"/>
        <w:gridCol w:w="1369"/>
        <w:gridCol w:w="1366"/>
        <w:gridCol w:w="1320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 Инжиниринг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1-07-11T11:16:00Z</cp:lastPrinted>
  <dcterms:modified xsi:type="dcterms:W3CDTF">2011-07-11T07:06:00Z</dcterms:modified>
  <cp:revision>165</cp:revision>
  <dc:subject/>
  <dc:title>Акционерное общество «Разведка Добыча «КазМунайГаз»</dc:title>
</cp:coreProperties>
</file>