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spacing w:lineRule="atLeast" w:line="240"/>
        <w:ind w:firstLine="5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>услуг по лоту №1 «Переоформление ранее выданных разрешений на спецводопользование по месторождениям Кисымбай, Ю.В.Камышитовое, Жанаталап, Восточный Макат, С.Жолдыбай, С.Балгимбаева, Кенбай (участки Северный Котыртас и Восточный Молдабек) Забурнье, Б.Жоламан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229.2-ДР от 11.07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2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>
          <w:trHeight w:val="35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Имандос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 Гал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геологии и разработ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438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Саби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Рауан Аманкос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птлеу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лтынай Доспос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разработки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шким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Жаролла Маул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разработки </w:t>
            </w:r>
          </w:p>
          <w:p>
            <w:pPr>
              <w:pStyle w:val="Normal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галиев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17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/>
        <w:t>28.06.2011 года в 12 час.00 мин. по адресу: г.Атырау, ул.Валиханова, д.1, каб.413 провела открытый тендер по закупкам услуг по лоту №1 «Переоформление ранее выданных разрешений на спецводопользование по месторождениям Кисымбай, Ю.В.Камышитовое, Жанаталап, Восточный Макат, С.Жолдыбай, С.Балгимбаева, Кенбай (участки Северный Котыртас и Восточный Молдабек) Забурнье, Б.Жоламанов».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Переоформление ранее выданных разрешений на спецводопользование по месторождениям Кисымбай, Ю.В.Камышитовое, Жанаталап, Восточный Макат, С.Жолдыбай, С.Балгимбаева, Кенбай (участки Северный Котыртас и Восточный Молдабек) Забурнье, Б.Жоламан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56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Переоформление ранее выданных разрешений на спецводопользование по месторождениям Кисымбай, Ю.В. Камышитовое, Жанаталап, Восточный Макат, С.Жолдыбай, С.Балгимбаева, Кенбай, (участки Северный Котыртас и Восточный Молдабек), Забурьне, Б.Жолама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гидрогеолог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с.Томарлы, ул.К.Исмагуло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1г.       в 17:0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229.1-ДР от 28.06.2011 года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Переоформление ранее выданных разрешений на спецводопользование по месторождениям Кисымбай, Ю.В. Камышитовое, Жанаталап, Восточный Макат, С.Жолдыбай, С.Балгимбаева, Кенбай, (участки Северный Котыртас и Восточный Молдабек), Забурьне, Б.Жоламанов»:</w:t>
      </w:r>
    </w:p>
    <w:p>
      <w:pPr>
        <w:pStyle w:val="Normal"/>
        <w:jc w:val="both"/>
        <w:rPr/>
      </w:pPr>
      <w:r>
        <w:rPr/>
        <w:t>- ТОО «Атыраугидрогеология».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520"/>
        <w:gridCol w:w="1980"/>
        <w:gridCol w:w="1415"/>
      </w:tblGrid>
      <w:tr>
        <w:trPr>
          <w:trHeight w:val="10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24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1 «Переоформление ранее выданных разрешений на спецводопользование по месторождениям Кисымбай, Ю.В. Камышитовое, Жанаталап, Восточный Макат, С.Жолдыбай, С.Балгимбаева, Кенбай, (участки Северный Котыртас и Восточный Молдабек), Забурьне, Б.Жоламан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тыраугидроге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160"/>
        <w:gridCol w:w="1620"/>
        <w:gridCol w:w="1440"/>
        <w:gridCol w:w="1880"/>
      </w:tblGrid>
      <w:tr>
        <w:trPr>
          <w:trHeight w:val="18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Переоформление ранее выданных разрешений на спецводопользование по месторождениям Кисымбай, Ю.В. Камышитовое, Жанаталап, Восточный Макат, С.Жолдыбай, С.Балгимбаева, Кенбай, (участки Северный Котыртас и Восточный Молдабек), Забурьне, Б.Жолама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тыраугидро</w:t>
            </w:r>
          </w:p>
          <w:p>
            <w:pPr>
              <w:pStyle w:val="Normal"/>
              <w:ind w:left="-20" w:right="-20" w:hanging="0"/>
              <w:rPr/>
            </w:pPr>
            <w:r>
              <w:rPr/>
              <w:t>ге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ндерная комиссия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1) по лоту №1 «Переоформление ранее выданных разрешений на спецводопользование по месторождениям Кисымбай, Ю.В.Камышитовое, Жанаталап, Восточный Макат, С.Жолдыбай, С.Балгимбаева, Кенбай (участки Северный Котыртас и Восточный Молдабек) Забурнье, Б.Жоламанов» признать открытый тендер несостоявшим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мандосов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6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абиро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39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птлеуова А.Д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шкимбаев Ж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35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419"/>
        <w:gridCol w:w="451"/>
        <w:gridCol w:w="1405"/>
        <w:gridCol w:w="1415"/>
        <w:gridCol w:w="1622"/>
        <w:gridCol w:w="1884"/>
        <w:gridCol w:w="1810"/>
        <w:gridCol w:w="1369"/>
        <w:gridCol w:w="1369"/>
        <w:gridCol w:w="1425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Атыраугидрогеология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1-07-11T14:01:00Z</cp:lastPrinted>
  <dcterms:modified xsi:type="dcterms:W3CDTF">2011-07-11T09:05:00Z</dcterms:modified>
  <cp:revision>552</cp:revision>
  <dc:subject/>
  <dc:title>Акционерное общество «Разведка Добыча «КазМунайГаз»</dc:title>
</cp:coreProperties>
</file>