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7 «Компьютеры»,</w:t>
      </w:r>
      <w:r>
        <w:rPr>
          <w:b/>
          <w:color w:val="000000"/>
        </w:rPr>
        <w:t xml:space="preserve"> </w:t>
      </w:r>
      <w:r>
        <w:rPr>
          <w:b/>
        </w:rPr>
        <w:t>№132 «Оборудование для организации связи», №133 «Оборудование для организации  презентаци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34.2-ДЛ от 14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46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Нсан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0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Каракуш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>Бек Ама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еспече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220" w:leader="none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5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ла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2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Рахимжан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Ардак Как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ИТ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70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30.06.2011 года в 10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 </w:t>
      </w:r>
      <w:r>
        <w:rPr/>
        <w:t>№17 «Компьютеры»,</w:t>
      </w:r>
      <w:r>
        <w:rPr>
          <w:color w:val="000000"/>
        </w:rPr>
        <w:t xml:space="preserve"> </w:t>
      </w:r>
      <w:r>
        <w:rPr/>
        <w:t>№132 «Оборудование для организации связи», №133 «Оборудование для организации  презента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Компьют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35 292,0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rPr/>
            </w:pPr>
            <w:r>
              <w:rPr/>
              <w:t>«Оборудование для организации связ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9 559,7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Оборудование для организации  презента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989,2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«Компьют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Логи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раль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25ч.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5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Кунаева, д.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5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ulser computers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Суюнбая, д.2, ТРК «</w:t>
            </w:r>
            <w:r>
              <w:rPr>
                <w:lang w:val="en-US"/>
              </w:rPr>
              <w:t>Merey</w:t>
            </w:r>
            <w:r>
              <w:rPr/>
              <w:t>», литер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50ч.</w:t>
            </w:r>
          </w:p>
        </w:tc>
      </w:tr>
      <w:tr>
        <w:trPr>
          <w:trHeight w:val="5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Орманова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10ч.</w:t>
            </w:r>
          </w:p>
        </w:tc>
      </w:tr>
      <w:tr>
        <w:trPr>
          <w:trHeight w:val="2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Fa PRI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Тимирязева, д.15 Б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4ч.</w:t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8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Обеспечение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Солодовникова, д.23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Sevi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лматы, пр-т Красногвардейский тракт, д.29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2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М-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метовой, д.76, офис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3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-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Tech Solutio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28, офис 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7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мСнаб Импэ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 г.Жанаозен, мкр.Коктем, д.49, кв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54ч.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М-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kk-KZ"/>
              </w:rPr>
            </w:pPr>
            <w:r>
              <w:rPr/>
              <w:t>г.Астана, ул.Б.Майлина, д.8</w:t>
            </w:r>
            <w:r>
              <w:rPr>
                <w:lang w:val="kk-KZ"/>
              </w:rPr>
              <w:t>, кв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7ч.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«Оборудование для организации связ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Кунаева, д.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Орманова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10ч.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3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 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8ч.</w:t>
            </w:r>
          </w:p>
        </w:tc>
      </w:tr>
      <w:tr>
        <w:trPr>
          <w:trHeight w:val="29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33 «Оборудование для организации  презент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Бейбитшилик, д.52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2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Кунаева, д.15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Орманова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10ч.</w:t>
            </w:r>
          </w:p>
        </w:tc>
      </w:tr>
      <w:tr>
        <w:trPr>
          <w:trHeight w:val="2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-н 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8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34.1-ДЛ от 30.06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7 «Компьютеры»:</w:t>
      </w:r>
    </w:p>
    <w:p>
      <w:pPr>
        <w:pStyle w:val="Normal"/>
        <w:tabs>
          <w:tab w:val="clear" w:pos="708"/>
          <w:tab w:val="left" w:pos="432" w:leader="none"/>
        </w:tabs>
        <w:rPr>
          <w:u w:val="single"/>
        </w:rPr>
      </w:pPr>
      <w:r>
        <w:rPr>
          <w:u w:val="single"/>
        </w:rPr>
        <w:t>АО «Логиком»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- таблица цен не соответствует требованиям п.24 тендерной документации, а именно потенциальный поставщик представил более одно ценовое предложение.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Fa</w:t>
      </w:r>
      <w:r>
        <w:rPr>
          <w:u w:val="single"/>
        </w:rPr>
        <w:t xml:space="preserve"> </w:t>
      </w:r>
      <w:r>
        <w:rPr>
          <w:u w:val="single"/>
          <w:lang w:val="en-US"/>
        </w:rPr>
        <w:t>PRI</w:t>
      </w:r>
      <w:r>
        <w:rPr>
          <w:u w:val="single"/>
        </w:rPr>
        <w:t>»: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п.22 тендерной документации, а именно в п.1 Компьютер (Intel Core2Duo E8400 320GB)  отсутствует монитор  LCD с диагональю 19”, а также отсутствует количество закупаемого товара, срок поставки, гарантийный период на закупаемый товар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таблица цен не соответствует требованиям пп.6 п.17 тендерной документации, в п.1 «Компьютер (Intel Core2Duo E8400 320GB)» отсутствует информация о стране происхождения и заводе изготовителе, в п.5 «Источник бесперебойного питания» отсутствует информация о стране происхождения закупаемого товара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мбамунайавтоматика»: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п.22 тендерной документации, а именно отсутствует график поставки товаров, гарантийный период на закупаемый товар.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>
          <w:u w:val="single"/>
        </w:rPr>
      </w:pPr>
      <w:r>
        <w:rPr>
          <w:u w:val="single"/>
        </w:rPr>
        <w:t>ТОО «ПромСнаб Импэкс»:</w:t>
      </w:r>
    </w:p>
    <w:p>
      <w:pPr>
        <w:pStyle w:val="Normal"/>
        <w:jc w:val="left"/>
        <w:rPr/>
      </w:pPr>
      <w:r>
        <w:rPr/>
        <w:t>- таблица цен не соответствует требованиям пп.6 п.17 тендерной документации, в п.1 «Компьютер (Intel Core2Duo E8400 320GB)» отсутствует информация о заводе изготовителе закупаемого товара.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>
          <w:u w:val="single"/>
        </w:rPr>
      </w:pPr>
      <w:r>
        <w:rPr>
          <w:u w:val="single"/>
        </w:rPr>
        <w:t>ТОО «КМ-Автоматика»:</w:t>
      </w:r>
    </w:p>
    <w:p>
      <w:pPr>
        <w:pStyle w:val="Normal"/>
        <w:jc w:val="left"/>
        <w:rPr/>
      </w:pPr>
      <w:r>
        <w:rPr/>
        <w:t>- таблица цен не соответствует требованиям пп.6 п.17 тендерной документации, в п.1 «Компьютер (Intel Core2Duo E8400 320GB)» отсутствует информация о заводе изготовителе закупаемого тов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32 «Оборудование для организации связи»: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NGN</w:t>
      </w:r>
      <w:r>
        <w:rPr>
          <w:u w:val="single"/>
        </w:rPr>
        <w:t xml:space="preserve"> </w:t>
      </w:r>
      <w:r>
        <w:rPr>
          <w:u w:val="single"/>
          <w:lang w:val="en-US"/>
        </w:rPr>
        <w:t>Service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в п.3 «Аппарат телефонный» охват лота менее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7 «Компьютеры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Жастар Сервис Плюс»;</w:t>
      </w:r>
    </w:p>
    <w:p>
      <w:pPr>
        <w:pStyle w:val="Normal"/>
        <w:tabs>
          <w:tab w:val="clear" w:pos="708"/>
          <w:tab w:val="left" w:pos="432" w:leader="none"/>
        </w:tabs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ro Image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Gulser computers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йдан</w:t>
      </w:r>
      <w:r>
        <w:rPr>
          <w:lang w:val="en-US"/>
        </w:rPr>
        <w:t xml:space="preserve"> </w:t>
      </w:r>
      <w:r>
        <w:rPr/>
        <w:t>ЮС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GN Service»;</w:t>
      </w:r>
    </w:p>
    <w:p>
      <w:pPr>
        <w:pStyle w:val="Normal"/>
        <w:jc w:val="left"/>
        <w:rPr/>
      </w:pPr>
      <w:r>
        <w:rPr/>
        <w:t>- ТОО «</w:t>
      </w:r>
      <w:r>
        <w:rPr>
          <w:lang w:val="en-US"/>
        </w:rPr>
        <w:t>ASA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»; </w:t>
      </w:r>
    </w:p>
    <w:p>
      <w:pPr>
        <w:pStyle w:val="Normal"/>
        <w:jc w:val="left"/>
        <w:rPr/>
      </w:pPr>
      <w:r>
        <w:rPr/>
        <w:t>- ТОО «КазОбеспечение ЛТД»;</w:t>
      </w:r>
    </w:p>
    <w:p>
      <w:pPr>
        <w:pStyle w:val="Normal"/>
        <w:jc w:val="left"/>
        <w:rPr/>
      </w:pPr>
      <w:r>
        <w:rPr/>
        <w:t>- ТОО «Sevil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/>
        <w:t>- ТОО «АРМ-Комплект»;</w:t>
      </w:r>
    </w:p>
    <w:p>
      <w:pPr>
        <w:pStyle w:val="Normal"/>
        <w:jc w:val="left"/>
        <w:rPr>
          <w:b/>
          <w:b/>
        </w:rPr>
      </w:pPr>
      <w:r>
        <w:rPr/>
        <w:t>- ТОО</w:t>
      </w:r>
      <w:r>
        <w:rPr>
          <w:lang w:val="en-US"/>
        </w:rPr>
        <w:t xml:space="preserve"> «iTech Solutions»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32 «Оборудование для организации связи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Жастар Сервис Плюс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Image</w:t>
      </w:r>
      <w:r>
        <w:rPr/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йдан</w:t>
      </w:r>
      <w:r>
        <w:rPr>
          <w:lang w:val="en-US"/>
        </w:rPr>
        <w:t xml:space="preserve"> </w:t>
      </w:r>
      <w:r>
        <w:rPr/>
        <w:t>ЮС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/>
        <w:t>- ТОО «</w:t>
      </w:r>
      <w:r>
        <w:rPr>
          <w:lang w:val="en-US"/>
        </w:rPr>
        <w:t>ASA</w:t>
      </w:r>
      <w:r>
        <w:rPr/>
        <w:t xml:space="preserve"> </w:t>
      </w:r>
      <w:r>
        <w:rPr>
          <w:lang w:val="en-US"/>
        </w:rPr>
        <w:t>Service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33 «Оборудование для организации  презентаций»: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Жастар Сервис Плюс»;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- ТОО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Image</w:t>
      </w:r>
      <w:r>
        <w:rPr/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йдан</w:t>
      </w:r>
      <w:r>
        <w:rPr>
          <w:lang w:val="en-US"/>
        </w:rPr>
        <w:t xml:space="preserve"> </w:t>
      </w:r>
      <w:r>
        <w:rPr/>
        <w:t>ЮС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GN Service»;</w:t>
      </w:r>
    </w:p>
    <w:p>
      <w:pPr>
        <w:pStyle w:val="Normal"/>
        <w:tabs>
          <w:tab w:val="clear" w:pos="708"/>
          <w:tab w:val="left" w:pos="432" w:leader="none"/>
          <w:tab w:val="left" w:pos="2160" w:leader="none"/>
        </w:tabs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SA Service»</w:t>
      </w:r>
      <w:r>
        <w:rPr/>
        <w:t>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«Компьюте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Логи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 9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9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ulser computers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83 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42 84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Fa PRI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39 3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37 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754 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5%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Обеспечение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68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Sevi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37 9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М-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74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Tech Solution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85 8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ромСнаб Импэ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14 88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М-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41 88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«Оборудование для организации связ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7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1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7 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4 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5%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33 «Оборудование для организации  презент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дан 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 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SA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 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дка 5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1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«Компьют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7 59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7 593 000,00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1 0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1 090 000,00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Gulser computers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7 083 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6 712 719,45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йдан 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9 342 84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7 965 842,11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7 237 6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6 120 552,51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SA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3 466 6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3 466 625,85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Обеспечение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2 768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2 768 350,00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Sevil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9 737 9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9 737 912,50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РМ-Комп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1 974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41 974 600,00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iTech Solu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8 685 85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38 685 851,25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«Оборудование для организации 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7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7 450,00</w:t>
            </w:r>
          </w:p>
        </w:tc>
      </w:tr>
      <w:tr>
        <w:trPr>
          <w:trHeight w:val="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6 191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6 191 700,00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йдан 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6 017 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6 017 622,0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SA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5 961 10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5 961 104,65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133 «Оборудование для организации  презента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 000,0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Pro Imag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8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82 000,0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йдан 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02 2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02 215,60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</w:t>
            </w:r>
            <w:r>
              <w:rPr>
                <w:lang w:val="en-US"/>
              </w:rPr>
              <w:t>NGN Service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65 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758 234,07</w:t>
            </w:r>
          </w:p>
        </w:tc>
      </w:tr>
      <w:tr>
        <w:trPr>
          <w:trHeight w:val="1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SA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00 35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800 354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7 «Компьютеры» признать победителем ТОО «</w:t>
      </w:r>
      <w:r>
        <w:rPr>
          <w:lang w:val="en-US"/>
        </w:rPr>
        <w:t>NGN</w:t>
      </w:r>
      <w:r>
        <w:rPr/>
        <w:t xml:space="preserve"> </w:t>
      </w:r>
      <w:r>
        <w:rPr>
          <w:lang w:val="en-US"/>
        </w:rPr>
        <w:t>Service</w:t>
      </w:r>
      <w:r>
        <w:rPr/>
        <w:t>» (г.Атырау, мкр.Центральный, д.7), с ценовым предложением 37 237 683,00 тенге без учета НДС;</w:t>
      </w:r>
    </w:p>
    <w:p>
      <w:pPr>
        <w:pStyle w:val="Normal"/>
        <w:jc w:val="both"/>
        <w:rPr/>
      </w:pPr>
      <w:r>
        <w:rPr/>
        <w:t>- по лоту №132 «Оборудование для организации связи» признать победителем ТОО «ASA Service» (г.Атырау, мкр. Центральный, д.7), с ценовым предложением 5 961 104,65 тенге без учета НДС;</w:t>
      </w:r>
    </w:p>
    <w:p>
      <w:pPr>
        <w:pStyle w:val="Normal"/>
        <w:jc w:val="both"/>
        <w:rPr/>
      </w:pPr>
      <w:r>
        <w:rPr/>
        <w:t>- по лоту №133 «Оборудование для организации презентаций» признать победителем ТОО «</w:t>
      </w:r>
      <w:r>
        <w:rPr>
          <w:lang w:val="en-US"/>
        </w:rPr>
        <w:t>NGN</w:t>
      </w:r>
      <w:r>
        <w:rPr/>
        <w:t xml:space="preserve"> </w:t>
      </w:r>
      <w:r>
        <w:rPr>
          <w:lang w:val="en-US"/>
        </w:rPr>
        <w:t>Service</w:t>
      </w:r>
      <w:r>
        <w:rPr/>
        <w:t>» (г.Атырау, мкр. Центральный, д.7), с ценовым предложением 765 893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7 «Компьютеры»  признать занявшим по итогам сопоставления и оценки второе место ТОО «</w:t>
      </w:r>
      <w:r>
        <w:rPr>
          <w:lang w:val="en-US"/>
        </w:rPr>
        <w:t>Gulser</w:t>
      </w:r>
      <w:r>
        <w:rPr/>
        <w:t xml:space="preserve"> </w:t>
      </w:r>
      <w:r>
        <w:rPr>
          <w:lang w:val="en-US"/>
        </w:rPr>
        <w:t>computers</w:t>
      </w:r>
      <w:r>
        <w:rPr/>
        <w:t xml:space="preserve">» (г.Алматы, пр.Суюнбая, д.2, ТРК «Merey», литер А), с ценовым предложением 37 083 555,00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32 «Оборудование для организации связи» признать занявшим по итогам сопоставления и оценки второе место ТОО «Айдан ЮС» (г.Алматы, ул.Орманова, д.32), с ценовым предложением 6 017 622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133 «Оборудование для организации презентаций»  признать занявшим по итогам сопоставления и оценки второе место ТОО «ASA Service» (г.Атырау, мкр. Центральный, д.7), с ценовым предложением 800 354,10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акушиков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Рахимжанов А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51"/>
        <w:gridCol w:w="653"/>
        <w:gridCol w:w="1731"/>
        <w:gridCol w:w="1413"/>
        <w:gridCol w:w="1674"/>
        <w:gridCol w:w="1658"/>
        <w:gridCol w:w="1810"/>
        <w:gridCol w:w="1367"/>
        <w:gridCol w:w="1368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стар Сервис Плюс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32,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Pro Imag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32,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ulser compute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ан ЮС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32,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NGN 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A Service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32,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Обеспечение ЛТД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vil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М-Комплек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Tech Solutions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Снаб Импэкс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3-16T09:24:00Z</cp:lastPrinted>
  <dcterms:modified xsi:type="dcterms:W3CDTF">2011-07-13T12:25:00Z</dcterms:modified>
  <cp:revision>1119</cp:revision>
  <dc:subject/>
  <dc:title>Акционерное общество «Разведка Добыча «КазМунайГаз»</dc:title>
</cp:coreProperties>
</file>