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по лотам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66 «Подшипники», №80 «Уплотнительные материалы», 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31 «Материалы для ЖД путей</w:t>
      </w:r>
      <w:r>
        <w:rPr>
          <w:b/>
          <w:color w:val="000000"/>
        </w:rPr>
        <w:t xml:space="preserve">», </w:t>
      </w:r>
      <w:r>
        <w:rPr>
          <w:b/>
        </w:rPr>
        <w:t xml:space="preserve">№152 «Сварочные материалы», №153 «Стропы», </w:t>
      </w:r>
      <w:r>
        <w:rPr>
          <w:b/>
          <w:color w:val="000000"/>
        </w:rPr>
        <w:t xml:space="preserve"> </w:t>
      </w:r>
      <w:r>
        <w:rPr>
          <w:b/>
        </w:rPr>
        <w:t>№154 «Инструмент слесарно-монтажный», №207 «Котлы», №208 «Анодный заземлитель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37.2-ДЛ от 14.07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Габдуллин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-40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-40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60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Каракушик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left="-40" w:hanging="0"/>
              <w:rPr/>
            </w:pPr>
            <w:r>
              <w:rPr/>
              <w:t>Бек Ама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еспече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99" w:hRule="atLeast"/>
        </w:trPr>
        <w:tc>
          <w:tcPr>
            <w:tcW w:w="2880" w:type="dxa"/>
            <w:tcBorders/>
          </w:tcPr>
          <w:p>
            <w:pPr>
              <w:pStyle w:val="3"/>
              <w:tabs>
                <w:tab w:val="clear" w:pos="708"/>
                <w:tab w:val="left" w:pos="-220" w:leader="none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Имангалиев </w:t>
            </w:r>
          </w:p>
          <w:p>
            <w:pPr>
              <w:pStyle w:val="3"/>
              <w:tabs>
                <w:tab w:val="clear" w:pos="708"/>
                <w:tab w:val="left" w:pos="-220" w:leader="none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>Габит Нуфтол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энергетик механико-энергет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 xml:space="preserve">Балабаев 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tabs>
                <w:tab w:val="clear" w:pos="708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3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Ф «Эмбамунайгаз»   </w:t>
            </w:r>
          </w:p>
        </w:tc>
      </w:tr>
    </w:tbl>
    <w:p>
      <w:pPr>
        <w:pStyle w:val="Normal"/>
        <w:jc w:val="both"/>
        <w:rPr/>
      </w:pPr>
      <w:r>
        <w:rPr/>
        <w:t>30.06.2011 года в 11 час.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товаров </w:t>
      </w:r>
      <w:r>
        <w:rPr>
          <w:bCs/>
        </w:rPr>
        <w:t xml:space="preserve">по лотам:  </w:t>
      </w:r>
      <w:r>
        <w:rPr/>
        <w:t>№66 «Подшипники», №80 Уплотнительные материалы», №131 «Материалы для ЖД путей</w:t>
      </w:r>
      <w:r>
        <w:rPr>
          <w:color w:val="000000"/>
        </w:rPr>
        <w:t xml:space="preserve">», </w:t>
      </w:r>
      <w:r>
        <w:rPr/>
        <w:t>№152 «Сварочные материалы», №153 «Стропы», №154 «Инструмент слесарно-монтажный», №207 «Котлы», №208 «Анодный заземлит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1" w:hanging="0"/>
              <w:rPr/>
            </w:pPr>
            <w:r>
              <w:rPr/>
              <w:t>«Подшипн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25 898,2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1" w:hanging="0"/>
              <w:rPr/>
            </w:pPr>
            <w:r>
              <w:rPr/>
              <w:t>«Уплотнительные материа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88 329,0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Материалы для ЖД путей</w:t>
            </w:r>
            <w:r>
              <w:rPr>
                <w:color w:val="000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67 121,4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Сварочные материа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3 880,8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Строп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 581,7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Инструмент слесарно-монтажны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74 687,6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Кот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2 823,2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Анодный заземлител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 610,09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06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 «Подшип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Фирма «НИ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-т Раймбека, д.486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6ч.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Сугралиев Е.С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ейфуллина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6ч.</w:t>
            </w:r>
          </w:p>
        </w:tc>
      </w:tr>
      <w:tr>
        <w:trPr>
          <w:trHeight w:val="21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Атырау, ул.С.Датова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.56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8ч.</w:t>
            </w:r>
          </w:p>
        </w:tc>
      </w:tr>
      <w:tr>
        <w:trPr>
          <w:trHeight w:val="3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 «Уплотнительные материа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тысТех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К.Аманжолова, д.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4:05ч.</w:t>
            </w:r>
          </w:p>
        </w:tc>
      </w:tr>
      <w:tr>
        <w:trPr>
          <w:trHeight w:val="1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риос-Техн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Ескалиева, д.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35ч.</w:t>
            </w:r>
          </w:p>
        </w:tc>
      </w:tr>
      <w:tr>
        <w:trPr>
          <w:trHeight w:val="4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тыс Диаме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мкр.Авиатор-2, д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10ч.</w:t>
            </w:r>
          </w:p>
        </w:tc>
      </w:tr>
      <w:tr>
        <w:trPr>
          <w:trHeight w:val="2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Caspian Integrated Support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15ч.</w:t>
            </w:r>
          </w:p>
        </w:tc>
      </w:tr>
      <w:tr>
        <w:trPr>
          <w:trHeight w:val="4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нерджи Сигнал Сервис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Алмагуль, д.23, офис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32ч.</w:t>
            </w:r>
          </w:p>
        </w:tc>
      </w:tr>
      <w:tr>
        <w:trPr>
          <w:trHeight w:val="6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рх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ндерский р-н, п.Индерборский, ул.Кунаева, д.22/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Сугралиев Е.С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ейфуллина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6ч.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2 «Сварочные материа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Сугралиев Е.С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ейфуллина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6ч.</w:t>
            </w:r>
          </w:p>
        </w:tc>
      </w:tr>
      <w:tr>
        <w:trPr>
          <w:trHeight w:val="1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Атырау, ул.С.Датова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.56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8ч.</w:t>
            </w:r>
          </w:p>
        </w:tc>
      </w:tr>
      <w:tr>
        <w:trPr>
          <w:trHeight w:val="2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 xml:space="preserve">153 «Стропы»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Сугралиев Е.С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ейфуллина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6ч.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Атырау, ул.С.Датова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.56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8ч.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154 «Инструмент слесарно-монтаж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осинструмент-Казахст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Караганда, ул.Ермекова, д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15ч.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набИнтерГруп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Хакимова д.1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/>
            </w:pPr>
            <w:r>
              <w:rPr/>
              <w:t>в 08:30ч.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Caspian Sales Group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.Каженбаева, д.1, кв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/>
            </w:pPr>
            <w:r>
              <w:rPr/>
              <w:t>в 08:36ч.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овосибирский инструмент Ураль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Мирзоян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/>
            </w:pPr>
            <w:r>
              <w:rPr/>
              <w:t>в 08:52ч.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Атырау, ул.С.Датова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.56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8ч.</w:t>
            </w:r>
          </w:p>
        </w:tc>
      </w:tr>
      <w:tr>
        <w:trPr>
          <w:trHeight w:val="1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07 «Котлы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хан Атыра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Сары Арка, д.40, офис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6.2011г. </w:t>
            </w:r>
          </w:p>
          <w:p>
            <w:pPr>
              <w:pStyle w:val="Normal"/>
              <w:jc w:val="center"/>
              <w:rPr/>
            </w:pPr>
            <w:r>
              <w:rPr/>
              <w:t>в 15:25ч.</w:t>
            </w:r>
          </w:p>
        </w:tc>
      </w:tr>
      <w:tr>
        <w:trPr>
          <w:trHeight w:val="1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Сугралиев Е.С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ейфуллина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6ч.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Атырау, ул.С.Датова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.56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8ч.</w:t>
            </w:r>
          </w:p>
        </w:tc>
      </w:tr>
      <w:tr>
        <w:trPr>
          <w:trHeight w:val="15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 «Анодный заземлитель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Сугралиев Е.С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ейфуллина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6ч.</w:t>
            </w:r>
          </w:p>
        </w:tc>
      </w:tr>
      <w:tr>
        <w:trPr>
          <w:trHeight w:val="2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Атырау, ул.С.Датова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д.56 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8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7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237.1-ДЛ от 30.06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80 «Уплотнительные материалы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Триос-Техно»:</w:t>
      </w:r>
    </w:p>
    <w:p>
      <w:pPr>
        <w:pStyle w:val="Normal"/>
        <w:jc w:val="left"/>
        <w:rPr/>
      </w:pPr>
      <w:r>
        <w:rPr/>
        <w:t>- техническая спецификация потенциального поставщика не соответствует требованиям п.22 тендерной документации, отсутствует количество и единица измерения закупаемого товара 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Энерджи Сигнал Сервис4»</w:t>
      </w:r>
    </w:p>
    <w:p>
      <w:pPr>
        <w:pStyle w:val="Normal"/>
        <w:jc w:val="left"/>
        <w:rPr/>
      </w:pPr>
      <w:r>
        <w:rPr/>
        <w:t>- таблица цен не соответствует требованиям тендерной документации, отсутствует условия поставки товаров, не соответствие пп.6 п.17 тендерной документ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154 «Инструмент слесарно-монтажный»:</w:t>
      </w:r>
    </w:p>
    <w:p>
      <w:pPr>
        <w:pStyle w:val="Normal"/>
        <w:tabs>
          <w:tab w:val="clear" w:pos="708"/>
          <w:tab w:val="left" w:pos="432" w:leader="none"/>
          <w:tab w:val="left" w:pos="2160" w:leader="none"/>
        </w:tabs>
        <w:rPr>
          <w:u w:val="single"/>
        </w:rPr>
      </w:pPr>
      <w:r>
        <w:rPr>
          <w:u w:val="single"/>
        </w:rPr>
        <w:t>ТОО «Росинструмент-Казахстан»:</w:t>
      </w:r>
    </w:p>
    <w:p>
      <w:pPr>
        <w:pStyle w:val="Normal"/>
        <w:jc w:val="both"/>
        <w:rPr/>
      </w:pPr>
      <w:r>
        <w:rPr/>
        <w:t>- заявка на участие в тендере не соответствует требованиям тендерной документации, срок действия менее 60 календарных дней со дня вскрытия заявок на участие в тендере;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п.22 тендерной документации, а именно в пп.156-182 «Сверла спиральные с коническим хвостовиком» ГОСТ не соотве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</w:t>
      </w:r>
      <w:r>
        <w:rPr>
          <w:u w:val="single"/>
          <w:lang w:val="en-US"/>
        </w:rPr>
        <w:t>Caspian</w:t>
      </w:r>
      <w:r>
        <w:rPr>
          <w:u w:val="single"/>
        </w:rPr>
        <w:t xml:space="preserve"> </w:t>
      </w:r>
      <w:r>
        <w:rPr>
          <w:u w:val="single"/>
          <w:lang w:val="en-US"/>
        </w:rPr>
        <w:t>Sales</w:t>
      </w:r>
      <w:r>
        <w:rPr>
          <w:u w:val="single"/>
        </w:rPr>
        <w:t xml:space="preserve"> </w:t>
      </w:r>
      <w:r>
        <w:rPr>
          <w:u w:val="single"/>
          <w:lang w:val="en-US"/>
        </w:rPr>
        <w:t>Group</w:t>
      </w:r>
      <w:r>
        <w:rPr>
          <w:u w:val="single"/>
        </w:rPr>
        <w:t>»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п.22 тендерной документации, а именно не соответствуют ГОСТы: п.55 «Напайка токарная резцовая проходная ВК 8», п.206 «Рулетки РЗ-5»; в пп.120-129 «Ключи накидные ударные» не соответствует техническая характеристика закупаемого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Новосибирский инструмент Уральск»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п.4 тендерной документации, а именно отсутствует подпись потенциального поставщика.</w:t>
      </w:r>
    </w:p>
    <w:p>
      <w:pPr>
        <w:pStyle w:val="Normal"/>
        <w:jc w:val="both"/>
        <w:rPr/>
      </w:pPr>
      <w:r>
        <w:rPr/>
        <w:t>- таблица цен не соответствует требованиям пп.6 п.17 тендерной документации, не подписана и не заверена печатью потенциального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207 «Котлы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П «Сугралиев Е.С.»</w:t>
      </w:r>
    </w:p>
    <w:p>
      <w:pPr>
        <w:pStyle w:val="Normal"/>
        <w:jc w:val="both"/>
        <w:rPr/>
      </w:pPr>
      <w:r>
        <w:rPr/>
        <w:t>- отсутствует нотариально засвидетельствованная копия лицензии, подтверждающего право потенциального поставщика на установку и пуско-наладочные работы бойлера (К</w:t>
      </w:r>
      <w:r>
        <w:rPr>
          <w:lang w:val="en-US"/>
        </w:rPr>
        <w:t>D</w:t>
      </w:r>
      <w:r>
        <w:rPr/>
        <w:t xml:space="preserve">В-2035 </w:t>
      </w:r>
      <w:r>
        <w:rPr>
          <w:lang w:val="en-US"/>
        </w:rPr>
        <w:t>RG</w:t>
      </w:r>
      <w:r>
        <w:rPr/>
        <w:t>)  на отопление и ГСВ в количестве 4 шт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left"/>
        <w:rPr/>
      </w:pPr>
      <w:r>
        <w:rPr>
          <w:b/>
        </w:rPr>
        <w:t>по лоту №66 «Подшипники»: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Фирма «НИКЕ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ИП «Сугралиев Е.С.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Атырау Генстройпроек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80 «Уплотнительные материалы»: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БатысТехСервис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Батыс</w:t>
      </w:r>
      <w:r>
        <w:rPr>
          <w:lang w:val="en-US"/>
        </w:rPr>
        <w:t xml:space="preserve"> </w:t>
      </w:r>
      <w:r>
        <w:rPr/>
        <w:t>Диамех</w:t>
      </w:r>
      <w:r>
        <w:rPr>
          <w:lang w:val="en-US"/>
        </w:rPr>
        <w:t>»;</w:t>
      </w:r>
    </w:p>
    <w:p>
      <w:pPr>
        <w:pStyle w:val="Normal"/>
        <w:tabs>
          <w:tab w:val="clear" w:pos="708"/>
          <w:tab w:val="left" w:pos="432" w:leader="none"/>
          <w:tab w:val="left" w:pos="2160" w:leader="none"/>
        </w:tabs>
        <w:rPr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Caspian Integrated Support»;</w:t>
      </w:r>
    </w:p>
    <w:p>
      <w:pPr>
        <w:pStyle w:val="Normal"/>
        <w:tabs>
          <w:tab w:val="clear" w:pos="708"/>
          <w:tab w:val="left" w:pos="432" w:leader="none"/>
          <w:tab w:val="left" w:pos="2160" w:leader="none"/>
        </w:tabs>
        <w:rPr/>
      </w:pPr>
      <w:r>
        <w:rPr/>
        <w:t>- ТОО «Архат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ИП «Сугралиев Е.С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152 «Сварочные материалы»: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ИП «Сугралиев Е.С.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Атырау Генстройпроек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153 «Стропы»: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ИП «Сугралиев Е.С.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Атырау Генстройпроек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154 «Инструмент слесарно-монтажный»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ТОО «СнабИнтерГрупп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Атырау Генстройпроек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207 «Котлы»:</w:t>
      </w:r>
    </w:p>
    <w:p>
      <w:pPr>
        <w:pStyle w:val="Normal"/>
        <w:jc w:val="both"/>
        <w:rPr/>
      </w:pPr>
      <w:r>
        <w:rPr/>
        <w:t>- ТОО «Жахан Атырау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Атырау Генстройпроек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208 «Анодный заземлитель»: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ИП «Сугралиев Е.С.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Атырау Генстройпроек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5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9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66 «Подшипни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Фирма «НИ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17 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Сугралиев Е.С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7 75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54 60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7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80 «Уплотнительные материал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тысТех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05 6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риос-Тех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 0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% скидка, при предоплате 50%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тыс Диаме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80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Caspian Integrated Support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нерджи Сигнал Сервис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рх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4 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Сугралиев Е.С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31 83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52 «Сварочные материал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Сугралиев Е.С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1 56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 68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1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 xml:space="preserve">153 «Стропы»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Сугралиев Е.С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 00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 75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154 «Инструмент слесарно-монтажны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осинструмент-Казах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03 5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дка 5%</w:t>
            </w:r>
          </w:p>
        </w:tc>
      </w:tr>
      <w:tr>
        <w:trPr>
          <w:trHeight w:val="1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набИнтерГруп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55 2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Caspian Sales Group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98 8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овосибирский инструмент Ураль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10 05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17 21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 xml:space="preserve">207 «Котлы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хан Атыр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6 78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Сугралиев Е.С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8 56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143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208 «Анодный заземлитель</w:t>
            </w:r>
            <w:r>
              <w:rPr>
                <w:color w:val="000000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Сугралиев Е.С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 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 1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1620"/>
        <w:gridCol w:w="1620"/>
        <w:gridCol w:w="1800"/>
      </w:tblGrid>
      <w:tr>
        <w:trPr>
          <w:trHeight w:val="15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3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 «Подшип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Фирма «НИ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17 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17 740,00</w:t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ИП «Сугралиев Е.С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1 277 75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1 277 754,55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2 754 60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2 754 603,35</w:t>
            </w:r>
          </w:p>
        </w:tc>
      </w:tr>
      <w:tr>
        <w:trPr>
          <w:trHeight w:val="4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 «Уплотнительные матери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атысТех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05 6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05 610,00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атыс Диаме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80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80 800,00</w:t>
            </w:r>
          </w:p>
        </w:tc>
      </w:tr>
      <w:tr>
        <w:trPr>
          <w:trHeight w:val="1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Caspian Integrated Support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 000,00</w:t>
            </w:r>
          </w:p>
        </w:tc>
      </w:tr>
      <w:tr>
        <w:trPr>
          <w:trHeight w:val="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рх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4 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4 850,00</w:t>
            </w:r>
          </w:p>
        </w:tc>
      </w:tr>
      <w:tr>
        <w:trPr>
          <w:trHeight w:val="3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Сугралиев Е.С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31 83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31 830,34</w:t>
            </w:r>
          </w:p>
        </w:tc>
      </w:tr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2 «Сварочные матери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Сугралиев Е.С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1 56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1 564,50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 656 68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 656 686,80</w:t>
            </w:r>
          </w:p>
        </w:tc>
      </w:tr>
      <w:tr>
        <w:trPr>
          <w:trHeight w:val="46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 xml:space="preserve">153 «Стропы»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Сугралиев Е.С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 00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 002,61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971 75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971 750,06</w:t>
            </w:r>
          </w:p>
        </w:tc>
      </w:tr>
      <w:tr>
        <w:trPr>
          <w:trHeight w:val="46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/>
              <w:t>№</w:t>
            </w:r>
            <w:r>
              <w:rPr/>
              <w:t>154 «Инструмент слесарно-монтаж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СнабИнтер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55 2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55 260,00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17 21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17 218,86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07 «Котлы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ахан Атыр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6 78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5 584,07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1 43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1 438,52</w:t>
            </w:r>
          </w:p>
        </w:tc>
      </w:tr>
      <w:tr>
        <w:trPr>
          <w:trHeight w:val="45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 «Анодный заземлитель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Сугралиев Е.С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 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 440,00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 087 1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 087 17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66 «Подшипники» признать победителем ИП «Сугралиев Е.С.» (г.Атырау, ул.Сейфуллина, д.26), с ценовым предложением 11 277 754,55 тенге без учета НДС;</w:t>
      </w:r>
    </w:p>
    <w:p>
      <w:pPr>
        <w:pStyle w:val="Normal"/>
        <w:jc w:val="both"/>
        <w:rPr/>
      </w:pPr>
      <w:r>
        <w:rPr/>
        <w:t>- по лоту №80 «Уплотнительные материалы» признать победителем ТОО «</w:t>
      </w:r>
      <w:r>
        <w:rPr>
          <w:lang w:val="en-US"/>
        </w:rPr>
        <w:t>Caspian</w:t>
      </w:r>
      <w:r>
        <w:rPr/>
        <w:t xml:space="preserve"> 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Support</w:t>
      </w:r>
      <w:r>
        <w:rPr/>
        <w:t>» (г.Атырау, ул.Амангельды, д.3), с ценовым предложением 10 000 000,00 тенге без учета НДС;</w:t>
      </w:r>
    </w:p>
    <w:p>
      <w:pPr>
        <w:pStyle w:val="Normal"/>
        <w:ind w:left="-108" w:right="-108" w:hanging="0"/>
        <w:jc w:val="both"/>
        <w:rPr/>
      </w:pPr>
      <w:r>
        <w:rPr/>
        <w:t>- по лоту №152 «Сварочные материалы» признать победителем ТОО «Атырау Генстройпроект» (г.Атырау, ул.С.Датова, д.56 а), с ценовым предложением 1 656 686,80 тенге без учета НДС;</w:t>
      </w:r>
    </w:p>
    <w:p>
      <w:pPr>
        <w:pStyle w:val="Normal"/>
        <w:jc w:val="both"/>
        <w:rPr/>
      </w:pPr>
      <w:r>
        <w:rPr/>
        <w:t>- по лоту №153 «Стропы» признать победителем ИП «Сугралиев Е.С.» (г.Атырау, ул.Сейфуллина, д.26), с ценовым предложением 942 002,61 тенге без учета НДС;</w:t>
      </w:r>
    </w:p>
    <w:p>
      <w:pPr>
        <w:pStyle w:val="Normal"/>
        <w:jc w:val="both"/>
        <w:rPr/>
      </w:pPr>
      <w:r>
        <w:rPr/>
        <w:t>- по лоту №154 «Инструмент слесарно-монтажный» признать победителем ТОО «СнабИнтерГрупп» (г.Атырау, Хакимова д.1/8), с ценовым предложением 18 055 260,00 тенге без учета НДС;</w:t>
      </w:r>
    </w:p>
    <w:p>
      <w:pPr>
        <w:pStyle w:val="Normal"/>
        <w:jc w:val="both"/>
        <w:rPr/>
      </w:pPr>
      <w:r>
        <w:rPr/>
        <w:t>- по лоту №207 «Котлы» признать победителем ТОО «Жахан Атырау» (г.Атырау, мкр.Сары Арка, д.40, офис 7), с ценовым предложением 7 706 787,70 тенге без учета НДС;</w:t>
      </w:r>
    </w:p>
    <w:p>
      <w:pPr>
        <w:pStyle w:val="Normal"/>
        <w:jc w:val="both"/>
        <w:rPr/>
      </w:pPr>
      <w:r>
        <w:rPr/>
        <w:t>- по лоту №208 «Анодный заземлитель» признать победителем ТОО «Атырау Генстройпроект» (г.Атырау, ул.С.Датова, д.56 а), с ценовым предложением 1 087 179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66 «Подшипники»  признать занявшим по итогам сопоставления и оценки второе место ТОО «Фирма «НИКЕ» (г.Алматы, пр-т Раймбека, д.486 «в»), с ценовым предложением 11 317 740,00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80 «Уплотнительные материалы»  признать занявшим по итогам сопоставления и оценки второе место ИП «Сугралиев Е.С.» (г.Атырау, ул.Сейфуллина, д.26), с ценовым предложением 11 331 830,34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152 «Сварочные материалы»  признать занявшим по итогам сопоставления и оценки второе место ИП «Сугралиев Е.С.» (г.Атырау, ул.Сейфуллина, д.26), с ценовым предложением 1 691 564,50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153 «Стропы»  признать занявшим по итогам сопоставления и оценки второе место ТОО «Атырау Генстройпроект» (г.Атырау, ул.С.Датова, д.56 а), с ценовым предложением      971 750,06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154 «Инструмент слесарно-монтажный»  признать занявшим по итогам сопоставления и оценки второе место ТОО «Атырау Генстройпроект» (г.Атырау, ул.С.Датова, д.56 а), с ценовым предложением 19 417 218,86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207 «Котлы»  признать занявшим по итогам сопоставления и оценки второе место ТОО «Атырау Генстройпроект» (г.Атырау, ул.С.Датова, д.56 а), с ценовым предложением         7 481 438,52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208 «Анодный заземлитель»  признать занявшим по итогам сопоставления и оценки второе место ИП «Сугралиев Е.С.» (г.Атырау, ул.Сейфуллина, д.26), с ценовым предложением 1 087 440,00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/>
      </w:pPr>
      <w:r>
        <w:rPr/>
        <w:t>4) по лоту №131 «Материалы для ЖД путей</w:t>
      </w:r>
      <w:r>
        <w:rPr>
          <w:color w:val="000000"/>
        </w:rPr>
        <w:t>»</w:t>
      </w:r>
      <w:r>
        <w:rPr/>
        <w:t xml:space="preserve"> признать открытый тендер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68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9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ракушиков Б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Имангалиев Г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4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4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3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3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25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022"/>
        <w:gridCol w:w="998"/>
        <w:gridCol w:w="1659"/>
        <w:gridCol w:w="1413"/>
        <w:gridCol w:w="1602"/>
        <w:gridCol w:w="1587"/>
        <w:gridCol w:w="1810"/>
        <w:gridCol w:w="1367"/>
        <w:gridCol w:w="1368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«НИК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Сугралиев Е.С.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,152, 153,2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Генстройпроек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,152,153, 154,207,208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БатысТехСервис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тыс Диамех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aspian Integrated Suppor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ха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абИнтерГрупп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хан Атырау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1-03-16T09:24:00Z</cp:lastPrinted>
  <dcterms:modified xsi:type="dcterms:W3CDTF">2011-07-14T04:38:00Z</dcterms:modified>
  <cp:revision>1161</cp:revision>
  <dc:subject/>
  <dc:title>Акционерное общество «Разведка Добыча «КазМунайГаз»</dc:title>
</cp:coreProperties>
</file>