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ротокол об итогах открытого тендера по закупкам работ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   №Т/</w:t>
      </w:r>
      <w:bookmarkEnd w:id="0"/>
      <w:bookmarkEnd w:id="1"/>
      <w:r>
        <w:rPr>
          <w:color w:val="000000"/>
          <w:sz w:val="24"/>
          <w:szCs w:val="24"/>
        </w:rPr>
        <w:t>160.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-ДУГП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«27» мая 2011 года </w:t>
      </w:r>
    </w:p>
    <w:p>
      <w:pPr>
        <w:pStyle w:val="Normal"/>
        <w:ind w:left="4956" w:firstLine="708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10 час 3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7380"/>
      </w:tblGrid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ошник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Яковл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енерального директора - Руководитель группы оперативного управления в г. Актау;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кожа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 Аташулы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геолог;</w:t>
            </w:r>
          </w:p>
        </w:tc>
      </w:tr>
      <w:tr>
        <w:trPr/>
        <w:tc>
          <w:tcPr>
            <w:tcW w:w="1080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ангали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бек Тлеккабылулы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управления геологоразведочными проектами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ш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рат Турл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управления геологоразведочными проектами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 Айдар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</w:t>
            </w:r>
            <w:r>
              <w:rPr>
                <w:color w:val="000000"/>
                <w:sz w:val="24"/>
                <w:szCs w:val="24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магжа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ек Сери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провела открытый тендер по закупкам работ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работ в тенге без учета НДС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2-х разведочных скважин на блоке Лим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23 670 894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5-ти скважин на блоке Р-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 854 123 186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4-х скважин на блоке Тайсойг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567 556 752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2576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2-х разведочных скважин на блоке Лим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СБП «КазМунайГаз-Бур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 в районе Телевышки №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 в 09:1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кпан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ктоб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разъезд, 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 в 09:01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Zhanros Drilling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орд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йтеке би 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 в 16:15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5-ти скважин на блоке Р-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СБП «КазМунайГаз-Бур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 в районе Телевышки №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 в 09:16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Zhanros Drilling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орд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йтеке би 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 в 16:15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4-х скважин на блоке Тайсойг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СБП «КазМунайГаз-Бур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 в районе Телевышки №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 в 09:16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Zhanros Drilling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орд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йтеке би 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 в 16:15</w:t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sz w:val="24"/>
          <w:szCs w:val="24"/>
        </w:rPr>
        <w:t>и они содержат информацию, представленную в Приложении № 1 (на 3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 xml:space="preserve">№ Т/160.1-МЭД от 20.05.2011 </w:t>
      </w:r>
      <w:r>
        <w:rPr>
          <w:bCs/>
          <w:sz w:val="24"/>
          <w:szCs w:val="24"/>
        </w:rPr>
        <w:t xml:space="preserve">года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не отклонялись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 w:val="false"/>
          <w:sz w:val="24"/>
          <w:szCs w:val="24"/>
        </w:rPr>
        <w:t>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по лоту №1 </w:t>
      </w:r>
      <w:r>
        <w:rPr>
          <w:b w:val="false"/>
          <w:color w:val="000000"/>
          <w:sz w:val="24"/>
          <w:szCs w:val="24"/>
        </w:rPr>
        <w:t>«Строительство 2-х разведочных скважин на блоке Лиман»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z w:val="24"/>
          <w:szCs w:val="24"/>
        </w:rPr>
        <w:t>ТОО «СБП «КазМунайГаз-Бурение»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Акпан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Zhanros Drilling»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40"/>
        <w:jc w:val="both"/>
        <w:rPr/>
      </w:pPr>
      <w:r>
        <w:rPr>
          <w:b w:val="false"/>
          <w:sz w:val="24"/>
          <w:szCs w:val="24"/>
        </w:rPr>
        <w:t xml:space="preserve">по лоту №2 </w:t>
      </w:r>
      <w:r>
        <w:rPr>
          <w:b w:val="false"/>
          <w:color w:val="000000"/>
          <w:sz w:val="24"/>
          <w:szCs w:val="24"/>
        </w:rPr>
        <w:t>«Строительство 5-ти скважин на блоке Р-9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z w:val="24"/>
          <w:szCs w:val="24"/>
        </w:rPr>
        <w:t>ТОО «СБП «КазМунайГаз-Бурение»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Zhanros Drilling»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по лоту №3 </w:t>
      </w:r>
      <w:r>
        <w:rPr>
          <w:b w:val="false"/>
          <w:color w:val="000000"/>
          <w:sz w:val="24"/>
          <w:szCs w:val="24"/>
        </w:rPr>
        <w:t>«Строительство 4-х скважин на блоке Тайсойган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z w:val="24"/>
          <w:szCs w:val="24"/>
        </w:rPr>
        <w:t>ТОО «СБП «КазМунайГаз-Бурение»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Zhanros Drilling»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  <w:gridCol w:w="1450"/>
        <w:gridCol w:w="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оплаты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2-х разведочных скважин на блоке Лим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СБП «КазМунайГаз-Бур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1 265 7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кп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 00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Zhanros Drilling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3 664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5-ти скважин на блоке Р-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СБП «КазМунайГаз-Бур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53 523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Zhanros Drilling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54 09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4-х скважин на блоке Тайсойг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СБП «КазМунайГаз-Бур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6 952 7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Zhanros Drilling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7 551 2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2030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</w:t>
            </w:r>
          </w:p>
        </w:tc>
      </w:tr>
      <w:tr>
        <w:trPr>
          <w:trHeight w:val="7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4" w:name="_Hlk283224321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2-х разведочных скважин на блоке Лим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СБП «КазМунайГаз-Бурени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1 265 7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 578 671 (13,2%)</w:t>
            </w:r>
          </w:p>
        </w:tc>
      </w:tr>
      <w:tr>
        <w:trPr>
          <w:trHeight w:val="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кпан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000 000 (11,5%)</w:t>
            </w:r>
          </w:p>
        </w:tc>
      </w:tr>
      <w:tr>
        <w:trPr>
          <w:trHeight w:val="6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Zhanros Drilling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664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168 592 (9,7%)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5-ти скважин на блоке Р-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СБП «КазМунайГаз-Бурени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53 523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 539 671 (12,3%)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Zhanros Drilling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4 090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4 243 270 (9,7%)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4-х скважин на блоке Тайсойг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СБП «КазМунайГаз-Бурени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6 952 7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 949 750,75 (12,7%)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Zhanros Drilling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 551 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 498 778,75 (9,7%) 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лоту №1 «Строительство 2-х разведочных скважин на блоке Лиман» признать победителем ТОО «СБП «КазМунайГаз-Бурение» (г.Атырау, Промзона в районе Телевышки №28), с ценовым предложением </w:t>
      </w:r>
      <w:r>
        <w:rPr>
          <w:color w:val="000000"/>
          <w:sz w:val="24"/>
          <w:szCs w:val="24"/>
        </w:rPr>
        <w:t>611 265 750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 xml:space="preserve">«Строительство 5-ти скважин на блоке Р-9» </w:t>
      </w:r>
      <w:r>
        <w:rPr>
          <w:sz w:val="24"/>
          <w:szCs w:val="24"/>
        </w:rPr>
        <w:t xml:space="preserve">признать победителем ТОО «СБП «КазМунайГаз-Бурение» (г.Атырау, Промзона в районе Телевышки №28), с ценовым предложением </w:t>
      </w:r>
      <w:bookmarkStart w:id="7" w:name="OLE_LINK8"/>
      <w:bookmarkStart w:id="8" w:name="OLE_LINK5"/>
      <w:r>
        <w:rPr>
          <w:color w:val="000000"/>
          <w:sz w:val="24"/>
          <w:szCs w:val="24"/>
        </w:rPr>
        <w:t xml:space="preserve">1 853 523 000 </w:t>
      </w:r>
      <w:bookmarkEnd w:id="7"/>
      <w:bookmarkEnd w:id="8"/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3 </w:t>
      </w:r>
      <w:r>
        <w:rPr>
          <w:color w:val="000000"/>
          <w:sz w:val="24"/>
          <w:szCs w:val="24"/>
        </w:rPr>
        <w:t xml:space="preserve">«Строительство 4-х скважин на блоке Тайсойган» </w:t>
      </w:r>
      <w:r>
        <w:rPr>
          <w:sz w:val="24"/>
          <w:szCs w:val="24"/>
        </w:rPr>
        <w:t xml:space="preserve">признать победителем ТОО «СБП «КазМунайГаз-Бурение» (г.Атырау, Промзона в районе Телевышки №28), с ценовым предложением </w:t>
      </w:r>
      <w:r>
        <w:rPr>
          <w:color w:val="000000"/>
          <w:sz w:val="24"/>
          <w:szCs w:val="24"/>
        </w:rPr>
        <w:t xml:space="preserve">566 952 75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лоту №1 «Строительство 2-х разведочных скважин на блоке Лиман» признать занявшим по итогам сопоставления и оценки второе место ТОО «Акпан» (г.Актобе, 41 разъезд, 231) с ценовым предложением 600 000 000 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Строительство 5-ти скважин на блоке Р-9»</w:t>
      </w:r>
      <w:r>
        <w:rPr>
          <w:sz w:val="24"/>
          <w:szCs w:val="24"/>
        </w:rPr>
        <w:t xml:space="preserve">  признать занявшим по итогам сопоставления и оценки второе место ТОО «Zhanros Drilling» (г.Кызылорда, ул.Айтеке би 5А) с ценовым предложением </w:t>
      </w:r>
      <w:r>
        <w:rPr>
          <w:color w:val="000000"/>
          <w:sz w:val="24"/>
          <w:szCs w:val="24"/>
        </w:rPr>
        <w:t>1 854 090 000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3 </w:t>
      </w:r>
      <w:r>
        <w:rPr>
          <w:color w:val="000000"/>
          <w:sz w:val="24"/>
          <w:szCs w:val="24"/>
        </w:rPr>
        <w:t>«Строительство 4-х скважин на блоке Тайсойган»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Zhanros Drilling» (г.Кызылорда, ул.Айтеке би 5А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ценовым предложением </w:t>
      </w:r>
      <w:r>
        <w:rPr>
          <w:color w:val="000000"/>
          <w:sz w:val="24"/>
          <w:szCs w:val="24"/>
        </w:rPr>
        <w:t xml:space="preserve">567 551 25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ков В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ангали А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шиев К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бае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02"/>
        <w:gridCol w:w="480"/>
        <w:gridCol w:w="1382"/>
        <w:gridCol w:w="1647"/>
        <w:gridCol w:w="29"/>
        <w:gridCol w:w="1541"/>
        <w:gridCol w:w="1367"/>
        <w:gridCol w:w="1808"/>
        <w:gridCol w:w="1367"/>
        <w:gridCol w:w="1367"/>
        <w:gridCol w:w="119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БП «КазМунайГаз-Бурени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,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пан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Zhanros Drilling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,7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БП «КазМунайГаз-Бурени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,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Zhanros Drilling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,7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БП «КазМунайГаз-Бурени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,7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Zhanros Drilling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,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1:00Z</dcterms:created>
  <dc:creator>T.Akhmet</dc:creator>
  <dc:description/>
  <cp:keywords/>
  <dc:language>en-US</dc:language>
  <cp:lastModifiedBy>B.Akhmetov</cp:lastModifiedBy>
  <cp:lastPrinted>2011-05-25T16:32:00Z</cp:lastPrinted>
  <dcterms:modified xsi:type="dcterms:W3CDTF">2011-05-25T10:39:00Z</dcterms:modified>
  <cp:revision>29</cp:revision>
  <dc:subject/>
  <dc:title>Протокол вскрытия конвертов с заявками на участие </dc:title>
</cp:coreProperties>
</file>