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работ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>№ 1 «Физическая ликвидация скважин на месторождениях ПФ «Эмбамунайгаз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09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61.2-ДБРиКРС от 27.05.2011 год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17 час. 00 мин.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6"/>
        <w:gridCol w:w="320"/>
        <w:gridCol w:w="40"/>
        <w:gridCol w:w="6316"/>
      </w:tblGrid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кожа Базар Аташ</w:t>
            </w:r>
            <w:r>
              <w:rPr>
                <w:color w:val="000000"/>
                <w:lang w:val="kk-KZ"/>
              </w:rPr>
              <w:t>ұ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kk-KZ"/>
              </w:rPr>
              <w:t>главный геолог</w:t>
            </w:r>
            <w:r>
              <w:rPr>
                <w:color w:val="000000"/>
              </w:rPr>
              <w:t>;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ритов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лгат Захари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буровых работ и капитального ремонта скважин;</w:t>
            </w:r>
          </w:p>
        </w:tc>
      </w:tr>
      <w:tr>
        <w:trPr/>
        <w:tc>
          <w:tcPr>
            <w:tcW w:w="1013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луанов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асулан Кажмухаме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айман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натар Оскинбайу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буровых работ и капитального ремонта скважин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биден Касымбаевич 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работ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/>
        <w:t>Информация о сумме, выделенной для закупок работ, предусмотренной в плане закупок без учета НДС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color w:val="000000"/>
              </w:rPr>
              <w:t>«Физическая ликвидация скважин на месторождениях ПФ «Эмба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048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tbl>
      <w:tblPr>
        <w:tblW w:w="1018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00"/>
        <w:gridCol w:w="2160"/>
        <w:gridCol w:w="1980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6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изическая ликвидация скважин на месторождениях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СБП «КазМунайГаз-Бур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промзона №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1г.</w:t>
            </w:r>
          </w:p>
          <w:p>
            <w:pPr>
              <w:pStyle w:val="Normal"/>
              <w:jc w:val="center"/>
              <w:rPr/>
            </w:pPr>
            <w:r>
              <w:rPr/>
              <w:t>В 09:17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Zhanros Drilling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ызылорда, ул.Айтеке би 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1г.</w:t>
            </w:r>
          </w:p>
          <w:p>
            <w:pPr>
              <w:pStyle w:val="Normal"/>
              <w:jc w:val="center"/>
              <w:rPr/>
            </w:pPr>
            <w:r>
              <w:rPr/>
              <w:t>в 16:16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left="-540" w:firstLine="540"/>
        <w:jc w:val="both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-м листе) к протоколу вскрытия </w:t>
      </w:r>
      <w:r>
        <w:rPr>
          <w:bCs/>
        </w:rPr>
        <w:t xml:space="preserve">конвертов с заявками на участие в открытом тендере </w:t>
      </w:r>
      <w:r>
        <w:rPr>
          <w:color w:val="000000"/>
        </w:rPr>
        <w:t>№ Т/161.1-ДБРиКРС</w:t>
      </w:r>
      <w:r>
        <w:rPr>
          <w:bCs/>
        </w:rPr>
        <w:t xml:space="preserve"> от 20</w:t>
      </w:r>
      <w:r>
        <w:rPr>
          <w:color w:val="000000"/>
        </w:rPr>
        <w:t>.05.2011 года</w:t>
      </w:r>
      <w:r>
        <w:rPr/>
        <w:t>.</w:t>
      </w:r>
      <w:r>
        <w:rPr>
          <w:color w:val="000000"/>
        </w:rPr>
        <w:t xml:space="preserve"> 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, требованиями тендерной документации заявки на участие в тендере потенциальных поставщиков не отклонялись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/>
      </w:pPr>
      <w:r>
        <w:rPr/>
        <w:t xml:space="preserve">лот </w:t>
      </w:r>
      <w:r>
        <w:rPr>
          <w:color w:val="000000"/>
        </w:rPr>
        <w:t>№ 1 «Физическая ликвидация скважин на месторождениях ПФ «Эмбамунайгаз»:</w:t>
      </w:r>
    </w:p>
    <w:p>
      <w:pPr>
        <w:pStyle w:val="2"/>
        <w:ind w:left="-540" w:firstLine="540"/>
        <w:jc w:val="left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  <w:t xml:space="preserve">- </w:t>
      </w:r>
      <w:r>
        <w:rPr>
          <w:b w:val="false"/>
        </w:rPr>
        <w:t>ТОО «СБП «КазМунайГаз-Бурение»</w:t>
      </w:r>
      <w:r>
        <w:rPr>
          <w:b w:val="false"/>
          <w:bCs w:val="false"/>
          <w:iCs/>
          <w:color w:val="000000"/>
        </w:rPr>
        <w:t>;</w:t>
      </w:r>
    </w:p>
    <w:p>
      <w:pPr>
        <w:pStyle w:val="2"/>
        <w:ind w:left="-540" w:firstLine="540"/>
        <w:jc w:val="left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  <w:t xml:space="preserve">- </w:t>
      </w:r>
      <w:r>
        <w:rPr>
          <w:b w:val="false"/>
        </w:rPr>
        <w:t>ТОО «Zhanros Drilling».</w:t>
      </w:r>
    </w:p>
    <w:p>
      <w:pPr>
        <w:pStyle w:val="2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40"/>
        <w:gridCol w:w="214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_Hlk29399486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изическая ликвидация скважин на месторождениях ПФ «Эмбамунайгаз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СБП «КазМунайГаз-Бурение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 272 9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Zhanros Drilling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 023 0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 xml:space="preserve">10. Не отклоненные заявки на участие в открытом тендере с учетом применения критериев оценки, указанных в Приложении № 1 к настоящему Протоколу:  </w:t>
      </w:r>
    </w:p>
    <w:p>
      <w:pPr>
        <w:pStyle w:val="TextBody"/>
        <w:ind w:left="-540" w:firstLine="54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80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, тенге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изическая ликвидация скважин на месторождениях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СБП «КазМунайГаз-Бур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 272 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 045 775, 61</w:t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Zhanros Drilling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 023 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 945 611, 85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1) по лоту № 1 </w:t>
      </w:r>
      <w:r>
        <w:rPr>
          <w:color w:val="000000"/>
        </w:rPr>
        <w:t xml:space="preserve">«Физическая ликвидация скважин на  месторождениях ПФ «Эмбамунайгаз» признать победителем </w:t>
      </w:r>
      <w:r>
        <w:rPr/>
        <w:t xml:space="preserve">ТОО «СБП «КазМунайГаз-Бурение» (г. Атырау, Геологский сельский округ, промзона в районе телевышки №28) с ценовым предложением 114 272 985 тенге без учета НДС;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2) АО «РД «КазМунайГаз» в срок не позднее 20 календарных дней заключить договор о  закупках с победителем открытого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по лоту № 1  </w:t>
      </w:r>
      <w:r>
        <w:rPr>
          <w:color w:val="000000"/>
        </w:rPr>
        <w:t xml:space="preserve">«Физическая ликвидация скважин на  месторождениях ПФ «Эмбамунайгаз» </w:t>
      </w:r>
      <w:r>
        <w:rPr/>
        <w:t xml:space="preserve">признать занявшим по итогам сопоставления и оценки второе место ТОО «Zhanros Drilling» (г. Кызылорда, ул. Айтеке Би 5А) с ценовым   предложением 115 023 030 тенге без учета НДС. </w:t>
      </w:r>
    </w:p>
    <w:p>
      <w:pPr>
        <w:pStyle w:val="TextBody"/>
        <w:tabs>
          <w:tab w:val="clear" w:pos="708"/>
          <w:tab w:val="left" w:pos="6705" w:leader="none"/>
        </w:tabs>
        <w:ind w:left="-540" w:firstLine="540"/>
        <w:rPr/>
      </w:pPr>
      <w:r>
        <w:rPr/>
        <w:tab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ритов Т.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луанов Ж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галиев Г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айман Т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004"/>
        <w:gridCol w:w="381"/>
        <w:gridCol w:w="1380"/>
        <w:gridCol w:w="1411"/>
        <w:gridCol w:w="1362"/>
        <w:gridCol w:w="1527"/>
        <w:gridCol w:w="1367"/>
        <w:gridCol w:w="1807"/>
        <w:gridCol w:w="1366"/>
        <w:gridCol w:w="1367"/>
        <w:gridCol w:w="1196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–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СБП «КазМунайГаз-Бурение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5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,2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10,7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Zhanros Drilling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,5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10,5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01:00Z</dcterms:created>
  <dc:creator>D.Peshkov</dc:creator>
  <dc:description/>
  <cp:keywords/>
  <dc:language>en-US</dc:language>
  <cp:lastModifiedBy> </cp:lastModifiedBy>
  <cp:lastPrinted>2011-04-01T16:43:00Z</cp:lastPrinted>
  <dcterms:modified xsi:type="dcterms:W3CDTF">2011-05-27T03:22:00Z</dcterms:modified>
  <cp:revision>40</cp:revision>
  <dc:subject/>
  <dc:title>Протокол об итогах открытого тендера по закупкам работ</dc:title>
</cp:coreProperties>
</file>