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Протокол </w:t>
      </w:r>
      <w:r>
        <w:rPr>
          <w:b/>
          <w:bCs/>
        </w:rPr>
        <w:t>вскрытия конвертов с заявками на участие в открытом тендере по закупкам работ по лоту 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67.1-ДОТиОС от 15.07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30 мин.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безопасности и охраны тру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6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йдар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жан Тана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безопасности и охраны труд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йридин 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ГО и ЧС отдела безопасности и охраны труд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Кайргалиев 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193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07.2011 года в 10 час.30 мин. по адресу: г.Атырау, ул.Валиханова</w:t>
      </w:r>
      <w:r>
        <w:rPr>
          <w:lang w:val="kk-KZ"/>
        </w:rPr>
        <w:t>, д.1</w:t>
      </w:r>
      <w:r>
        <w:rPr/>
        <w:t>, каб.413,</w:t>
      </w:r>
      <w:r>
        <w:rPr>
          <w:b/>
        </w:rPr>
        <w:t xml:space="preserve">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 xml:space="preserve">2.  </w:t>
      </w:r>
      <w:r>
        <w:rPr>
          <w:color w:val="000000"/>
        </w:rPr>
        <w:t xml:space="preserve">Заявки на участие в </w:t>
      </w:r>
      <w:r>
        <w:rPr/>
        <w:t>открытом</w:t>
      </w:r>
      <w:r>
        <w:rPr>
          <w:color w:val="000000"/>
        </w:rPr>
        <w:t xml:space="preserve"> тендере потенциальных поставщиков, не представлялис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Заявки на участие в открытом тендере потенциальных поставщиков  невскрытыми не возвращ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</w:t>
      </w:r>
      <w:r>
        <w:rPr>
          <w:bCs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1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4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йдарбае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нгалиев Х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Nurzhan</dc:creator>
  <dc:description/>
  <cp:keywords/>
  <dc:language>en-US</dc:language>
  <cp:lastModifiedBy>Байдембеков</cp:lastModifiedBy>
  <cp:lastPrinted>2011-07-18T10:33:00Z</cp:lastPrinted>
  <dcterms:modified xsi:type="dcterms:W3CDTF">2011-07-18T05:33:00Z</dcterms:modified>
  <cp:revision>707</cp:revision>
  <dc:subject/>
  <dc:title> Протокол вскрытия конвертов с заявками на участие в конкурсе</dc:title>
</cp:coreProperties>
</file>