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по закупкам работ по </w:t>
      </w:r>
      <w:r>
        <w:rPr>
          <w:b/>
          <w:bCs/>
        </w:rPr>
        <w:t>лоту №1 «Профилактические работы по предупреждению возникновения и ликвидации нефтегазоводопроявлений, открытых газовых и нефтяных фонтанов на объектах ПФ «Эмба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67.2-ДОТиОС от 18.07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Куантыр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Нурлан Камз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безопасности и охраны труд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йзак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бат Амант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йдар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жан Танат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безопасности и охраны труд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Жан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Хайридин Ака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по ГО и ЧС отдела безопасности и охраны труд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/>
            </w:pPr>
            <w:r>
              <w:rPr>
                <w:sz w:val="24"/>
              </w:rPr>
              <w:t xml:space="preserve">Кайргалиев 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жан Кай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 отдела контрактов и закуп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18.07.2011 года в 10 час.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работ </w:t>
      </w:r>
      <w:r>
        <w:rPr>
          <w:bCs/>
        </w:rPr>
        <w:t xml:space="preserve">по </w:t>
      </w:r>
      <w:r>
        <w:rPr/>
        <w:t>лоту №1 «Профилактические работы по предупреждению возникновения и ликвидации нефтегазоводопроявлений, открытых газовых и нефтяных фонтанов на объектах ПФ «Эмбамунайгаз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«</w:t>
            </w:r>
            <w:r>
              <w:rPr/>
              <w:t>Профилактические работы по предупреждению возникновения и ликвидации нефтегазоводопроявлений, открытых газовых и нефтяных фонтанов на объектах ПФ «Эмбамунайгаз</w:t>
            </w:r>
            <w:r>
              <w:rPr>
                <w:color w:val="000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 107 3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5. Заявки </w:t>
      </w:r>
      <w:r>
        <w:rPr>
          <w:color w:val="000000"/>
        </w:rPr>
        <w:t>на участие в тендере потенциальных поставщиков, не представлялись</w:t>
      </w:r>
      <w:r>
        <w:rPr/>
        <w:t>.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7. Тендерная комиссия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1) по лоту №1 «Профилактические работы по предупреждению возникновения и ликвидации нефтегазоводопроявлений, открытых газовых и нефтяных фонтанов на объектах ПФ «Эмбамунайгаз» признать открытый тендер несостоявшимся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Куантыров Н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5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5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йдарбае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ангалиев Х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1-07-18T10:33:00Z</cp:lastPrinted>
  <dcterms:modified xsi:type="dcterms:W3CDTF">2011-07-18T05:34:00Z</dcterms:modified>
  <cp:revision>79</cp:revision>
  <dc:subject/>
  <dc:title>Акционерное общество «Разведка Добыча «КазМунайГаз»</dc:title>
</cp:coreProperties>
</file>