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 xml:space="preserve">Профилактические работы по предупреждению возникновения и ликвидации нефтегазоводопроявлений, открытых газовых и нефтяных фонтанов на объектах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ПФ «Озенмунайгаз»</w:t>
      </w:r>
      <w:r>
        <w:rPr>
          <w:b/>
          <w:color w:val="000000"/>
        </w:rPr>
        <w:t>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66.2-ДОТиОС от 18.07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икбаев Рахи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отдела охраны труда и коружающей среды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узбаев Руслан Куаны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охраны труда и окружающей сред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кубов Габит Кар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724 76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</w:t>
      </w:r>
      <w:r>
        <w:rPr>
          <w:color w:val="000000"/>
        </w:rPr>
        <w:t>№1 «</w:t>
      </w:r>
      <w:r>
        <w:rPr>
          <w:color w:val="000000"/>
          <w:lang w:val="kk-KZ"/>
        </w:rPr>
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ерикбаев Р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узбаев Р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кубов Г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21T16:05:00Z</cp:lastPrinted>
  <dcterms:modified xsi:type="dcterms:W3CDTF">2011-07-18T11:26:00Z</dcterms:modified>
  <cp:revision>1446</cp:revision>
  <dc:subject/>
  <dc:title>Акционерное общество «Разведка Добыча «КазМунайГаз»</dc:title>
</cp:coreProperties>
</file>