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6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Блок дозирования реагентов</w:t>
      </w:r>
      <w:r>
        <w:rPr>
          <w:b/>
          <w:color w:val="000000"/>
          <w:sz w:val="24"/>
          <w:szCs w:val="24"/>
        </w:rPr>
        <w:t>», № 32 «Перчатки защитные», № 139 «Спецобувь», № 169 «Шкафы управления», № 174 «Кабельная продукция», № 209 «Блоки защиты», № 211 «Пакеры».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</w:t>
            </w: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sz w:val="24"/>
                <w:szCs w:val="24"/>
              </w:rPr>
              <w:t xml:space="preserve">.2-ДЛ о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kk-KZ"/>
              </w:rPr>
              <w:t>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_Hlk294185889"/>
            <w:bookmarkStart w:id="3" w:name="OLE_LINK12"/>
            <w:bookmarkStart w:id="4" w:name="OLE_LINK11"/>
            <w:bookmarkEnd w:id="2"/>
            <w:bookmarkEnd w:id="3"/>
            <w:bookmarkEnd w:id="4"/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4"/>
            <w:bookmarkStart w:id="6" w:name="OLE_LINK3"/>
            <w:bookmarkStart w:id="7" w:name="_Hlk293581428"/>
            <w:bookmarkStart w:id="8" w:name="OLE_LINK8"/>
            <w:bookmarkStart w:id="9" w:name="OLE_LINK7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8 июл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Блок дозирования реагент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 857 1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Перчатки защитны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2 452 0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Спецобувь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 037 573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Шкафы управлени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 951 450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бельная продукци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 096 26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оки защит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 873 279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кер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 051 008,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5"/>
        <w:gridCol w:w="3727"/>
        <w:gridCol w:w="1980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лок дозирования реагент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адр Эс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1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ерчатки защитны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ыл логисти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0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рспецкомплек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0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ТОО «Сымбат» и Учреждение Атырауское «УПП К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пецобув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Плю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1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il Provisio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2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управления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продукция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9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 защи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Caspian Integrated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1 15:2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Э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14:5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Fireman and safe protection (FSP)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17:0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KAZPROMAVTO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1 17:5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1 9:2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кер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йлСнабЛт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 16:5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46.1-ДЛ от 05.07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32 «Перчатки защитные»:</w:t>
      </w:r>
    </w:p>
    <w:p>
      <w:pPr>
        <w:pStyle w:val="Normal"/>
        <w:ind w:firstLine="540"/>
        <w:jc w:val="both"/>
        <w:rPr/>
      </w:pPr>
      <w:bookmarkStart w:id="10" w:name="OLE_LINK6"/>
      <w:bookmarkEnd w:id="10"/>
      <w:r>
        <w:rPr>
          <w:sz w:val="24"/>
          <w:szCs w:val="24"/>
        </w:rPr>
        <w:t xml:space="preserve">Консорциум ТОО «Сымбат» и Учреждение Атырауское «УПП КОГ» - заявка не соответствует подпункту 7 пункта 17 Тендерной документации, а именно отсутствует </w:t>
      </w:r>
      <w:r>
        <w:rPr>
          <w:bCs/>
          <w:sz w:val="24"/>
          <w:szCs w:val="24"/>
        </w:rPr>
        <w:t xml:space="preserve">нотариально засвидетельствованная копия свидетельства о государственной регистрации (перерегистрации) юридического лица у </w:t>
      </w:r>
      <w:r>
        <w:rPr>
          <w:sz w:val="24"/>
          <w:szCs w:val="24"/>
        </w:rPr>
        <w:t>Учреждении Атырауское «УПП КОГ»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39 «Спецобувь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О «Завод Плюс» - заявка не соответствует требованиям Тендерной документации, а именно потенциальный поставщик не внёс </w:t>
      </w:r>
      <w:r>
        <w:rPr>
          <w:b/>
          <w:color w:val="0000FF"/>
          <w:sz w:val="24"/>
          <w:szCs w:val="24"/>
        </w:rPr>
        <w:t>обеспечение заявки на участие в тендере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в размере 1 % (один проц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суммы, выделенной для закупки товар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209 «Блоки защиты»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ТОО «KAZPROMAVTOMATIKA» - техническая спецификация не соответствует пункту 22 Тендерной документации, а именно не указан гарантийный срок и объем на товар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OLE_LINK6"/>
      <w:bookmarkEnd w:id="11"/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Блок дозирования реагентов</w:t>
      </w:r>
      <w:r>
        <w:rPr>
          <w:b/>
          <w:color w:val="000000"/>
          <w:sz w:val="24"/>
          <w:szCs w:val="24"/>
        </w:rPr>
        <w:t xml:space="preserve"> 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 Садр Эскорт 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32 «Перчатки защитные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" Асыл логистик 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ОО "Карспецкомплект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39 «Спецобувь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Oil Provision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№ 209 «</w:t>
      </w:r>
      <w:r>
        <w:rPr>
          <w:b/>
          <w:color w:val="000000"/>
          <w:sz w:val="24"/>
          <w:szCs w:val="24"/>
        </w:rPr>
        <w:t>Блоки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защиты</w:t>
      </w:r>
      <w:r>
        <w:rPr>
          <w:b/>
          <w:color w:val="000000"/>
          <w:sz w:val="24"/>
          <w:szCs w:val="24"/>
          <w:lang w:val="en-US"/>
        </w:rPr>
        <w:t>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Caspian Integrated Support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АКЭП</w:t>
      </w:r>
      <w:r>
        <w:rPr>
          <w:sz w:val="24"/>
          <w:szCs w:val="24"/>
          <w:lang w:val="en-US"/>
        </w:rPr>
        <w:t>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Fireman and safe protection (FSP)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САНА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О "Кентауский трансформаторный завод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211 «Пакер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О "ОйлСнабЛтд"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8"/>
        <w:gridCol w:w="3055"/>
        <w:gridCol w:w="1658"/>
        <w:gridCol w:w="1611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лок дозирования реаг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Садр Эск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рчатки защит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ыл логистик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20 6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арспецкомплект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9 96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иум ТОО «Сымбат» и Учреждение Атырауское «УПП КО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10 7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пецобув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Завод Плюс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6 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il Provision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83 44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защи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Caspian Integrated Sup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ЭП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2 16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Fireman and safe protection (FSP)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6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KAZPROMAVTOMAT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6 6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Н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2 10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ентауский трансформаторный завод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9 9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аке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йлСнабЛтд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8"/>
        <w:gridCol w:w="3055"/>
        <w:gridCol w:w="1658"/>
        <w:gridCol w:w="1611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лок дозирования реаг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Садр Эск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00 000,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рчатки защитны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сыл логистик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20 6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20 604,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</w:t>
            </w:r>
            <w:bookmarkStart w:id="12" w:name="OLE_LINK18"/>
            <w:bookmarkStart w:id="13" w:name="OLE_LINK17"/>
            <w:r>
              <w:rPr>
                <w:sz w:val="24"/>
                <w:szCs w:val="24"/>
              </w:rPr>
              <w:t>Карспецкомплект</w:t>
            </w:r>
            <w:bookmarkEnd w:id="12"/>
            <w:bookmarkEnd w:id="13"/>
            <w:r>
              <w:rPr>
                <w:sz w:val="24"/>
                <w:szCs w:val="24"/>
              </w:rPr>
              <w:t>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9 96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9 964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Спецобув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il Provision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83 44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83 440,2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защи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Caspian Integrated Sup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9 000,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КЭП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2 16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1 643,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"Fireman and safe protection (FSP)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6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6 500,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Н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2 10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 884,9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ентауский трансформаторный завод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9 9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3 950,5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аке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ОйлСнабЛтд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2 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 437,50</w:t>
            </w:r>
          </w:p>
        </w:tc>
      </w:tr>
    </w:tbl>
    <w:p>
      <w:pPr>
        <w:pStyle w:val="TextBody"/>
        <w:tabs>
          <w:tab w:val="clear" w:pos="708"/>
          <w:tab w:val="left" w:pos="194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32 «</w:t>
      </w:r>
      <w:r>
        <w:rPr>
          <w:color w:val="000000"/>
          <w:sz w:val="24"/>
          <w:szCs w:val="24"/>
        </w:rPr>
        <w:t>Перчатки защитные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Карспецкомплект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Караганда, мкр. Кунгей, 648) с суммой предложения </w:t>
      </w:r>
      <w:r>
        <w:rPr>
          <w:bCs/>
          <w:sz w:val="24"/>
          <w:szCs w:val="24"/>
        </w:rPr>
        <w:t xml:space="preserve">27 209 964,00  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209 «</w:t>
      </w:r>
      <w:r>
        <w:rPr>
          <w:color w:val="000000"/>
          <w:sz w:val="24"/>
          <w:szCs w:val="24"/>
        </w:rPr>
        <w:t>Блоки защит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 xml:space="preserve">ТОО " </w:t>
      </w:r>
      <w:r>
        <w:rPr>
          <w:sz w:val="24"/>
          <w:szCs w:val="24"/>
          <w:lang w:val="en-US"/>
        </w:rPr>
        <w:t>Fire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tec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SP</w:t>
      </w:r>
      <w:r>
        <w:rPr>
          <w:sz w:val="24"/>
          <w:szCs w:val="24"/>
        </w:rPr>
        <w:t>)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стана, ул. Гете. 16-3) с суммой предложения </w:t>
      </w:r>
      <w:r>
        <w:rPr>
          <w:bCs/>
          <w:sz w:val="24"/>
          <w:szCs w:val="24"/>
        </w:rPr>
        <w:t xml:space="preserve">4 606 500,00  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kk-KZ"/>
        </w:rPr>
        <w:t>Блок дозирования реагентов</w:t>
      </w:r>
      <w:r>
        <w:rPr>
          <w:color w:val="000000"/>
          <w:sz w:val="24"/>
          <w:szCs w:val="24"/>
        </w:rPr>
        <w:t xml:space="preserve">», № 139 «Спецобувь», № 169 «Шкафы управления», № 174 «Кабельная продукция», № 211 «Пакеры» </w:t>
      </w:r>
      <w:r>
        <w:rPr>
          <w:sz w:val="24"/>
          <w:szCs w:val="24"/>
        </w:rPr>
        <w:t>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а о закупках в сроки, предусмотренные пунктом 112 Правил, с победителями тендера по лотам и на суммы, указанные в пункте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32 «</w:t>
      </w:r>
      <w:r>
        <w:rPr>
          <w:color w:val="000000"/>
          <w:sz w:val="24"/>
          <w:szCs w:val="24"/>
        </w:rPr>
        <w:t>Перчатки защитные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TOO «Асыл логистик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тырау, ул. Сатпаева, 26/1) с суммой предложения </w:t>
      </w:r>
      <w:r>
        <w:rPr>
          <w:bCs/>
          <w:sz w:val="24"/>
          <w:szCs w:val="24"/>
        </w:rPr>
        <w:t xml:space="preserve">29 320 604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6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209 «</w:t>
      </w:r>
      <w:r>
        <w:rPr>
          <w:color w:val="000000"/>
          <w:sz w:val="24"/>
          <w:szCs w:val="24"/>
        </w:rPr>
        <w:t>Блоки защит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изнать занявшим по итогам сопоставления и оценки второе место ТОО «</w:t>
      </w:r>
      <w:r>
        <w:rPr>
          <w:sz w:val="24"/>
          <w:szCs w:val="24"/>
        </w:rPr>
        <w:t>Caspian Integrated Support</w:t>
      </w:r>
      <w:r>
        <w:rPr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тырау, ул.Амангельды,3) с суммой предложения </w:t>
      </w:r>
      <w:r>
        <w:rPr>
          <w:bCs/>
          <w:sz w:val="24"/>
          <w:szCs w:val="24"/>
        </w:rPr>
        <w:t xml:space="preserve">4 699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ургожин Н</w:t>
            </w:r>
            <w:r>
              <w:rPr>
                <w:sz w:val="24"/>
                <w:szCs w:val="24"/>
              </w:rPr>
              <w:t>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284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Садр Эскор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сыл логисти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арспецкомпл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Oil Provision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Caspian Integrated Suppo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КЭП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"Fireman and safe protection (FSP)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САНА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ентауский трансформаторный зав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ОйлСнабЛт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7:00Z</dcterms:created>
  <dc:creator>R.Mametov</dc:creator>
  <dc:description/>
  <cp:keywords/>
  <dc:language>en-US</dc:language>
  <cp:lastModifiedBy>B.Zhaksybaev</cp:lastModifiedBy>
  <cp:lastPrinted>2011-07-18T09:41:00Z</cp:lastPrinted>
  <dcterms:modified xsi:type="dcterms:W3CDTF">2011-07-20T04:30:00Z</dcterms:modified>
  <cp:revision>8</cp:revision>
  <dc:subject/>
  <dc:title>Протокол об итогах открытого тендера </dc:title>
</cp:coreProperties>
</file>