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по лоту </w:t>
      </w:r>
      <w:r>
        <w:rPr>
          <w:b/>
          <w:color w:val="000000"/>
          <w:sz w:val="24"/>
          <w:szCs w:val="24"/>
        </w:rPr>
        <w:t>№ 130 «Демульгатор для подготовки нефти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272.2-ДЛ от </w:t>
            </w:r>
            <w:r>
              <w:rPr>
                <w:sz w:val="24"/>
                <w:szCs w:val="24"/>
                <w:lang w:val="kk-KZ"/>
              </w:rPr>
              <w:t>21.07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3"/>
        <w:rPr/>
      </w:pPr>
      <w:r>
        <w:rPr/>
        <w:t xml:space="preserve"> </w:t>
      </w: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болат Серикович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bCs/>
                <w:sz w:val="24"/>
                <w:szCs w:val="24"/>
              </w:rPr>
              <w:t>департамента управления производством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9 июля 2011 года в 11:3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6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1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Демульгатор для подготовки нефт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 645 290,1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0"/>
        <w:gridCol w:w="3420"/>
        <w:gridCol w:w="216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Демульгатор для подготовки неф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1г 09-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14"/>
            <w:bookmarkStart w:id="3" w:name="OLE_LINK13"/>
            <w:r>
              <w:rPr>
                <w:sz w:val="22"/>
                <w:szCs w:val="22"/>
              </w:rPr>
              <w:t>ТОО "Алматынефтехим А"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1г 10-0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272.1-ДЛ от 19.07.2011г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 Заявки потенциальных поставщиков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лоту № 130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4"/>
          <w:szCs w:val="24"/>
        </w:rPr>
        <w:t>Демульгатор для подготовки нефти</w:t>
      </w:r>
      <w:r>
        <w:rPr>
          <w:color w:val="000000"/>
          <w:sz w:val="22"/>
          <w:szCs w:val="22"/>
        </w:rPr>
        <w:t>»: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ОО "РауанНалко";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ОО "Алматынефтехим А"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9"/>
        <w:gridCol w:w="3780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мульгатор для подготовки нефт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РауанНалко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45 282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лматынефтехим А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45 257,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24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мульгатор для подготовки нефт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РауанНалко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645 282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8 648,91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лматынефтехим А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45 25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3 948,84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sz w:val="24"/>
          <w:szCs w:val="24"/>
        </w:rPr>
        <w:t>№130 «</w:t>
      </w:r>
      <w:r>
        <w:rPr>
          <w:color w:val="000000"/>
          <w:sz w:val="24"/>
          <w:szCs w:val="24"/>
        </w:rPr>
        <w:t>Демульгатор для подготовки нефти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Алматынефтехим А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лматы, пр.Абылай хана, 103) с суммой предложения </w:t>
      </w:r>
      <w:r>
        <w:rPr>
          <w:bCs/>
          <w:sz w:val="24"/>
          <w:szCs w:val="24"/>
        </w:rPr>
        <w:t xml:space="preserve">5 645 257,2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ем тендера по лоту и на суммы, указанные в подпункте 1) пункта 11) настоящего протоко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30 «</w:t>
      </w:r>
      <w:r>
        <w:rPr>
          <w:color w:val="000000"/>
          <w:sz w:val="24"/>
          <w:szCs w:val="24"/>
        </w:rPr>
        <w:t>Демульгатор для подготовки неф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РауанНалко"</w:t>
      </w:r>
      <w:r>
        <w:rPr>
          <w:bCs/>
          <w:sz w:val="24"/>
          <w:szCs w:val="24"/>
        </w:rPr>
        <w:t xml:space="preserve">  (</w:t>
      </w:r>
      <w:r>
        <w:rPr>
          <w:sz w:val="24"/>
          <w:szCs w:val="24"/>
        </w:rPr>
        <w:t xml:space="preserve">г.Атырау, ул. Махамбета, 132а) с суммой предложения </w:t>
      </w:r>
      <w:r>
        <w:rPr>
          <w:bCs/>
          <w:sz w:val="24"/>
          <w:szCs w:val="24"/>
        </w:rPr>
        <w:t xml:space="preserve">5 645 282,85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шербаев Ж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128"/>
        <w:gridCol w:w="409"/>
        <w:gridCol w:w="1272"/>
        <w:gridCol w:w="1081"/>
        <w:gridCol w:w="1435"/>
        <w:gridCol w:w="1438"/>
        <w:gridCol w:w="1621"/>
        <w:gridCol w:w="1256"/>
        <w:gridCol w:w="1256"/>
        <w:gridCol w:w="1624"/>
        <w:gridCol w:w="896"/>
      </w:tblGrid>
      <w:tr>
        <w:trPr>
          <w:trHeight w:val="2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частие в открытом тендере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итерий, условное снижение цен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словное снижение цены на 1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</w:t>
            </w:r>
            <w:r>
              <w:rPr>
                <w:b/>
                <w:bCs/>
                <w:sz w:val="16"/>
                <w:szCs w:val="16"/>
              </w:rPr>
              <w:t>производящей закупаемый товар</w:t>
            </w:r>
            <w:r>
              <w:rPr>
                <w:bCs/>
                <w:sz w:val="16"/>
                <w:szCs w:val="16"/>
              </w:rPr>
              <w:t xml:space="preserve"> и состоит в соответствующем реестре Холдинга (условное снижение цены на 5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личие у потенциального поставщика опыта работы на рынке закупаемых товаров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год работы, но не более 5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захстанское содержание в товаре  потенциального поставщика, являющегося предметом проводимых закуп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-ванной системы экологического менеджмента, в соответствии с требованиями государственных и международных стандар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словное снижение цены на 1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-ванной системы менеджмента охраны труда и производственной безопасности в соответствии с требованиями государственных и международных стандарт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словное снижение цены на 1%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РауанНалко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17,3</w:t>
            </w:r>
          </w:p>
        </w:tc>
      </w:tr>
      <w:tr>
        <w:trPr>
          <w:trHeight w:val="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лматынефтехим А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18,8</w:t>
            </w:r>
          </w:p>
        </w:tc>
      </w:tr>
    </w:tbl>
    <w:p>
      <w:pPr>
        <w:pStyle w:val="Normal"/>
        <w:ind w:left="13452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8:00Z</dcterms:created>
  <dc:creator>R.Mametov</dc:creator>
  <dc:description/>
  <cp:keywords/>
  <dc:language>en-US</dc:language>
  <cp:lastModifiedBy>B.Zhaksybaev</cp:lastModifiedBy>
  <cp:lastPrinted>2011-07-20T15:39:00Z</cp:lastPrinted>
  <dcterms:modified xsi:type="dcterms:W3CDTF">2011-07-21T11:30:00Z</dcterms:modified>
  <cp:revision>7</cp:revision>
  <dc:subject/>
  <dc:title>Протокол об итогах открытого тендера </dc:title>
</cp:coreProperties>
</file>