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1 «Консультационные услуги по проведению оценки деятельности совета директоров в АО «РД «КазМунайГаз» в соответствии с международными стандартами и требованиями рейтинговых агентств и выработка рекомендаций по её совершенствованию»</w:t>
      </w:r>
      <w:r>
        <w:rPr>
          <w:b/>
        </w:rPr>
        <w:t>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60"/>
      </w:tblGrid>
      <w:tr>
        <w:trPr/>
        <w:tc>
          <w:tcPr>
            <w:tcW w:w="52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65.2-СКС от 22.07.2011 года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6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асено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Асхат Серикович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корпоративный секретарь с</w:t>
            </w:r>
            <w:r>
              <w:rPr>
                <w:bCs/>
              </w:rPr>
              <w:t>лужбы корпоративного секретаря</w:t>
            </w:r>
            <w:r>
              <w:rPr/>
              <w:t>, председатель тендер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Раимбеков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Ерден Галы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color w:val="000000"/>
              </w:rPr>
              <w:t>контролер по комплаенс</w:t>
            </w:r>
            <w:r>
              <w:rPr/>
              <w:t xml:space="preserve"> </w:t>
            </w:r>
            <w:r>
              <w:rPr>
                <w:bCs/>
              </w:rPr>
              <w:t>службы корпоративного секретаря,</w:t>
            </w:r>
            <w:r>
              <w:rPr/>
              <w:t xml:space="preserve">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right="140" w:hanging="0"/>
              <w:jc w:val="center"/>
              <w:rPr/>
            </w:pPr>
            <w:r>
              <w:rPr/>
              <w:t>члены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урсипат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Аяганова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Гульнара Октяб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аналитик </w:t>
            </w:r>
            <w:r>
              <w:rPr>
                <w:bCs/>
              </w:rPr>
              <w:t>службы корпоративного секретаря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ендеше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йгерим Габдрахи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аналитик </w:t>
            </w:r>
            <w:r>
              <w:rPr>
                <w:bCs/>
              </w:rPr>
              <w:t>службы корпоративного секретаря;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стафина </w:t>
            </w:r>
          </w:p>
          <w:p>
            <w:pPr>
              <w:pStyle w:val="Normal"/>
              <w:rPr/>
            </w:pPr>
            <w:r>
              <w:rPr/>
              <w:t>Айгуль Еслям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ший юрист департамента правового обеспечения</w:t>
            </w:r>
            <w:r>
              <w:rPr/>
              <w:t>.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аксыбаев </w:t>
            </w:r>
          </w:p>
          <w:p>
            <w:pPr>
              <w:pStyle w:val="Normal"/>
              <w:rPr/>
            </w:pPr>
            <w:r>
              <w:rPr/>
              <w:t>Берик Акжол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1 «Консультационные услуги по проведению оценки деятельности совета директоров в АО «РД «КазМунайГаз» в соответствии с международными стандартами и требованиями рейтинговых агентств и выработка рекомендаций по её совершенствованию»</w:t>
      </w:r>
      <w:r>
        <w:rPr/>
        <w:t>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2"/>
        <w:gridCol w:w="23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Консультационные услуги по проведению оценки деятельности совета директоров в АО «РД «КазМунайГаз» в соответствии с международными стандартами и требованиями рейтинговых агентств и выработка рекомендаций по её совершенствованию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 960 625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34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7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Консультационные услуги по проведению оценки деятельности совета директоров в АО «РД «КазМунайГаз» в соответствии с международными стандартами и требованиями рейтинговых агентств и выработка рекомендаций по её совершенствовани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оммерческое партнерство содействия профессиональной деятельности "Объединение независимых корпоративных директор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Подсосенский пер., д.20, стр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1 в 12: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/>
              <w:t>ТОО "Информационный аналитический центр "Жетісу Консалтинг"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Талдыкорган, ул.Абылайхана, 113, каб.412 8 /7282/ 24-78-77 вн.2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1 в 09: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firstLine="540"/>
        <w:rPr>
          <w:bCs/>
        </w:rPr>
      </w:pPr>
      <w:r>
        <w:rPr/>
        <w:t xml:space="preserve">и 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65.1-СКС от 15.07.2011 года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 «Консультационные услуги по проведению оценки деятельности совета директоров в АО «РД «КазМунайГаз» в соответствии с международными стандартами и требованиями рейтинговых агентств и выработка рекомендаций по её совершенствованию»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- Некоммерческое партнерство содействия профессиональной деятельности «Объединение независимых корпоративных директоров»</w:t>
      </w:r>
      <w:r>
        <w:rPr>
          <w:b/>
          <w:u w:val="single"/>
        </w:rPr>
        <w:t>:</w:t>
      </w:r>
    </w:p>
    <w:p>
      <w:pPr>
        <w:pStyle w:val="Normal"/>
        <w:ind w:firstLine="540"/>
        <w:jc w:val="left"/>
        <w:rPr/>
      </w:pPr>
      <w:r>
        <w:rPr>
          <w:b/>
        </w:rPr>
        <w:t xml:space="preserve">- </w:t>
      </w:r>
      <w:r>
        <w:rPr/>
        <w:t>Заявка на участие в тендере не соответствует  пункту 4 Тендерной документации, а именно Заявка не прошита, страницы либо листы не пронумерованы, последняя страница либо лист не заверена подписью и печатью потенциального поставщик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- ТОО "Информационный аналитический центр "Жетісу Консалтинг"</w:t>
      </w:r>
      <w:r>
        <w:rPr>
          <w:color w:val="000000"/>
          <w:u w:val="single"/>
        </w:rPr>
        <w:t>:</w:t>
      </w:r>
      <w:bookmarkEnd w:id="4"/>
      <w:bookmarkEnd w:id="5"/>
    </w:p>
    <w:p>
      <w:pPr>
        <w:pStyle w:val="Normal"/>
        <w:ind w:firstLine="540"/>
        <w:jc w:val="left"/>
        <w:rPr/>
      </w:pPr>
      <w:r>
        <w:rPr>
          <w:color w:val="000000"/>
        </w:rPr>
        <w:t xml:space="preserve">- </w:t>
      </w:r>
      <w:r>
        <w:rPr/>
        <w:t xml:space="preserve">Техническая спецификация на участие в тендере не соответствует пункту 22 Тендерной документации, а именно: 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техническая спецификация не содержат информации о привлечении специалистов, имеющих опыт оценки деятельности советов директоров компаний, акции которых включены в листинг бирж Великобритании, и о реализации проектов по оценке деятельности советов директоров;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техническая спецификация не содержат информации о наличии практического опыта работы консультантов в советах директоров компаний, акции которых включены в листинг бирж Великобритании, в качестве членов совета директоров, независимых директоров или председателей совета директоров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заявка не содержит копий сертификатов, подтверждающих квалификацию специалистов в области корпоративного управления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заявка не содержит презентацию, описывающую порядок работы по проекту.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/>
        <w:t>7. Потенциальные поставщики, подавшие заявки для участия в открытом тендере, не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1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 «Консультационные услуги по проведению оценки деятельности совета директоров в АО «РД «КазМунайГаз» в соответствии с международными стандартами и требованиями рейтинговых агентств и выработка рекомендаций по её совершенствован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содействия профессиональной деятельности «Объединение независимых корпоративных директо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30 000,00*5,21=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 576 3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формационный аналитический центр "Жетісу Консалт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7 777,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6" w:name="OLE_LINK2"/>
            <w:bookmarkStart w:id="7" w:name="OLE_LINK1"/>
            <w:r>
              <w:rPr>
                <w:bCs/>
                <w:sz w:val="22"/>
                <w:szCs w:val="22"/>
              </w:rPr>
              <w:t>базовые</w:t>
            </w:r>
            <w:bookmarkEnd w:id="6"/>
            <w:bookmarkEnd w:id="7"/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к участникам тендера не применялись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тендер по лоту </w:t>
      </w:r>
      <w:r>
        <w:rPr>
          <w:color w:val="000000"/>
        </w:rPr>
        <w:t>№1 «Консультационные услуги по проведению оценки деятельности совета директоров в АО «РД «КазМунайГаз» в соответствии с международными стандартами и требованиями рейтинговых агентств и выработка рекомендаций по её совершенствованию»</w:t>
      </w:r>
      <w:r>
        <w:rPr/>
        <w:t xml:space="preserve"> признать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napToGrid w:val="false"/>
              <w:spacing w:lineRule="atLeast" w: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Касенов А.С.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ind w:left="-6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Раимбеков Е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Аяганова Г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ендешева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устафина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ксыбаев Б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sectPr>
      <w:type w:val="nextPage"/>
      <w:pgSz w:w="11906" w:h="16838"/>
      <w:pgMar w:left="902" w:right="539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B.Zhaksybaev</cp:lastModifiedBy>
  <cp:lastPrinted>2011-07-20T12:45:00Z</cp:lastPrinted>
  <dcterms:modified xsi:type="dcterms:W3CDTF">2011-07-22T06:14:00Z</dcterms:modified>
  <cp:revision>878</cp:revision>
  <dc:subject/>
  <dc:title>Акционерное общество «Разведка Добыча «КазМунайГаз»</dc:title>
</cp:coreProperties>
</file>