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у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77.2-ДУП от 27.07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Женисбек Иманма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скибаев Куан Бердав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Худайбергенова Карлыгаш Бактыгалиев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охраны труда и окружающей сред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Кызамбаев Кошбай Балапаше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 603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имирязева 42, Атакент, Экспо-Сити, Павильон 23 «а»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7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5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77.1-ДУП от 21.07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 </w:t>
      </w:r>
      <w:r>
        <w:rPr>
          <w:b w:val="false"/>
        </w:rPr>
        <w:t>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ТОО «Компания Мунай-Экология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Компания Мунай-Эколог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593 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593 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 428 687,8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) в соответствии с п.п.1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Ж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лмагамбет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кибае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удайбергенова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ызамбае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1-04-27T14:21:00Z</cp:lastPrinted>
  <dcterms:modified xsi:type="dcterms:W3CDTF">2011-07-27T04:41:00Z</dcterms:modified>
  <cp:revision>1424</cp:revision>
  <dc:subject/>
  <dc:title>Акционерное общество «Разведка Добыча «КазМунайГаз»</dc:title>
</cp:coreProperties>
</file>