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повторного открытого тендера по закупкам работ по лотам: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Выполнение проектно-изыскательских работ по объекту «Реконструкция аппаратов УДО объектов УПНиПО</w:t>
      </w:r>
      <w:r>
        <w:rPr>
          <w:b/>
          <w:color w:val="000000"/>
        </w:rPr>
        <w:t>», №2 «Разработка специальных разделов по ООС, автоматизированной пожарно-охранной сигнализации, получение заключений ЧС и проведение экспертизы ПСД (экологической, энергетической и по промышленной безопасности) объектов строительства ПФ «Озенмунайгаз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57.2-ДОиКС от 27.07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час. 3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манов Мейрамбек Аш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>контрактов и закуп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бешов Ахмед Д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проектно-изыскательной работы отдела капитального строительств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хамбетова Набат Кош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сектора проектно-изыскательной работы отдела капитального строительства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инженер отдела</w:t>
            </w:r>
            <w:r>
              <w:rPr>
                <w:color w:val="000000"/>
                <w:lang w:val="kk-KZ"/>
              </w:rPr>
              <w:t xml:space="preserve"> 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повторный открытый тендер по закупкам работ </w:t>
      </w:r>
      <w:r>
        <w:rPr>
          <w:b/>
        </w:rPr>
        <w:t xml:space="preserve">по лотам: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Выполнение проектно-изыскательских работ по объекту «Реконструкция аппаратов УДО объектов УПНиПО</w:t>
      </w:r>
      <w:r>
        <w:rPr>
          <w:b/>
          <w:color w:val="000000"/>
        </w:rPr>
        <w:t>», №2 «Разработка специальных разделов по ООС, автоматизированной пожарно-охранной сигнализации, получение заключений ЧС и проведение экспертизы ПСД (экологической, энергетической и по промышленной безопасности) объектов строительства ПФ «Озенмунайгаз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работ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Выполнение проектно-изыскательских работ по объекту «Реконструкция аппаратов УДО объектов УПНиПО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2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специальных разделов по ООС, автоматизированной пожарно-охранной сигнализации, получение заключений ЧС и проведение экспертизы ПСД (экологической, энергетической и по промышленной безопасности) объектов строительства ПФ «Озенмунайгаз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65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повторном открытом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Выполнение проектно-изыскательских работ по объекту «Реконструкция аппаратов УДО объектов УПНиПО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29 «А» мкр., производствен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3</w:t>
            </w:r>
          </w:p>
        </w:tc>
      </w:tr>
      <w:tr>
        <w:trPr>
          <w:trHeight w:val="1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зработка специальных разделов по ООС, автоматизированной пожарно-охранной сигнализации, получение заключений ЧС и проведение экспертизы ПСД (экологической, энергетической и по промышленной безопасности) объектов строи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учно-исследовательский и проект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ул.Абая, д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1г. </w:t>
            </w:r>
          </w:p>
          <w:p>
            <w:pPr>
              <w:pStyle w:val="Normal"/>
              <w:jc w:val="center"/>
              <w:rPr/>
            </w:pPr>
            <w:r>
              <w:rPr/>
              <w:t>в 08: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Арай, ул.Азаттык, дом 1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1г. </w:t>
            </w:r>
          </w:p>
          <w:p>
            <w:pPr>
              <w:pStyle w:val="Normal"/>
              <w:jc w:val="center"/>
              <w:rPr/>
            </w:pPr>
            <w:r>
              <w:rPr/>
              <w:t>в 08:44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повторном открытом тендере</w:t>
      </w:r>
      <w:r>
        <w:rPr/>
        <w:t xml:space="preserve"> </w:t>
      </w:r>
      <w:r>
        <w:rPr>
          <w:color w:val="000000"/>
        </w:rPr>
        <w:t>№ Т/257.1-ДОиКС от 13.07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повторном открытом тендере отклонены:</w:t>
      </w:r>
    </w:p>
    <w:p>
      <w:pPr>
        <w:pStyle w:val="Normal"/>
        <w:ind w:firstLine="540"/>
        <w:jc w:val="both"/>
        <w:rPr/>
      </w:pPr>
      <w:r>
        <w:rPr>
          <w:b/>
        </w:rPr>
        <w:t>по лоту №1 «</w:t>
      </w:r>
      <w:r>
        <w:rPr>
          <w:b/>
          <w:color w:val="000000"/>
          <w:lang w:val="kk-KZ"/>
        </w:rPr>
        <w:t>Выполнение проектно-изыскательских работ по объекту «Реконструкция аппаратов УДО объектов УПНиПО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Дефкон»</w:t>
      </w:r>
    </w:p>
    <w:p>
      <w:pPr>
        <w:pStyle w:val="Normal"/>
        <w:ind w:firstLine="540"/>
        <w:jc w:val="left"/>
        <w:rPr/>
      </w:pPr>
      <w:r>
        <w:rPr/>
        <w:t xml:space="preserve">- техническая спецификация не соответствует требованиям Тендерной документации </w:t>
      </w:r>
    </w:p>
    <w:p>
      <w:pPr>
        <w:pStyle w:val="Normal"/>
        <w:ind w:firstLine="540"/>
        <w:jc w:val="left"/>
        <w:rPr/>
      </w:pPr>
      <w:r>
        <w:rPr/>
        <w:t>(не представлен график выполнения проектно-изыскательских работ;</w:t>
      </w:r>
    </w:p>
    <w:p>
      <w:pPr>
        <w:pStyle w:val="Normal"/>
        <w:ind w:firstLine="540"/>
        <w:jc w:val="left"/>
        <w:rPr/>
      </w:pPr>
      <w:r>
        <w:rPr/>
        <w:t xml:space="preserve"> </w:t>
      </w:r>
      <w:r>
        <w:rPr/>
        <w:t>список инженерно-технических работников, ответственных исполнителей и их нотариально заверенные копии трудовых книжек или ИТД;</w:t>
      </w:r>
    </w:p>
    <w:p>
      <w:pPr>
        <w:pStyle w:val="Normal"/>
        <w:ind w:firstLine="540"/>
        <w:jc w:val="left"/>
        <w:rPr/>
      </w:pPr>
      <w:r>
        <w:rPr/>
        <w:t xml:space="preserve"> </w:t>
      </w:r>
      <w:r>
        <w:rPr/>
        <w:t>аккредитованный аттестат на грунтоведческую и химическую лаборатории);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 лоту №2 «</w:t>
      </w:r>
      <w:r>
        <w:rPr>
          <w:b/>
          <w:color w:val="000000"/>
        </w:rPr>
        <w:t>Разработка специальных разделов по ООС, автоматизированной пожарно-охранной сигнализации, получение заключений ЧС и проведение экспертизы ПСД (экологической, энергетической и по промышленной безопасности) объектов строительства ПФ «Озенмунайгаз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Научно-исследовательский и проектный центр»</w:t>
      </w:r>
    </w:p>
    <w:p>
      <w:pPr>
        <w:pStyle w:val="Normal"/>
        <w:ind w:firstLine="400"/>
        <w:jc w:val="both"/>
        <w:rPr>
          <w:color w:val="000000"/>
        </w:rPr>
      </w:pPr>
      <w:r>
        <w:rPr/>
        <w:t xml:space="preserve">- не представлена нотариально засвидетельствованная копия лицензии на оказание услуг в области охраны окружающей среды по подвиду деятельности: </w:t>
      </w:r>
      <w:r>
        <w:rPr>
          <w:color w:val="000000"/>
        </w:rPr>
        <w:t>работы в области экологической экспертизы (п.п. 4 п.1 Технической спецификации Тендерной документации)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- не представлены разрешения, предусмотренные подпунктами 5,6 Особых условий Технической спецификации Тендерной документации (см. Техническую спецификацию);  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- техническая спецификация не соответствует требованиям Тендерной документации (не указаны единица измерения и объемы выполняемых работ)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- перечень субподрядчиков по выполнению работ с указанием объема передаваемых на субподряд работ не подписан и не заверен печатью потенциального поставщика;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Гау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>артас финанс»</w:t>
      </w:r>
    </w:p>
    <w:p>
      <w:pPr>
        <w:pStyle w:val="Normal"/>
        <w:ind w:firstLine="400"/>
        <w:jc w:val="both"/>
        <w:rPr/>
      </w:pPr>
      <w:r>
        <w:rPr/>
        <w:t xml:space="preserve">- не представлена нотариально засвидетельствованная копия лицензии на оказание услуг в области охраны окружающей среды по подвиду деятельности: </w:t>
      </w:r>
      <w:r>
        <w:rPr>
          <w:color w:val="000000"/>
        </w:rPr>
        <w:t>работы в области экологической экспертизы (п.п. 4 п.1 Технической спецификации Тендерной документации);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- не представлены разрешения, предусмотренные подпунктами 5,6 Особых условий Технической спецификации Тендерной документации (см. Техническую спецификацию);</w:t>
      </w:r>
    </w:p>
    <w:p>
      <w:pPr>
        <w:pStyle w:val="Normal"/>
        <w:ind w:firstLine="540"/>
        <w:jc w:val="left"/>
        <w:rPr/>
      </w:pPr>
      <w:r>
        <w:rPr>
          <w:color w:val="000000"/>
        </w:rPr>
        <w:t>- перечень субподрядчиков по выполнению работ с указанием объема передаваемых на субподряд работ не подписан и не заверен печатью потенциального поставщика;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 </w:t>
      </w:r>
      <w:r>
        <w:rPr>
          <w:b w:val="false"/>
        </w:rPr>
        <w:t>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Потенциальные поставщики, подавшие заявки для участия в повторном открытом тендере, соответствующие предъявляемым требованиям тендерной документации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Выполнение проектно-изыскательских работ по объекту «Реконструкция аппаратов УДО объектов УПНиПО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зработка специальных разделов по ООС, автоматизированной пожарно-охранной сигнализации, получение заключений ЧС и проведение экспертизы ПСД (экологической, энергетической и по промышленной безопасности) объектов строи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учно-исследовательский и 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17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0. Тендерная комиссия </w:t>
      </w:r>
      <w:r>
        <w:rPr>
          <w:b/>
          <w:bCs/>
        </w:rPr>
        <w:t xml:space="preserve"> РЕШИЛА:</w:t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 xml:space="preserve">1) в соответствии с подпунктом 1) пункта 76 Правил, признать повторный открытый тендер по лоту  №1 </w:t>
      </w:r>
      <w:r>
        <w:rPr>
          <w:color w:val="000000"/>
        </w:rPr>
        <w:t>«</w:t>
      </w:r>
      <w:r>
        <w:rPr>
          <w:color w:val="000000"/>
          <w:lang w:val="kk-KZ"/>
        </w:rPr>
        <w:t>Выполнение проектно-изыскательских работ по объекту «Реконструкция аппаратов УДО объектов УПНиПО</w:t>
      </w:r>
      <w:r>
        <w:rPr>
          <w:color w:val="000000"/>
        </w:rPr>
        <w:t xml:space="preserve">» </w:t>
      </w:r>
      <w:r>
        <w:rPr/>
        <w:t>несостоявшимся;</w:t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 xml:space="preserve">2) в соответствии с подпунктом 2) пункта 76 Правил, признать повторный открытый тендер по лоту  №2 </w:t>
      </w:r>
      <w:r>
        <w:rPr>
          <w:color w:val="000000"/>
        </w:rPr>
        <w:t xml:space="preserve">«Разработка специальных разделов по ООС, автоматизированной пожарно-охранной сигнализации, получение заключений ЧС и проведение экспертизы ПСД (экологической, энергетической и по промышленной безопасности) объектов строительства ПФ «Озенмунайгаз» </w:t>
      </w:r>
      <w:r>
        <w:rPr/>
        <w:t>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 xml:space="preserve"> </w:t>
      </w:r>
      <w:r>
        <w:rPr/>
        <w:t xml:space="preserve">3) Организатору тендера опубликовать в средствах массовой информации итоги проведенного повторного открытого тендера и разместить текст данного Протокола об итогах повторного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иманов М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бешов А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хамбетова Н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360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6:00Z</dcterms:created>
  <dc:creator>G.Tassybaeva</dc:creator>
  <dc:description/>
  <cp:keywords/>
  <dc:language>en-US</dc:language>
  <cp:lastModifiedBy>k.zholdasova</cp:lastModifiedBy>
  <cp:lastPrinted>2011-07-26T16:23:00Z</cp:lastPrinted>
  <dcterms:modified xsi:type="dcterms:W3CDTF">2011-07-28T04:13:00Z</dcterms:modified>
  <cp:revision>131</cp:revision>
  <dc:subject/>
  <dc:title>Акционерное общество «Разведка Добыча «КазМунайГаз»</dc:title>
</cp:coreProperties>
</file>