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отокол об итогах открытого тендера по закупкам </w:t>
      </w:r>
      <w:r>
        <w:rPr>
          <w:b/>
          <w:bCs/>
          <w:color w:val="000000"/>
          <w:sz w:val="24"/>
          <w:szCs w:val="24"/>
        </w:rPr>
        <w:t xml:space="preserve">услуг </w:t>
      </w:r>
      <w:r>
        <w:rPr>
          <w:b/>
          <w:sz w:val="24"/>
          <w:szCs w:val="24"/>
        </w:rPr>
        <w:t xml:space="preserve">по лотам  </w:t>
      </w:r>
      <w:r>
        <w:rPr>
          <w:b/>
          <w:color w:val="000000"/>
          <w:sz w:val="24"/>
          <w:szCs w:val="24"/>
        </w:rPr>
        <w:t xml:space="preserve">№ 1 «Услуги по геофизическим исследованиям (ГИС) и перфорационно-взрывным работам (ПВР) на блоке Узень-Карамандыбас (структура Бодрай)», №2  «Услуги по геолого-технологическим исследованиям (ГТИ) и газовому каротажу при строительстве поисково-разведочной скважины на блоке Узень-Карамандыбас (структура Бодрай)»,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3 «Гидродинамические исследования в поисково-разведочной скважине на блоке Узень-Карамандыбас (структура Бодрай)», №4 «Оказание услуг по вертикальному сейсмическому профилированию (ВСП) на блоке Узень-Карамандыбас (структура Бодрай)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</w:t>
      </w:r>
      <w:bookmarkStart w:id="0" w:name="OLE_LINK2"/>
      <w:bookmarkStart w:id="1" w:name="OLE_LINK1"/>
      <w:bookmarkStart w:id="2" w:name="OLE_LINK12"/>
      <w:bookmarkStart w:id="3" w:name="OLE_LINK11"/>
      <w:r>
        <w:rPr>
          <w:color w:val="000000"/>
          <w:sz w:val="24"/>
          <w:szCs w:val="24"/>
        </w:rPr>
        <w:t xml:space="preserve">       №Т/255.2–</w:t>
      </w:r>
      <w:bookmarkEnd w:id="2"/>
      <w:bookmarkEnd w:id="3"/>
      <w:r>
        <w:rPr>
          <w:color w:val="000000"/>
          <w:sz w:val="24"/>
          <w:szCs w:val="24"/>
        </w:rPr>
        <w:t>ДУГП от 25 июля 2011г.</w:t>
      </w:r>
      <w:bookmarkEnd w:id="0"/>
      <w:bookmarkEnd w:id="1"/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    в 15 час 00 мин </w:t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3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главный геолог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рангали А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управления геологоразведочными проектам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яхметов А.Ж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анализа хозяйственной деятельности и управленческой отчетности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ршиев К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управления геологоразведочными проектам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лей Н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провела открытый тендер по закупкам </w:t>
      </w:r>
      <w:r>
        <w:rPr>
          <w:color w:val="000000"/>
          <w:sz w:val="24"/>
          <w:szCs w:val="24"/>
        </w:rPr>
        <w:t>услуг</w:t>
      </w:r>
      <w:r>
        <w:rPr>
          <w:sz w:val="24"/>
          <w:szCs w:val="24"/>
        </w:rPr>
        <w:t xml:space="preserve"> по лотам </w:t>
      </w:r>
      <w:r>
        <w:rPr>
          <w:color w:val="000000"/>
          <w:sz w:val="24"/>
          <w:szCs w:val="24"/>
        </w:rPr>
        <w:t>№ 1 «Услуги по геофизическим исследованиям (ГИС) и перфорационно-взрывным работам (ПВР) на блоке Узень-Карамандыбас (структура Бодрай)», №2  «Услуги по геолого-технологическим исследованиям (ГТИ) и газовому каротажу при строительстве поисково-разведочной скважины на блоке Узень-Карамандыбас (структура Бодрай)», №3 «Гидродинамические исследования в поисково-разведочной скважине на блоке Узень-Карамандыбас (структура Бодрай)», №4 «Оказание услуг по вертикальному сейсмическому профилированию (ВСП) на блоке Узень-Карамандыбас (структура Бодрай)»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/>
            </w:pPr>
            <w:r>
              <w:rPr/>
              <w:t>Услуги по геофизическим исследованиям (ГИС) и перфорационно-взрывным работам (ПВР) на блоке Узень-Карамандыбас (структура Бодрай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7 575 000,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/>
              <w:t>Услуги по геолого-технологическим исследованиям (ГТИ) и газовому каротажу при строительстве поисково-разведочной скважины на блоке Узень-Карамандыбас (структура Бодра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 511 0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/>
            </w:pPr>
            <w:r>
              <w:rPr/>
              <w:t>Гидродинамические исследования в поисково-разведочной скважине на блоке Узень-Карамандыбас (структура Бодра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5 65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/>
            </w:pPr>
            <w:r>
              <w:rPr/>
              <w:t>Оказание услуг по вертикальному сейсмическому профилированию (ВСП) на блоке Узень-Карамандыбас (структура Бодра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 805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2641"/>
        <w:gridCol w:w="2219"/>
        <w:gridCol w:w="187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" w:name="_Hlk298938375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слуги по геофизическим исследованиям (ГИС) и перфорационно-взрывным работам (ПВР) на блоке Узень-Карамандыбас (структура Бодра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Узеньпромгеофизи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мкр.1, промз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7.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09 ми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Гурьевская, д.5, эт.4, каб.49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 час 00 мин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лого-технологическим исследованиям (ГТИ) и газовому каротажу при строительстве поисково-разведочной скважины на блоке Узень-Карамандыбас (структура Бодра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Узеньпромгеофизи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мкр.1, промз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7.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09 ми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Гирс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Кулманова, 1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51 ми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Гурьевская, д.5, эт.4, каб.49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 час 00 мин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динамические исследования в поисково-разведочной скважине на блоке Узень-Карамандыбас (структура Бодра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Узеньпромгеофизи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мкр.1, промз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7.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09 ми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ЛСТРОН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пос.Алатау, ул.Ибрагимова,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 час 01 ми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Холдинг НТЦ «ГЕОСЕРВИС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лматы, ул.Тимирязева, 42. офисный центр «Экспо-Сити», павильон №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 час 03 мин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вертикальному сейсмическому профилированию (ВСП) на блоке Узень-Карамандыбас (структура Бодра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Узеньпромгеофизи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мкр.1, промз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7.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09 ми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ПФ «ДАН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Муканова, 2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7 час 14 мин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4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255.1–ДУГП от 12 июля 2011г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были отклонены: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 1 «Услуги по геофизическим исследованиям (ГИС) и перфорационно-взрывным работам (ПВР) на блоке Узень-Карамандыбас (структура Бодрай)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24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Атыраугеоконтроль» - техническая спецификация не соответствует требованиям тендерной документации, а именно в заявке на участие представлено разрешение №21/2010 на право производства взрывных работ на нефтегазовых месторождениях Атырауской област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2  «Услуги по геолого-технологическим исследованиям (ГТИ) и газовому каротажу при строительстве поисково-разведочной скважины на блоке Узень-Карамандыбас (структура Бодра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ТОО «КазГирс» - заявка на участие в открытом тендере и техническая спецификация  не соответствуют требованиям тендерной документации, а именно:</w:t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отсутствует нотариально засвидетельствованная копия документа о назначении (избрании) первого руководителя потенциального поставщика (пп.9 пункта 17 Тендерной документации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- техническая спецификация не охватывает полного объема услуг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3 «Гидродинамические исследования в поисково-разведочной скважине на блоке Узень-Карамандыбас (структура Бодра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ТОО «АЛСТРОН» - заявка на участие в открытом тендере не соответствует требованиям тендерной документации, а именно</w:t>
      </w:r>
      <w:r>
        <w:rPr>
          <w:bCs/>
          <w:sz w:val="24"/>
          <w:szCs w:val="24"/>
        </w:rPr>
        <w:t xml:space="preserve"> отсутствует лицензия </w:t>
      </w:r>
      <w:r>
        <w:rPr>
          <w:color w:val="000000"/>
          <w:sz w:val="24"/>
          <w:szCs w:val="24"/>
        </w:rPr>
        <w:t>потенциального поставщика на занятие видом деятельности: «Эксплуатация горных производств» с подвидом «Каротажные работы в нефтяных, газовых скважин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Узеньпромгеофизика» - техническая спецификация не соответствует требованиям тендерной документации, а именно отсутствует документы, подтверждающие наличие программного продукта совместимого с программным обеспечением «Saphir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4 «Оказание услуг по вертикальному сейсмическому профилированию (ВСП) на блоке Узень-Карамандыбас (структура Бодра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240"/>
        <w:ind w:left="0" w:firstLine="540"/>
        <w:jc w:val="both"/>
        <w:rPr/>
      </w:pPr>
      <w:r>
        <w:rPr>
          <w:color w:val="000000"/>
          <w:sz w:val="24"/>
          <w:szCs w:val="24"/>
        </w:rPr>
        <w:t>ТОО НПФ «ДАНК» - техническая спецификация не соответствует требованиям тендерной документации, а именно отсутствуют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- документы о наличие производственной базы в Западном Казахстане (заявка на участие содержит договор аренды, акты на земельный участок, технические паспорта в г.Алматы),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: лицензии на транспортировку взрывчатых веществ, грузов класса опасности №1, разрешения на производство взрывных рабо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Следующие потенциальные поставщики, подавшие заявки на участие в открытом тендере соответствуют предъявляемым требованиям тендерной документации: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 1 «Услуги по геофизическим исследованиям (ГИС) и перфорационно-взрывным работам (ПВР) на блоке Узень-Карамандыбас (структура Бодра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Узеньпромгеофизика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2  «Услуги по геолого-технологическим исследованиям (ГТИ) и газовому каротажу при строительстве поисково-разведочной скважины на блоке Узень-Карамандыбас (структура Бодра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Узеньпромгеофизик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Атыраугеоконтроль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3 «Гидродинамические исследования в поисково-разведочной скважине на блоке Узень-Карамандыбас (структура Бодра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Холдинг НТЦ «ГЕОСЕРВИС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4 «Оказание услуг по вертикальному сейсмическому профилированию (ВСП) на блоке Узень-Карамандыбас (структура Бодра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Узеньпромгеофизик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20"/>
        <w:gridCol w:w="3256"/>
        <w:gridCol w:w="1746"/>
        <w:gridCol w:w="180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слуги по геофизическим исследованиям (ГИС) и перфорационно-взрывным работам (ПВР) на блоке Узень-Карамандыбас (структура Бодрай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Узеньпромгеофиз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41 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2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лого-технологическим исследованиям (ГТИ) и газовому каротажу при строительстве поисково-разведочной скважины на блоке Узень-Карамандыбас (структура Бодрай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Узеньпромгеофиз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7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Гир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1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,</w:t>
            </w:r>
          </w:p>
          <w:p>
            <w:pPr>
              <w:pStyle w:val="Normal"/>
              <w:jc w:val="center"/>
              <w:rPr/>
            </w:pPr>
            <w:r>
              <w:rPr/>
              <w:t>ценовая скидка – 2 611 000 тнг, при этом общая сумма – 9 900 000 тнг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7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динамические исследования в поисково-разведочной скважине на блоке Узень-Карамандыбас (структура Бодрай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Узеньпромгеофиз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94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ЛСТРОН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Холдинг НТЦ «ГЕОСЕРВИ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вертикальному сейсмическому профилированию (ВСП) на блоке Узень-Карамандыбас (структура Бодрай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Узеньпромгеофиз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3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ПФ «ДАН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8 43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,</w:t>
            </w:r>
          </w:p>
          <w:p>
            <w:pPr>
              <w:pStyle w:val="Normal"/>
              <w:jc w:val="center"/>
              <w:rPr/>
            </w:pPr>
            <w:r>
              <w:rPr/>
              <w:t>1) платеж - предоплата за дней до предпол.работ в размере 3 500 000 тнг, 2)платеж - оплата по заверш.полевых работ после подписания акта - 70% от стоимости работ с учетом данного аванса, 3) оконч.расчет после получения результатов в виде отсчета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и №1 к настоящему Протоколу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1"/>
        <w:gridCol w:w="3165"/>
        <w:gridCol w:w="1989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слуги по геофизическим исследованиям (ГИС) и перфорационно-взрывным работам (ПВР) на блоке Узень-Карамандыбас (структура Бодра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Узеньпромгеофиз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41 48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11 453,52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лого-технологическим исследованиям (ГТИ) и газовому каротажу при строительстве поисково-разведочной скважины на блоке Узень-Карамандыбас (структура Бодра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Узеньпромгеофиз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7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45 339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7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46 875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динамические исследования в поисково-разведочной скважине на блоке Узень-Карамандыбас (структура Бодра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Холдинг НТЦ «ГЕОСЕРВИ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 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вертикальному сейсмическому профилированию (ВСП) на блоке Узень-Карамандыбас (структура Бодра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Узеньпромгеофиз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32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9 788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color w:val="000000"/>
          <w:sz w:val="24"/>
          <w:szCs w:val="24"/>
        </w:rPr>
        <w:t xml:space="preserve"> по лоту № 1 «Услуги по геофизическим исследованиям (ГИС) и перфорационно-взрывным работам (ПВР) на блоке Узень-Карамандыбас (структура Бодрай)» </w:t>
      </w:r>
      <w:r>
        <w:rPr>
          <w:color w:val="000000"/>
          <w:sz w:val="24"/>
          <w:szCs w:val="24"/>
        </w:rPr>
        <w:t>признать открытый тендер не состоявшимся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2  «Услуги по геолого-технологическим исследованиям (ГТИ) и газовому каротажу при строительстве поисково-разведочной скважины на блоке Узень-Карамандыбас (структура Бодрай)»</w:t>
      </w:r>
      <w:r>
        <w:rPr>
          <w:sz w:val="24"/>
          <w:szCs w:val="24"/>
        </w:rPr>
        <w:t xml:space="preserve"> признать победителем  </w:t>
      </w:r>
      <w:r>
        <w:rPr>
          <w:color w:val="000000"/>
          <w:sz w:val="24"/>
          <w:szCs w:val="24"/>
        </w:rPr>
        <w:t>ТОО «Атыраугеоконтроль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тырау, ул.Гурьевская, д.5, эт.4, каб.49,50</w:t>
      </w:r>
      <w:r>
        <w:rPr>
          <w:sz w:val="24"/>
          <w:szCs w:val="24"/>
        </w:rPr>
        <w:t xml:space="preserve">), с ценовым предложение </w:t>
      </w:r>
      <w:r>
        <w:rPr>
          <w:color w:val="000000"/>
          <w:sz w:val="24"/>
          <w:szCs w:val="24"/>
        </w:rPr>
        <w:t>9 375 000,0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лоту №3 «Гидродинамические исследования в поисково-разведочной скважине на блоке Узень-Карамандыбас (структура Бодрай)» </w:t>
      </w:r>
      <w:r>
        <w:rPr>
          <w:color w:val="000000"/>
          <w:sz w:val="24"/>
          <w:szCs w:val="24"/>
        </w:rPr>
        <w:t>признать открытый тендер не состоявшимся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лоту №4 «Оказание услуг по вертикальному сейсмическому профилированию (ВСП) на блоке Узень-Карамандыбас (структура Бодрай)» </w:t>
      </w:r>
      <w:r>
        <w:rPr>
          <w:color w:val="000000"/>
          <w:sz w:val="24"/>
          <w:szCs w:val="24"/>
        </w:rPr>
        <w:t>признать открытый тендер не состоявшим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color w:val="000000"/>
          <w:sz w:val="24"/>
          <w:szCs w:val="24"/>
        </w:rPr>
        <w:t xml:space="preserve">по лоту №2  «Услуги по геолого-технологическим исследованиям (ГТИ) и газовому каротажу при строительстве поисково-разведочной скважины на блоке Узень-Карамандыбас (структура Бодрай)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color w:val="000000"/>
          <w:sz w:val="24"/>
          <w:szCs w:val="24"/>
        </w:rPr>
        <w:t>АО «Узеньпромгеофизика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Жанаозен, мкр.1, промзона</w:t>
      </w:r>
      <w:r>
        <w:rPr>
          <w:sz w:val="24"/>
          <w:szCs w:val="24"/>
        </w:rPr>
        <w:t>) с ценовым предложением 11 271 000,00 тенге без учета НДС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ангали А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яхметов А.Ж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иев К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длей Н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91" w:right="851" w:gutter="0" w:header="0" w:top="89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процентных влияний на условную ц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282"/>
        <w:gridCol w:w="464"/>
        <w:gridCol w:w="1759"/>
        <w:gridCol w:w="1970"/>
        <w:gridCol w:w="1460"/>
        <w:gridCol w:w="1900"/>
        <w:gridCol w:w="1429"/>
        <w:gridCol w:w="1730"/>
        <w:gridCol w:w="1729"/>
        <w:gridCol w:w="1016"/>
      </w:tblGrid>
      <w:tr>
        <w:trPr>
          <w:trHeight w:val="2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вщика, 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ставившего заявку 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 участие в открытом тендер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итерий, условное снижение цен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лицом - инвалидом, осуществляющим предпринимательскую деятельность) </w:t>
            </w:r>
            <w:r>
              <w:rPr>
                <w:b/>
                <w:bCs/>
              </w:rPr>
              <w:t>производящей закупаемый товар</w:t>
            </w:r>
            <w:r>
              <w:rPr>
                <w:bCs/>
              </w:rPr>
              <w:t xml:space="preserve"> и состоит в соответствующем реестре Холдинга (условное снижение цены на 5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работы, но не более 5%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ное</w:t>
            </w:r>
            <w:r>
              <w:rPr>
                <w:bCs/>
              </w:rPr>
              <w:t xml:space="preserve"> 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экологического менеджмента, в соответствии с требованиями государственных и международных стандар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условное снижение цены на 1%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менеджмента охраны труда и производственной безопасности в соответствии с требованиями государственных и международных стандар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условное снижение цены на 1%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О «Узеньпромгеофизика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12,6%</w:t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О «Узеньпромгеофизика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9,1%</w:t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ОО «Атыраугеоконтроль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3,5%</w:t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ОО «Холдинг НТЦ «ГЕОСЕРВИС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0%</w:t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О «Узеньпромгеофизика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9,1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A.Krykpayeva</cp:lastModifiedBy>
  <cp:lastPrinted>2011-07-26T14:22:00Z</cp:lastPrinted>
  <dcterms:modified xsi:type="dcterms:W3CDTF">2011-07-26T08:24:00Z</dcterms:modified>
  <cp:revision>170</cp:revision>
  <dc:subject/>
  <dc:title>Протокол вскрытия конвертов с заявками на участие </dc:title>
</cp:coreProperties>
</file>