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1 «</w:t>
      </w:r>
      <w:r>
        <w:rPr>
          <w:b/>
          <w:sz w:val="24"/>
          <w:szCs w:val="24"/>
          <w:lang w:val="kk-KZ"/>
        </w:rPr>
        <w:t>Емкость буфе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kk-KZ"/>
        </w:rPr>
        <w:t>ная</w:t>
      </w:r>
      <w:r>
        <w:rPr>
          <w:b/>
          <w:sz w:val="24"/>
          <w:szCs w:val="24"/>
        </w:rPr>
        <w:t>», №</w:t>
      </w:r>
      <w:r>
        <w:rPr>
          <w:b/>
          <w:sz w:val="24"/>
          <w:szCs w:val="24"/>
          <w:lang w:val="kk-KZ"/>
        </w:rPr>
        <w:t>36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kk-KZ"/>
        </w:rPr>
        <w:t>Редуктор Ц</w:t>
      </w:r>
      <w:r>
        <w:rPr>
          <w:b/>
          <w:sz w:val="24"/>
          <w:szCs w:val="24"/>
        </w:rPr>
        <w:t xml:space="preserve">2НШ»,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5 «Насосы буровые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253.2-ДЛ от 25.07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ож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босы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лат Курал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2 июл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1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23"/>
        <w:gridCol w:w="3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мкость буферная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223 169, 64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уктор Ц2НШ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21 428, 57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/>
            </w:pPr>
            <w:r>
              <w:rPr>
                <w:szCs w:val="24"/>
              </w:rPr>
              <w:t>«Насосы буровые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85 714, 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30"/>
        <w:gridCol w:w="4090"/>
        <w:gridCol w:w="2464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купи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1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«Емкость буферная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СП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елками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11 12:2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ЗКМ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.2011 12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 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 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уктор Ц2НШ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 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 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осы буровые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 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  9:0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12"/>
        <w:gridCol w:w="3240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О СП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елками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Алматы, пр.Райымбека, 34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 Урдинская 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промзон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О "Прикаспийский машиностроительный комплек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ау промзона 579-620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253.1-ДЛ от 12.07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 :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 «</w:t>
      </w:r>
      <w:r>
        <w:rPr>
          <w:b/>
          <w:sz w:val="24"/>
          <w:szCs w:val="24"/>
          <w:lang w:val="kk-KZ"/>
        </w:rPr>
        <w:t>Емкость буфе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kk-KZ"/>
        </w:rPr>
        <w:t>ная</w:t>
      </w:r>
      <w:r>
        <w:rPr>
          <w:b/>
          <w:sz w:val="24"/>
          <w:szCs w:val="24"/>
        </w:rPr>
        <w:t>»: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О СП «Белкамит» - техническая спецификация не соответствует требованиям тендерной документации, а именно: срок поставки указан 4 квартал 2011 года, тогда как в технической спецификации тендерной документации указан 3-4 квартал 2011 года. 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 «</w:t>
      </w:r>
      <w:r>
        <w:rPr>
          <w:b/>
          <w:sz w:val="24"/>
          <w:szCs w:val="24"/>
          <w:lang w:val="kk-KZ"/>
        </w:rPr>
        <w:t>Емкость буфе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kk-KZ"/>
        </w:rPr>
        <w:t>ная</w:t>
      </w:r>
      <w:r>
        <w:rPr>
          <w:b/>
          <w:sz w:val="24"/>
          <w:szCs w:val="24"/>
        </w:rPr>
        <w:t>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АО «ЗКМ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О "Актауская Нефтяная Электронная Компания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рикаспийский машиностроительный комплекс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</w:t>
      </w:r>
      <w:r>
        <w:rPr>
          <w:b/>
          <w:sz w:val="24"/>
          <w:szCs w:val="24"/>
          <w:lang w:val="kk-KZ"/>
        </w:rPr>
        <w:t>36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kk-KZ"/>
        </w:rPr>
        <w:t>Редуктор Ц</w:t>
      </w:r>
      <w:r>
        <w:rPr>
          <w:b/>
          <w:sz w:val="24"/>
          <w:szCs w:val="24"/>
        </w:rPr>
        <w:t>2НШ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О "Актауская Нефтяная Электронная Компания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рикаспийский машиностроительный комплекс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45 «Насосы буровы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О "Актауская Нефтяная Электронная Компания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рикаспийский машиностроительный комплекс".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2"/>
        <w:gridCol w:w="2248"/>
        <w:gridCol w:w="1806"/>
        <w:gridCol w:w="1404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«Емкость буферна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СП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елками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00 000,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ЗКМ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63 330,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74 200,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37 550,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уктор Ц2НШ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8 520,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63 800,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осы буровы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914 280,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60 700,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18"/>
        <w:gridCol w:w="2066"/>
        <w:gridCol w:w="1903"/>
        <w:gridCol w:w="1369"/>
        <w:gridCol w:w="1707"/>
      </w:tblGrid>
      <w:tr>
        <w:trPr>
          <w:trHeight w:val="1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98148900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Емкость буферна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О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ЗКМ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63 33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48 764, 10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74 2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51 476, 20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37 55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86 177, 95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дуктор Ц2Н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8 52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17 591, 2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63 8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9 273, 00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ы буровы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914 28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83 652, 52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60 7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14 645, 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 xml:space="preserve">1) по лоту </w:t>
      </w:r>
      <w:r>
        <w:rPr>
          <w:sz w:val="24"/>
          <w:szCs w:val="24"/>
        </w:rPr>
        <w:t>№1 «</w:t>
      </w:r>
      <w:r>
        <w:rPr>
          <w:sz w:val="24"/>
          <w:szCs w:val="24"/>
          <w:lang w:val="kk-KZ"/>
        </w:rPr>
        <w:t>Емкость буфе</w:t>
      </w:r>
      <w:r>
        <w:rPr>
          <w:sz w:val="24"/>
          <w:szCs w:val="24"/>
        </w:rPr>
        <w:t>р</w:t>
      </w:r>
      <w:r>
        <w:rPr>
          <w:sz w:val="24"/>
          <w:szCs w:val="24"/>
          <w:lang w:val="kk-KZ"/>
        </w:rPr>
        <w:t>на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«ЗКМК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Уральск, Урдинская 1) с суммой предложения 60 063 33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</w:t>
      </w:r>
      <w:r>
        <w:rPr>
          <w:sz w:val="24"/>
          <w:szCs w:val="24"/>
          <w:lang w:val="kk-KZ"/>
        </w:rPr>
        <w:t>36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kk-KZ"/>
        </w:rPr>
        <w:t>Редуктор Ц</w:t>
      </w:r>
      <w:r>
        <w:rPr>
          <w:sz w:val="24"/>
          <w:szCs w:val="24"/>
        </w:rPr>
        <w:t xml:space="preserve">2НШ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 промзона 579-620) с суммой предложения 121 663 8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45 «Насосы буровые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 промзона 579-620) с суммой предложения 113 260 7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3) по лоту №1 «</w:t>
      </w:r>
      <w:r>
        <w:rPr>
          <w:sz w:val="24"/>
          <w:szCs w:val="24"/>
          <w:lang w:val="kk-KZ"/>
        </w:rPr>
        <w:t>Емкость буфе</w:t>
      </w:r>
      <w:r>
        <w:rPr>
          <w:sz w:val="24"/>
          <w:szCs w:val="24"/>
        </w:rPr>
        <w:t>р</w:t>
      </w:r>
      <w:r>
        <w:rPr>
          <w:sz w:val="24"/>
          <w:szCs w:val="24"/>
          <w:lang w:val="kk-KZ"/>
        </w:rPr>
        <w:t>на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 промзона 579-620) с суммой предложения 66 237 55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</w:t>
      </w:r>
      <w:r>
        <w:rPr>
          <w:sz w:val="24"/>
          <w:szCs w:val="24"/>
          <w:lang w:val="kk-KZ"/>
        </w:rPr>
        <w:t>36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kk-KZ"/>
        </w:rPr>
        <w:t>Редуктор Ц</w:t>
      </w:r>
      <w:r>
        <w:rPr>
          <w:sz w:val="24"/>
          <w:szCs w:val="24"/>
        </w:rPr>
        <w:t>2НШ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Актауская Нефтяная Электронная Компания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промзона) с суммой предложения 125 588 52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45 «Насосы буровые» признать занявшим по итогам сопоставления и оценки второе место ТОО "Актауская Нефтяная Электронная Компания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промзона) с суммой предложения 116 914 28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от 12.07.2011 в 10-30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126"/>
        <w:gridCol w:w="381"/>
        <w:gridCol w:w="1607"/>
        <w:gridCol w:w="1430"/>
        <w:gridCol w:w="1549"/>
        <w:gridCol w:w="1517"/>
        <w:gridCol w:w="1826"/>
        <w:gridCol w:w="1427"/>
        <w:gridCol w:w="1423"/>
        <w:gridCol w:w="1311"/>
        <w:gridCol w:w="1214"/>
      </w:tblGrid>
      <w:tr>
        <w:trPr>
          <w:trHeight w:val="44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 (условное снижение цены на 1%)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 (условное снижение цены на 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О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ЗКМ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1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1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2:00Z</dcterms:created>
  <dc:creator>r.mametov</dc:creator>
  <dc:description/>
  <cp:keywords/>
  <dc:language>en-US</dc:language>
  <cp:lastModifiedBy>r.mametov</cp:lastModifiedBy>
  <cp:lastPrinted>2011-07-18T16:22:00Z</cp:lastPrinted>
  <dcterms:modified xsi:type="dcterms:W3CDTF">2011-07-29T04:10:00Z</dcterms:modified>
  <cp:revision>10</cp:revision>
  <dc:subject/>
  <dc:title>Протокол об итогах открытого тендера</dc:title>
</cp:coreProperties>
</file>