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об итогах открытого тендера по закупкам </w:t>
      </w:r>
      <w:r>
        <w:rPr>
          <w:b/>
          <w:bCs/>
          <w:color w:val="000000"/>
          <w:sz w:val="24"/>
          <w:szCs w:val="24"/>
        </w:rPr>
        <w:t xml:space="preserve">услуг </w:t>
      </w:r>
      <w:r>
        <w:rPr>
          <w:b/>
          <w:sz w:val="24"/>
          <w:szCs w:val="24"/>
        </w:rPr>
        <w:t xml:space="preserve">по лотам  </w:t>
      </w:r>
      <w:r>
        <w:rPr>
          <w:b/>
          <w:color w:val="000000"/>
          <w:sz w:val="24"/>
          <w:szCs w:val="24"/>
        </w:rPr>
        <w:t xml:space="preserve">№ 1 «Оказание услуг по обработке и интерпретации данных 3Д на блоке Р-9 (структура Шокат)»,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2  «Оказание услуг по обработке и интерпретации данных 3Д на блоке Тайсоган (на площадях Уаз и Кондыбай)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ab/>
        <w:t xml:space="preserve">  </w:t>
      </w:r>
      <w:bookmarkStart w:id="0" w:name="OLE_LINK2"/>
      <w:bookmarkStart w:id="1" w:name="OLE_LINK1"/>
      <w:bookmarkStart w:id="2" w:name="OLE_LINK12"/>
      <w:bookmarkStart w:id="3" w:name="OLE_LINK11"/>
      <w:r>
        <w:rPr>
          <w:color w:val="000000"/>
          <w:sz w:val="24"/>
          <w:szCs w:val="24"/>
        </w:rPr>
        <w:t xml:space="preserve">       №Т/261.2–</w:t>
      </w:r>
      <w:bookmarkEnd w:id="2"/>
      <w:bookmarkEnd w:id="3"/>
      <w:r>
        <w:rPr>
          <w:color w:val="000000"/>
          <w:sz w:val="24"/>
          <w:szCs w:val="24"/>
        </w:rPr>
        <w:t>ДУГП от 26 июля 2011г.</w:t>
      </w:r>
      <w:bookmarkEnd w:id="0"/>
      <w:bookmarkEnd w:id="1"/>
    </w:p>
    <w:p>
      <w:pPr>
        <w:pStyle w:val="Normal"/>
        <w:ind w:firstLine="40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в 15 час 00 мин </w:t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"/>
        <w:gridCol w:w="73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главный геолог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управления геологоразведочными проектам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геологии и геофизики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right="1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кова А.Е.</w:t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международных  контрактов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860" w:leader="none"/>
                <w:tab w:val="left" w:pos="6315" w:leader="none"/>
              </w:tabs>
              <w:autoSpaceDE w:val="false"/>
              <w:ind w:right="-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НДП «Нур Отан» 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департамента контрактов и закупок (без права голоса)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color w:val="000000"/>
          <w:sz w:val="24"/>
          <w:szCs w:val="24"/>
        </w:rPr>
        <w:t>услуг</w:t>
      </w:r>
      <w:r>
        <w:rPr>
          <w:sz w:val="24"/>
          <w:szCs w:val="24"/>
        </w:rPr>
        <w:t xml:space="preserve"> по лотам </w:t>
      </w:r>
      <w:r>
        <w:rPr>
          <w:color w:val="000000"/>
          <w:sz w:val="24"/>
          <w:szCs w:val="24"/>
        </w:rPr>
        <w:t>№ 1 «Оказание услуг по обработке и интерпретации данных 3Д на блоке Р-9 (структура Шокат)», №2  «Оказание услуг по обработке и интерпретации данных 3Д на блоке Тайсоган (на площадях Уаз и Кондыбай)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Оказание услуг по обработке и интерпретации данных 3Д на блоке Р-9 (структура Шок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 000,00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color w:val="000000"/>
              </w:rPr>
              <w:t>Оказание услуг по обработке и интерпретации данных 3Д на блоке Тайсоган (на площадях Уаз и Кондыб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 75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5"/>
        <w:gridCol w:w="3081"/>
        <w:gridCol w:w="2018"/>
        <w:gridCol w:w="19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зая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обработке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нтерпретации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Медеуский р-н, мкр.Атырау, 1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39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5"/>
        <w:gridCol w:w="3081"/>
        <w:gridCol w:w="2018"/>
        <w:gridCol w:w="198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 3Д на блоке Р-9 (структура Шокат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Кунаева, 32 здание б/ц «Эталон», эт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27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GD Services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Джумалиева,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42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Джи.Эй.Э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олоджикал Ассистанс энд Сервисез КК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пр.Достык, 38, б/ц «Кен-дала», эт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4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-Геоконсалтин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Гоголя, 86, офис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5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ГеоСейсм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Гоголя, 86, ком.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10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Айтеке би, 43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20 мин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ботке и интерпретации данных 3Д на блоке Тайсоган (на площадях Уаз и Кондыбай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Медеуский р-н, мкр.Атырау, 1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0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Доссорск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5 час 39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ул.Кунаева, 32 здание б/ц «Эталон», эт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09 час 27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GD Services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Джумалиева, 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42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Джи.Эй.Эс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иолоджикал Ассистанс энд Сервисез ККО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Алматы, пр.Достык, 38, б/ц «Кен-дала», эт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4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-Геоконсалтинг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Гоголя, 86, офис 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 час 53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ГеоСейсми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лматы, ул.Гоголя, 86, ком.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10 мин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тырау, ул.Айтеке би, 43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7.201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1 час 20 мин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2-х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>№Т/261.1–ДУГП от 13 июля 2011г.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Фонда от 18 ноября 2009 года №32 (далее – Правила), требованиями тендерной документации заявки на участие в тендере следующих потенциальных поставщиков  были отклонены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Оказание услуг по обработке и интерпретации данных 3Д на блоке Р-9 (структура Шокат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О «Джи.Эй.Эс. Джиолоджикал Ассистанс энд Сервисез ККО» - </w:t>
      </w:r>
      <w:r>
        <w:rPr>
          <w:color w:val="000000"/>
          <w:sz w:val="24"/>
          <w:szCs w:val="24"/>
        </w:rPr>
        <w:t>заявка не соответствует требованиям тендерной документации, а именно:</w:t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отсутствует оригинал или нотариально засвидетельствованная копия документа о назначении (избрании) первого руководителя потенциального поставщика. Заявка на участие в открытом тендере содержит нотариально заверенную копию приказа №01/10-К от 06.04.2010г. о назначении директора. </w:t>
      </w:r>
      <w:r>
        <w:rPr>
          <w:sz w:val="24"/>
          <w:szCs w:val="24"/>
        </w:rPr>
        <w:t>Ввиду того, что в соответствии с уставом, учредителями данного ТОО являются Сиражев А.Н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 xml:space="preserve"> G.A.S. Geological Assistance and Service S.r.l., то согласно </w:t>
      </w:r>
      <w:r>
        <w:rPr>
          <w:rStyle w:val="S0"/>
          <w:bCs/>
          <w:sz w:val="24"/>
          <w:szCs w:val="24"/>
        </w:rPr>
        <w:t>подпункта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Отсюда следует, что </w:t>
      </w:r>
      <w:r>
        <w:rPr>
          <w:sz w:val="24"/>
          <w:szCs w:val="24"/>
        </w:rPr>
        <w:t xml:space="preserve">приложенная нотариально засвидетельствованная копия приказа ТОО </w:t>
      </w:r>
      <w:r>
        <w:rPr>
          <w:color w:val="000000"/>
          <w:sz w:val="24"/>
          <w:szCs w:val="24"/>
        </w:rPr>
        <w:t>№01/10-К от 06.04.2010г.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н</w:t>
      </w:r>
      <w:r>
        <w:rPr>
          <w:sz w:val="24"/>
          <w:szCs w:val="24"/>
        </w:rPr>
        <w:t>е соответствует подпункту 9) пункта 17 тендерной документации</w:t>
      </w:r>
      <w:r>
        <w:rPr>
          <w:bCs/>
          <w:sz w:val="24"/>
          <w:szCs w:val="24"/>
        </w:rPr>
        <w:t>.</w:t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таблица цен (Приложение 6) не соответствует требованиям тендерной документации, а именно отсутствует согласие с условиями плате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«PGD Services» - заявка не соответствует требованиям тендерной документации (</w:t>
      </w:r>
      <w:r>
        <w:rPr>
          <w:sz w:val="24"/>
          <w:szCs w:val="24"/>
        </w:rPr>
        <w:t>подпункт 9 пункта 17 тендерной документации)</w:t>
      </w:r>
      <w:r>
        <w:rPr>
          <w:color w:val="000000"/>
          <w:sz w:val="24"/>
          <w:szCs w:val="24"/>
        </w:rPr>
        <w:t xml:space="preserve">, а именно отсутствует оригинал или нотариально засвидетельствованная копия документа о назначении (избрании) первого руководителя потенциального поставщика. </w:t>
      </w:r>
      <w:r>
        <w:rPr>
          <w:sz w:val="24"/>
          <w:szCs w:val="24"/>
        </w:rPr>
        <w:t xml:space="preserve">Заявка на участие в открытом тендере содержит нотариально заверенную копию решения единственного участника в лице президента Курманбаева М.С. ТОО НПФ «ДАНК» от 02.08.2010г. о назначении на должность директора </w:t>
      </w:r>
      <w:r>
        <w:rPr>
          <w:color w:val="000000"/>
          <w:sz w:val="24"/>
          <w:szCs w:val="24"/>
        </w:rPr>
        <w:t>ТОО «PGD Services»</w:t>
      </w:r>
      <w:r>
        <w:rPr>
          <w:sz w:val="24"/>
          <w:szCs w:val="24"/>
        </w:rPr>
        <w:t>, тогда как согласно пункта 1.3 Устава участником ТОО является Джансеитов Н.С., и представленная нотариально заверенная копия приказа о назначении директора содержит ссылку на решение участника от 17.11.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ТОО «Ойл-Геоконсалтинг» - </w:t>
      </w:r>
      <w:r>
        <w:rPr>
          <w:color w:val="000000"/>
          <w:sz w:val="24"/>
          <w:szCs w:val="24"/>
        </w:rPr>
        <w:t>заявка не соответствует требованиям тендерной документации, а именно</w:t>
      </w:r>
      <w:r>
        <w:rPr>
          <w:sz w:val="24"/>
          <w:szCs w:val="24"/>
        </w:rPr>
        <w:t xml:space="preserve"> заявка на участие в открытом тендере содержит сведения о привлечении соисполнителя ТОО «ОйлГеоСейсмик» на проведение обработки данных 3Д, который также является потенциальным поставщиком в данном лоте. ТОО «ОйлГеоСейсмик»  признано аффилиированным лицом ТОО «Ойл-Геоконсалтинг» согласно пункту 2 Правил (подпункта 2 пункта 71 Прави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ОйлГеоСейсмик» –</w:t>
      </w:r>
      <w:r>
        <w:rPr>
          <w:color w:val="000000"/>
          <w:sz w:val="24"/>
          <w:szCs w:val="24"/>
        </w:rPr>
        <w:t xml:space="preserve"> заявка не соответствует требованиям тендерной документации, а именно</w:t>
      </w:r>
      <w:r>
        <w:rPr>
          <w:sz w:val="24"/>
          <w:szCs w:val="24"/>
        </w:rPr>
        <w:t xml:space="preserve"> заявка на участие в открытом тендере содержит сведения о привлечении соисполнителя ТОО «Ойл-Геоконсалтинг» на проведение интерпретации данных 3Д, который также является потенциальным поставщиком в данном лоте. ТОО «Ойл-Геоконсалтинг» признано аффилиированным лицом ТОО «ОйлГеоСейсмик»  согласно пункту 2 Правил (подпункта 2 пункта 71 Правил);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 «Оказание услуг по обработке и интерпретации данных 3Д на блоке Тайсоган (на площадях Уаз и Кондыбай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ОО «Джи.Эй.Эс. Джиолоджикал Ассистанс энд Сервисез ККО» - </w:t>
      </w:r>
      <w:r>
        <w:rPr>
          <w:color w:val="000000"/>
          <w:sz w:val="24"/>
          <w:szCs w:val="24"/>
        </w:rPr>
        <w:t>заявка не соответствует требованиям тендерной документации, а именно:</w:t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отсутствует оригинал или нотариально засвидетельствованная копия документа о назначении (избрании) первого руководителя потенциального поставщика. Заявка на участие в открытом тендере содержит нотариально заверенную копию приказа №01/10-К от 06.04.2010г. о назначении директора. </w:t>
      </w:r>
      <w:r>
        <w:rPr>
          <w:sz w:val="24"/>
          <w:szCs w:val="24"/>
        </w:rPr>
        <w:t>Ввиду того, что в соответствии с уставом, учредителями данного ТОО являются Сиражев А.Н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 xml:space="preserve"> G.A.S. Geological Assistance and Service S.r.l., то согласно </w:t>
      </w:r>
      <w:r>
        <w:rPr>
          <w:rStyle w:val="S0"/>
          <w:bCs/>
          <w:sz w:val="24"/>
          <w:szCs w:val="24"/>
        </w:rPr>
        <w:t>подпункта 2) пункта 2 статьи 43</w:t>
      </w:r>
      <w:r>
        <w:rPr>
          <w:rStyle w:val="S0"/>
          <w:sz w:val="24"/>
          <w:szCs w:val="24"/>
        </w:rPr>
        <w:t xml:space="preserve"> Закона </w:t>
      </w:r>
      <w:r>
        <w:rPr>
          <w:rStyle w:val="S1"/>
          <w:b w:val="false"/>
          <w:color w:val="000000"/>
          <w:sz w:val="24"/>
          <w:szCs w:val="24"/>
        </w:rPr>
        <w:t>Республики Казахстан от 22 апреля 1998 года №220-I «О товариществах с ограниченной и дополнительной ответственностью»,</w:t>
      </w:r>
      <w:r>
        <w:rPr>
          <w:rStyle w:val="S0"/>
          <w:sz w:val="24"/>
          <w:szCs w:val="24"/>
        </w:rPr>
        <w:t xml:space="preserve"> образование исполнительного органа ТОО и досрочное прекращение его полномочий является исключительной компетенцией </w:t>
      </w:r>
      <w:r>
        <w:rPr>
          <w:rStyle w:val="S0"/>
          <w:b/>
          <w:sz w:val="24"/>
          <w:szCs w:val="24"/>
        </w:rPr>
        <w:t>общего собрания участников</w:t>
      </w:r>
      <w:r>
        <w:rPr>
          <w:rStyle w:val="S0"/>
          <w:sz w:val="24"/>
          <w:szCs w:val="24"/>
        </w:rPr>
        <w:t xml:space="preserve">. Отсюда следует, что </w:t>
      </w:r>
      <w:r>
        <w:rPr>
          <w:sz w:val="24"/>
          <w:szCs w:val="24"/>
        </w:rPr>
        <w:t xml:space="preserve">приложенная нотариально засвидетельствованная копия приказа ТОО </w:t>
      </w:r>
      <w:r>
        <w:rPr>
          <w:color w:val="000000"/>
          <w:sz w:val="24"/>
          <w:szCs w:val="24"/>
        </w:rPr>
        <w:t>№01/10-К от 06.04.2010г.</w:t>
      </w:r>
      <w:r>
        <w:rPr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>н</w:t>
      </w:r>
      <w:r>
        <w:rPr>
          <w:sz w:val="24"/>
          <w:szCs w:val="24"/>
        </w:rPr>
        <w:t>е соответствует подпункту 9) пункта 17 тендерной документации</w:t>
      </w:r>
      <w:r>
        <w:rPr>
          <w:bCs/>
          <w:sz w:val="24"/>
          <w:szCs w:val="24"/>
        </w:rPr>
        <w:t>.</w:t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</w:rPr>
        <w:t>таблица цен (Приложение 6) не соответствует требованиям тендерной документации, а именно отсутствует согласие с условиями плате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ТОО «PGD Services» - заявка не соответствует требованиям тендерной документации (</w:t>
      </w:r>
      <w:r>
        <w:rPr>
          <w:sz w:val="24"/>
          <w:szCs w:val="24"/>
        </w:rPr>
        <w:t>подпункт 9 пункта 17 тендерной документации)</w:t>
      </w:r>
      <w:r>
        <w:rPr>
          <w:color w:val="000000"/>
          <w:sz w:val="24"/>
          <w:szCs w:val="24"/>
        </w:rPr>
        <w:t xml:space="preserve">, а именно отсутствует оригинал или нотариально засвидетельствованная копия документа о назначении (избрании) первого руководителя потенциального поставщика. </w:t>
      </w:r>
      <w:r>
        <w:rPr>
          <w:sz w:val="24"/>
          <w:szCs w:val="24"/>
        </w:rPr>
        <w:t xml:space="preserve">Заявка на участие в открытом тендере содержит нотариально заверенную копию решения единственного участника в лице президента Курманбаева М.С. ТОО НПФ «ДАНК» от 02.08.2010г. о назначении на должность директора </w:t>
      </w:r>
      <w:r>
        <w:rPr>
          <w:color w:val="000000"/>
          <w:sz w:val="24"/>
          <w:szCs w:val="24"/>
        </w:rPr>
        <w:t>ТОО «PGD Services»</w:t>
      </w:r>
      <w:r>
        <w:rPr>
          <w:sz w:val="24"/>
          <w:szCs w:val="24"/>
        </w:rPr>
        <w:t xml:space="preserve">, тогда как согласно пункта 1.3 Устава участником ТОО является Джансеитов Н.С., и представленная нотариально заверенная копия приказа о назначении директора содержит ссылку на решение участника от 17.11.201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ТОО «Ойл-Геоконсалтинг» - </w:t>
      </w:r>
      <w:r>
        <w:rPr>
          <w:color w:val="000000"/>
          <w:sz w:val="24"/>
          <w:szCs w:val="24"/>
        </w:rPr>
        <w:t>заявка не соответствует требованиям тендерной документации, а именно</w:t>
      </w:r>
      <w:r>
        <w:rPr>
          <w:sz w:val="24"/>
          <w:szCs w:val="24"/>
        </w:rPr>
        <w:t xml:space="preserve"> заявка на участие в открытом тендере содержит сведения о привлечении соисполнителя ТОО «ОйлГеоСейсмик» на проведение обработки данных 3Д, который также является потенциальным поставщиком в данном лоте. ТОО «ОйлГеоСейсмик»  признано аффилиированным лицом ТОО «Ойл-Геоконсалтинг» согласно пункту 2 Правил (подпункта 2 пункта 71 Прави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ТОО «ОйлГеоСейсмик» –</w:t>
      </w:r>
      <w:r>
        <w:rPr>
          <w:color w:val="000000"/>
          <w:sz w:val="24"/>
          <w:szCs w:val="24"/>
        </w:rPr>
        <w:t xml:space="preserve"> заявка не соответствует требованиям тендерной документации, а именно</w:t>
      </w:r>
      <w:r>
        <w:rPr>
          <w:sz w:val="24"/>
          <w:szCs w:val="24"/>
        </w:rPr>
        <w:t xml:space="preserve"> заявка на участие в открытом тендере содержит сведения о привлечении соисполнителя ТОО «Ойл-Геоконсалтинг» на проведение интерпретации данных 3Д, который также является потенциальным поставщиком в данном лоте. ТОО «Ойл-Геоконсалтинг» признано аффилиированным лицом ТОО «ОйлГеоСейсмик»  согласно пункту 2 Правил (подпункта 2 пункта 71 Правил)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Следующие потенциальные поставщики, подавшие заявки на участие в открытом тендере соответствуют предъявляемым требованиям тендерной документации: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 1 «Оказание услуг по обработке и интерпретации данных 3Д на блоке Р-9 (структура Шокат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«Геостан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GEO ENERGI GROUP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Petroleum Geo Services (Kazakhstan)» (Петролеум Гео Сервисез (Казахстан))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КазНИГРИ»;</w:t>
      </w:r>
    </w:p>
    <w:p>
      <w:pPr>
        <w:pStyle w:val="TextBody"/>
        <w:ind w:firstLine="540"/>
        <w:jc w:val="both"/>
        <w:rPr/>
      </w:pPr>
      <w:r>
        <w:rPr>
          <w:color w:val="000000"/>
          <w:sz w:val="24"/>
          <w:szCs w:val="24"/>
        </w:rPr>
        <w:t>по лоту №2  «Оказание услуг по обработке и интерпретации данных 3Д на блоке Тайсоган (на площадях Уаз и Кондыбай)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О «Геостан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GEO ENERGI GROUP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Petroleum Geo Services (Kazakhstan)» (Петролеум Гео Сервисез (Казахстан))»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КазНИГР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3"/>
        <w:gridCol w:w="3600"/>
        <w:gridCol w:w="1999"/>
        <w:gridCol w:w="18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оплат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по обработке и интерпретации данных 3Д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локе Р-9 (структура Шока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5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 этом скидка 2 103 160 тнг от общей суммы 1 и 2 ло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10 9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49 85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GD Services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024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Джи.Эй.Эс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жиолоджикал Ассистанс энд Сервисез КК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ы условия платеж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-Геоконсалтин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ГеоСейсм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5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5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ботке и интерпретации данных 3Д на блоке Тайсоган (на площадях Уаз и Кондыба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62 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при этом скидка 2 103 160 тнг от общей суммы 1 и 2 ло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46 62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7 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PGD Services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Джи.Эй.Эс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жиолоджикал Ассистанс энд Сервисез КК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599 9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ы условия платеж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-Геоконсалтинг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ОйлГеоСейсм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87 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1"/>
        <w:gridCol w:w="3165"/>
        <w:gridCol w:w="1989"/>
        <w:gridCol w:w="17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о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, без учета НД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нге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ботке и интерпретации данных 3Д на блоке Р-9 (структура Шока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4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10 45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10 96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25 535,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49 85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42 275,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07 50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обработке и интерпретации данных 3Д на блоке Тайсоган (на площадях Уаз и Кондыбай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еост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62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6 412,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GEO ENERGI GROUP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346 62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71 563,7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ОО «Petroleum Geo Services (Kazakhstan)» (Петролеум Гео Сервисез (Казахстан)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37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85 2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КазНИГР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87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31 875,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1 «Оказание услуг по обработке и интерпретации данных 3Д на блоке Р-9 (структура Шокат)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победителем  А</w:t>
      </w:r>
      <w:r>
        <w:rPr>
          <w:b w:val="false"/>
          <w:color w:val="000000"/>
          <w:sz w:val="24"/>
          <w:szCs w:val="24"/>
        </w:rPr>
        <w:t>О «Геостан»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>г.Алматы, Медеуский р-н, мкр.Атырау, 1, д.1</w:t>
      </w:r>
      <w:r>
        <w:rPr>
          <w:b w:val="false"/>
          <w:sz w:val="24"/>
          <w:szCs w:val="24"/>
        </w:rPr>
        <w:t>), с ценовым предложение 43 450 000,00 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2  «Оказание услуг по обработке и интерпретации данных 3Д на блоке Тайсоган (на площадях Уаз и Кондыбай)» </w:t>
      </w:r>
      <w:r>
        <w:rPr>
          <w:b w:val="false"/>
          <w:sz w:val="24"/>
          <w:szCs w:val="24"/>
        </w:rPr>
        <w:t>признать победителем  А</w:t>
      </w:r>
      <w:r>
        <w:rPr>
          <w:b w:val="false"/>
          <w:color w:val="000000"/>
          <w:sz w:val="24"/>
          <w:szCs w:val="24"/>
        </w:rPr>
        <w:t>О «Геостан»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>г.Алматы, Медеуский р-н, мкр.Атырау, 1, д.1</w:t>
      </w:r>
      <w:r>
        <w:rPr>
          <w:b w:val="false"/>
          <w:sz w:val="24"/>
          <w:szCs w:val="24"/>
        </w:rPr>
        <w:t xml:space="preserve">), с ценовым предложение </w:t>
      </w:r>
      <w:r>
        <w:rPr>
          <w:b w:val="false"/>
          <w:color w:val="000000"/>
          <w:sz w:val="24"/>
          <w:szCs w:val="24"/>
        </w:rPr>
        <w:t>26 662 500,00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О «РД «КазМунайГаз» заключить договора о закупках в сроки, предусмотренные пунктом 112 Правил закупок, с победителем тендера по лоту и на сумму, указанные в предыдущем пункте настоящего протокол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по лоту № 1 «Оказание услуг по обработке и интерпретации данных 3Д на блоке Р-9 (структура Шокат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GEO ENERGI GROUP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Доссорская, 3</w:t>
      </w:r>
      <w:r>
        <w:rPr>
          <w:sz w:val="24"/>
          <w:szCs w:val="24"/>
        </w:rPr>
        <w:t>) с ценовым предложением 46 810 960,00 тенге без учета НД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лоту №2  «Оказание услуг по обработке и интерпретации данных 3Д на блоке Тайсоган (на площадях Уаз и Кондыбай)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</w:t>
      </w:r>
      <w:r>
        <w:rPr>
          <w:color w:val="000000"/>
          <w:sz w:val="24"/>
          <w:szCs w:val="24"/>
        </w:rPr>
        <w:t>ТОО «КазНИГРИ»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г.Атырау, ул.Айтеке би, 43 «А»</w:t>
      </w:r>
      <w:r>
        <w:rPr>
          <w:sz w:val="24"/>
          <w:szCs w:val="24"/>
        </w:rPr>
        <w:t xml:space="preserve">) с ценовым предложением </w:t>
      </w:r>
      <w:r>
        <w:rPr>
          <w:color w:val="000000"/>
          <w:sz w:val="24"/>
          <w:szCs w:val="24"/>
        </w:rPr>
        <w:t>28 687 500,0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"/>
        <w:gridCol w:w="70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едател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скожа Б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ангали А.Т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амбаев М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уанов Ж.К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кова А.Е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napToGrid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firstLine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алиева А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кпаева А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851" w:gutter="0" w:header="0" w:top="899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процентных влияний на условную ц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787"/>
        <w:gridCol w:w="591"/>
        <w:gridCol w:w="2114"/>
        <w:gridCol w:w="2064"/>
        <w:gridCol w:w="1500"/>
        <w:gridCol w:w="1936"/>
        <w:gridCol w:w="1465"/>
        <w:gridCol w:w="1837"/>
        <w:gridCol w:w="1837"/>
        <w:gridCol w:w="1062"/>
      </w:tblGrid>
      <w:tr>
        <w:trPr>
          <w:trHeight w:val="22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потенциального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оставщика,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ставившего заявку </w:t>
            </w:r>
          </w:p>
          <w:p>
            <w:pPr>
              <w:pStyle w:val="Normal"/>
              <w:ind w:right="27" w:hanging="0"/>
              <w:jc w:val="center"/>
              <w:rPr>
                <w:bCs/>
              </w:rPr>
            </w:pPr>
            <w:r>
              <w:rPr>
                <w:bCs/>
              </w:rPr>
              <w:t>на участие в открытом тендер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итерий, условное снижение цен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, %</w:t>
            </w:r>
          </w:p>
        </w:tc>
      </w:tr>
      <w:tr>
        <w:trPr>
          <w:trHeight w:val="2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</w:t>
            </w:r>
            <w:r>
              <w:rPr>
                <w:b/>
                <w:bCs/>
              </w:rPr>
              <w:t>производящей закупаемый товар</w:t>
            </w:r>
            <w:r>
              <w:rPr>
                <w:bCs/>
              </w:rPr>
              <w:t xml:space="preserve"> и состоит в соответствующем реестре Холдинга (условное снижение цены на 5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год работы, но не более 5%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ое</w:t>
            </w:r>
            <w:r>
              <w:rPr>
                <w:bCs/>
              </w:rPr>
              <w:t xml:space="preserve">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экологического менеджмента, в соответствии с требованиями государственных и международных станда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словное снижение цены на 1%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Геостан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9%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GEO ENERGI GROUP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%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Petroleum Geo Services (Kazakhstan)» (Петролеум Гео Сервисез (Казахстан))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,6%</w:t>
            </w:r>
          </w:p>
        </w:tc>
      </w:tr>
      <w:tr>
        <w:trPr>
          <w:trHeight w:val="16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ТОО «КазНИГР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4:00Z</dcterms:created>
  <dc:creator>T.Akhmet</dc:creator>
  <dc:description/>
  <cp:keywords/>
  <dc:language>en-US</dc:language>
  <cp:lastModifiedBy>A.Krykpayeva</cp:lastModifiedBy>
  <cp:lastPrinted>2011-07-28T14:45:00Z</cp:lastPrinted>
  <dcterms:modified xsi:type="dcterms:W3CDTF">2011-07-28T08:54:00Z</dcterms:modified>
  <cp:revision>2</cp:revision>
  <dc:subject/>
  <dc:title>Протокол вскрытия конвертов с заявками на участие </dc:title>
</cp:coreProperties>
</file>