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Протокол об итогах открытого тендера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133 «Лаборатория для исследования скважин», №217 «Подшипники», №254 «Блоки управления», №255 «Рукавицы и перчатки для защиты рук от кислоты и электричества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80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220.2-ДЛ от 27.06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180"/>
        <w:gridCol w:w="729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нияз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ытжан Турды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охраны труда и окружающей среды;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улан Кажмухаме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йм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тар Оскинбайул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буровых работ и КРС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4 июня 2011 года в 15:00 г. Астана провела открытый тендер по закупкам товаров по вышеуказанным ло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540"/>
        <w:jc w:val="both"/>
        <w:rPr/>
      </w:pPr>
      <w:r>
        <w:rPr/>
        <w:t xml:space="preserve"> </w:t>
      </w:r>
      <w:r>
        <w:rPr/>
        <w:t>2. Сумма предусмотренная в плане закупок без учета НДС:</w:t>
      </w:r>
    </w:p>
    <w:tbl>
      <w:tblPr>
        <w:tblW w:w="1031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05"/>
        <w:gridCol w:w="30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аборатория для исследования скважин»;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7 857, 14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шипники»;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15 845, 00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оки управления»;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67 857, 14</w:t>
            </w:r>
          </w:p>
        </w:tc>
      </w:tr>
      <w:tr>
        <w:trPr>
          <w:trHeight w:val="4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вицы и перчатки для защиты рук от кислоты и электричеств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40 165, 6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5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9"/>
        <w:gridCol w:w="4726"/>
        <w:gridCol w:w="1863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остави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Лаборатория для исследования скважин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едставле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Подшипники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едставле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Блоки управления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ЭЛКОМ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6.2011 12: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Рукавицы и перчатки для защиты рук от кислоты и электричества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КазахСтройИнвес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9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Химреактивснаб-Алматы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1: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Elit Ground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1:4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ТрансСнаб 120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2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абельКомплект - Актау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6.2011 10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9:0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П «Даирбеков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9:5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«WEST PRO Supply &amp; Service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9:0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Жылыой Болашак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0:5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станаПромИнвест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2: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Батыс Sistem LTD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9:05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орциум ТОО "Сымбат" и учреждение "Атырауское учебно-производственное предприятие Казахского общества глухих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0:5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Specially Supply Company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1:0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САДР Эскорт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1:4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EPC Project Management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1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Global Trading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2:26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Монтаж Сервис Норд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11 12:5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90"/>
        <w:gridCol w:w="4670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Луганского, 9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Горная, 9г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,ул.Есенберлина, д.36, кв.1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Снаб 120»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ул.Джангильдина 10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бельКомплект - Актау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  8мкр., 21дом, 47кв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у 7-5-2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 «Даирбеков» 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 мкр. аль-Фараби, дом 15, кв. 6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WEST PRO Supply &amp; Service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у 12-41-5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ЛКОМ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мкент, пр. Саратовский, 9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ылыой Болашак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сары 3 мкр. дом 5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ПромИнвест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  ул. Кенесары 1-3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атыс Sistem LTD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бе, ул.Есет-Батыра 146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рциум ТОО "Сымбат" и учреждение "Атырауское учебно-производственное предприятие Казахского общества глухих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сары, мкр.3, д.5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Specially Supply Company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а, пр.Кабанбай батыра 5/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ДР Эскорт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мкр.Орбита 3, д.19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PC Project Management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Федосеева 2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ы, ул.Черкасской обороны 77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таж Сервис Норд"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а, ул.Гудермесская 4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4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220.1-ДЛ от 14.06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55 «Рукавицы и перчатки для защиты рук от кислоты и электричества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ТОО "Химреактивснаб-Алматы" – Оформление таблицы цен не соответствует требованиям тендерной документации, а именно: не указаны условия поставки до места назначения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П «Даирбеков» - срок действия тендерной заявки не соответствует требованиям приложения 4 тендерной документации, а именно: не указанно, с какого периода действует тендерная заявка. Оформление заявки на участие в тендере не соответствует требованиям п.п.4 п.2 тендерной документации, а именно: последняя страница тендерной заявки не заверены подписью руководителя и печатью организации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Батыс Sistem LTD" - Оформление заявки на участие в тендере не соответствует требованиям тендерной документации, а именно: не указано количество листов тендерной заявки поставщика. Техническая спецификация не соответствует требованиям тендерной документации, а именно: срок поставки предлагаемого товара (2-4 квартал 2011г.), не соответствует сроку, указанному в технической спецификации тендерной документации (2-3 квартал 2011 года). Оформление таблицы цен не соответствует требованиям тендерной документации, а именно: не указаны условия платежа при поставке товар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254 «Блоки управления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"ЭЛКОМ"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255 «Рукавицы и перчатки для защиты рук от кислоты и электричества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 «КазахСтройИнвест»;</w:t>
      </w:r>
    </w:p>
    <w:p>
      <w:pPr>
        <w:pStyle w:val="Normal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Elit Ground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ТрансСнаб 120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КабельКомплект - Актау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роект-Тон"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WEST PRO Supply &amp; Service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Жылыой Болашак"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АстанаПромИнвест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сорциум ТОО "Сымбат" и учреждение "Атырауское учебно-производственное предприятие Казахского общества глухих"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Specially Supply Company"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САД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скорт</w:t>
      </w:r>
      <w:r>
        <w:rPr>
          <w:sz w:val="24"/>
          <w:szCs w:val="24"/>
          <w:lang w:val="en-US"/>
        </w:rPr>
        <w:t>"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EPC Project Management"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Global Trading"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</w:t>
      </w:r>
      <w:r>
        <w:rPr>
          <w:sz w:val="24"/>
          <w:szCs w:val="24"/>
        </w:rPr>
        <w:t>Монтаж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ви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рд</w:t>
      </w:r>
      <w:r>
        <w:rPr>
          <w:sz w:val="24"/>
          <w:szCs w:val="24"/>
          <w:lang w:val="en-US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1"/>
          <w:szCs w:val="21"/>
          <w:lang w:val="en-US"/>
        </w:rPr>
        <w:t xml:space="preserve">   </w:t>
      </w:r>
    </w:p>
    <w:p>
      <w:pPr>
        <w:pStyle w:val="TextBody"/>
        <w:ind w:left="180" w:hanging="0"/>
        <w:jc w:val="both"/>
        <w:rPr/>
      </w:pPr>
      <w:r>
        <w:rPr/>
        <w:t xml:space="preserve">9. Потенциальные поставщики представили следующие предложения: </w:t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40"/>
        <w:gridCol w:w="3640"/>
        <w:gridCol w:w="1855"/>
        <w:gridCol w:w="1525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локи управлени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ЛКОМ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09 017,4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кавицы и перчатки для защиты рук от кислоты и электричеств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 517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93 183,44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93 210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Снаб 120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71 203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бельКомплект - Актау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393 402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638 300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Даирбеков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17 897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92 600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ылыой Болашак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26 500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ПромИнвест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02 757,81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атыс Sistem LTD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94 241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рциум ТОО "Сымбат" и учреждение "Атырауское учебно-производственное предприятие Казахского общества глухих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76 100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ecially Supply Company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03 906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ДР Эскорт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26 500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PC Project Management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68 150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28 431,0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таж Сервис Норд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31 312,20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91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06"/>
        <w:gridCol w:w="3420"/>
        <w:gridCol w:w="1553"/>
        <w:gridCol w:w="1264"/>
        <w:gridCol w:w="1662"/>
      </w:tblGrid>
      <w:tr>
        <w:trPr>
          <w:trHeight w:val="16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стави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локи управ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ЛКОМ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09 017,4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309 017,4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кавицы и перчатки для защиты рук от кислоты и электри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СтройИнвес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 517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92 517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Elit Ground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93 21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93 210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рансСнаб 120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71 203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71 203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бельКомплект - Актау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393 402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393 402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638 30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38 300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WEST PRO Supply &amp; Service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92 60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92 600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ылыой Болашак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26 50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26 500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ПромИнвест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02 757,81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02 757,81  </w:t>
            </w:r>
          </w:p>
        </w:tc>
      </w:tr>
      <w:tr>
        <w:trPr>
          <w:trHeight w:val="1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рциум ТОО "Сымбат" и учреждение "Атырауское учебно-производственное предприятие Казахского общества глухих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76 10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76 100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pecially Supply Company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03 906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03 906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АДР Эскорт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26 50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726 500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PC Project Management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68 150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68 150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lobal Trading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28 431,0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828 431,00  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онтаж Сервис Норд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31 312,20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31 312,20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Открытый тендер по лотам №133 «Лаборатория для исследования скважин», №217 «Подшипники», №254 «Блоки управления» признать несостоявшимс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) по </w:t>
      </w:r>
      <w:bookmarkStart w:id="2" w:name="OLE_LINK4"/>
      <w:bookmarkStart w:id="3" w:name="OLE_LINK3"/>
      <w:r>
        <w:rPr>
          <w:bCs/>
          <w:sz w:val="24"/>
          <w:szCs w:val="24"/>
        </w:rPr>
        <w:t xml:space="preserve">лоту </w:t>
      </w:r>
      <w:r>
        <w:rPr>
          <w:sz w:val="24"/>
          <w:szCs w:val="24"/>
        </w:rPr>
        <w:t>№255 «Рукавицы и перчатки для защиты рук от кислоты и электричества»</w:t>
      </w:r>
      <w:bookmarkEnd w:id="2"/>
      <w:bookmarkEnd w:id="3"/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АстанаПромИнвест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стана  ул. Кенесары 1-30) с суммой предложения 11 302 757, 81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55 «Рукавицы и перчатки для защиты рук от кислоты и электричества»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признать занявшим по итогам сопоставления и оценки второе место ТОО «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Актау 12-41-55) с суммой предложения 13 192 600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ндерной комиссии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А.Б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иязов Б. Т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мбаев К.К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ман Т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 </w:t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___________________________________ </w:t>
            </w:r>
          </w:p>
          <w:p>
            <w:pPr>
              <w:pStyle w:val="Normal"/>
              <w:ind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727" w:footer="0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381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ЭЛКОМ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ахСтройИнвест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Elit Ground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ТрансСнаб 120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бельКомплект - Актау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ект-Т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</w:t>
            </w:r>
            <w:r>
              <w:rPr>
                <w:sz w:val="18"/>
                <w:szCs w:val="18"/>
                <w:lang w:val="en-US"/>
              </w:rPr>
              <w:t xml:space="preserve"> «WEST PRO Supply &amp; Service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ылыой Болаша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станаПромИнвест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рциум ТОО "Сымбат" и учреждение "Атырауское учебно-производственное предприятие Казахского общества глухих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Specially Supply Company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АДР Эскорт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EPC Project Management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Global Trading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онтаж Сервис Норд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755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0:00Z</dcterms:created>
  <dc:creator>r.mametov</dc:creator>
  <dc:description/>
  <cp:keywords/>
  <dc:language>en-US</dc:language>
  <cp:lastModifiedBy>r.mametov</cp:lastModifiedBy>
  <cp:lastPrinted>2011-06-23T18:25:00Z</cp:lastPrinted>
  <dcterms:modified xsi:type="dcterms:W3CDTF">2011-06-28T03:51:00Z</dcterms:modified>
  <cp:revision>15</cp:revision>
  <dc:subject/>
  <dc:title>Протокол об итогах открытого тендера</dc:title>
</cp:coreProperties>
</file>