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повторным закупкам услуг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Обеспечение запасными частями и принадлежностями (ЗИП) и комплектующими деталями к оборудованию автоматики» для нужд ПФ «Озенмунайгаз»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1-</w:t>
            </w:r>
            <w:r>
              <w:rPr>
                <w:lang w:val="kk-KZ"/>
              </w:rPr>
              <w:t>ДАСУТП</w:t>
            </w:r>
            <w:r>
              <w:rPr/>
              <w:t xml:space="preserve"> от 27.07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</w:t>
            </w:r>
            <w:r>
              <w:rPr/>
              <w:t>30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ш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>провела открытый тендер повторным закупкам услуг по лотам</w:t>
      </w:r>
      <w:r>
        <w:rPr>
          <w:b/>
        </w:rPr>
        <w:t xml:space="preserve"> </w:t>
      </w:r>
      <w:r>
        <w:rPr>
          <w:b/>
          <w:color w:val="000000"/>
        </w:rPr>
        <w:t>№ 1 «Обеспечение запасными частями и принадлежностями (ЗИП) и комплектующими деталями к оборудованию автоматики» для нужд ПФ «Озенмунайгаз», №2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запасными частями и принадлежностями (ЗИП) и комплектующими деталями к оборудованию автоматики» для нужд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790 44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2" w:name="_Hlk298781242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запасными частями и принадлежностями (ЗИП) и комплектующими деталями к оборудованию автоматики» для нуж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TREI-Караг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пр.С.Сейфуллин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МС А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Бараева, 16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5" w:name="OLE_LINK3"/>
            <w:r>
              <w:rPr>
                <w:sz w:val="22"/>
                <w:szCs w:val="22"/>
              </w:rPr>
              <w:t>ТОО «KazInterSoft»</w:t>
            </w:r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ырар, д.2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ГП «Казахстанский институт метр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ынбор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7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4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64.1-</w:t>
      </w:r>
      <w:r>
        <w:rPr>
          <w:lang w:val="kk-KZ"/>
        </w:rPr>
        <w:t>ДАСУТП</w:t>
      </w:r>
      <w:r>
        <w:rPr/>
        <w:t xml:space="preserve"> от 14.07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>далее - Правила)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2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ТОО «KazInterSoft»:</w:t>
      </w:r>
    </w:p>
    <w:p>
      <w:pPr>
        <w:pStyle w:val="Normal"/>
        <w:ind w:left="-108" w:firstLine="648"/>
        <w:jc w:val="both"/>
        <w:rPr/>
      </w:pPr>
      <w:r>
        <w:rPr/>
        <w:t xml:space="preserve">- заявка на участие в тендере не соответствует требованиям тендерной документации, </w:t>
      </w:r>
      <w:r>
        <w:rPr>
          <w:lang w:val="kk-KZ"/>
        </w:rPr>
        <w:t xml:space="preserve">               </w:t>
      </w:r>
      <w:r>
        <w:rPr/>
        <w:t>а именно: отсутствует нотариально засвидетельствованная копия документа о назначении (избрании) первого руководителя ТОО «KazInterSoft». В заявке на участие в тендере потенциальным поставщиком</w:t>
      </w:r>
      <w:r>
        <w:rPr>
          <w:bCs/>
        </w:rPr>
        <w:t xml:space="preserve"> </w:t>
      </w:r>
      <w:r>
        <w:rPr/>
        <w:t>приложена нотариально засвидетельствованная копия приказа от 01.03.2011 года  №1 за подписью директора ТОО «KazInterSoft» о</w:t>
      </w:r>
      <w:r>
        <w:rPr>
          <w:bCs/>
        </w:rPr>
        <w:t xml:space="preserve"> назначении себя на должность директора </w:t>
      </w:r>
      <w:r>
        <w:rPr/>
        <w:t xml:space="preserve">ТОО, то есть, о возложении обязанностей директора на себя. Ввиду того, что в соответствии с уставом, учредителями данного ТОО являются Нугманов А.К. (доля - 50%), Турспеков М.Х. (доля – 50%).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 xml:space="preserve">приложенная нотариально засвидетельствованная копия приказа ТОО от 01.03.2011 года №1 </w:t>
      </w:r>
      <w:r>
        <w:rPr>
          <w:rStyle w:val="S0"/>
          <w:color w:val="000000"/>
          <w:sz w:val="24"/>
          <w:szCs w:val="24"/>
        </w:rPr>
        <w:t>н</w:t>
      </w:r>
      <w:r>
        <w:rPr/>
        <w:t>е соответствует подпункту 9) пункта 17 тендерной документаци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color w:val="000000"/>
        </w:rPr>
        <w:t>по лоту № 1 «Обеспечение запасными частями и принадлежностями (ЗИП) и комплектующими деталями к оборудованию автоматики» для нужд ПФ «Озенмунайгаз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ТОО «TREI-Караганда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2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ТОО «ИМС Астана»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РГП «Казахстанский институт метролог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34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" w:name="_Hlk298317660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запасными частями и принадлежностями (ЗИП) и комплектующими деталя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оборудованию автомати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ужд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свидетельствование производственных структурных подразделений в ПФ Эмбамунайгаз» на 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РК 2.151-2008 «Измерение количества извлекаемой нефти и нефтяного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МС А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zInterSof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 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bookmarkStart w:id="9" w:name="OLE_LINK4"/>
            <w:r>
              <w:rPr/>
              <w:t>РГП «Казахстанский институт метрологии»</w:t>
            </w:r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 743 01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340"/>
        <w:gridCol w:w="162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запасными частями и принадлежностями (ЗИП) и комплектующими деталями к оборудованию автоматики» для нужд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TREI-Карага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 0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свидетельствование производственных структурных подразделений в ПФ Эмбамунайгаз» на соответствие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 РК 2.151-2008 «Измерение количества извлекаемой нефти и нефтяного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МС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9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8 265 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ГП «Казахстанский институт метр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9 743 0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8 671 28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на основании подпункта 1 пункта 76 Правил по лоту</w:t>
      </w:r>
      <w:r>
        <w:rPr>
          <w:b/>
          <w:color w:val="000000"/>
        </w:rPr>
        <w:t xml:space="preserve"> № 1 «Обеспечение запасными частями и принадлежностями (ЗИП) и комплектующими деталями к оборудованию автоматики» для нужд ПФ «Озенмунайгаз»</w:t>
      </w:r>
      <w:r>
        <w:rPr>
          <w:color w:val="000000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 xml:space="preserve">№ 2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 </w:t>
      </w:r>
      <w:r>
        <w:rPr/>
        <w:t xml:space="preserve">признать победителем </w:t>
      </w:r>
      <w:r>
        <w:rPr>
          <w:b/>
        </w:rPr>
        <w:t>ТОО «ИМС Астана» (г.Астана, ул.Бараева, 16, офис 415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9 5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>3) по лоту № 2 «Освидетельствование производственных структурных подразделений                       в ПФ Эмбамунайгаз» на соответствие СТ РК 2.151-2008 «Измерение количества извлекаемой нефти и нефтяного газа»</w:t>
      </w:r>
      <w:r>
        <w:rPr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РГП «Казахстанский институт метрологии» (г.Астана, ул.Орынбор, 11), с ценовым предложением </w:t>
      </w:r>
      <w:r>
        <w:rPr>
          <w:bCs/>
          <w:lang w:val="kk-KZ"/>
        </w:rPr>
        <w:t xml:space="preserve">9 743 018,03 </w:t>
      </w:r>
      <w:r>
        <w:rPr/>
        <w:t>тенге без учета НДС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шков В.П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321"/>
        <w:gridCol w:w="384"/>
        <w:gridCol w:w="1424"/>
        <w:gridCol w:w="1945"/>
        <w:gridCol w:w="1378"/>
        <w:gridCol w:w="1832"/>
        <w:gridCol w:w="1399"/>
        <w:gridCol w:w="1730"/>
        <w:gridCol w:w="1786"/>
        <w:gridCol w:w="1000"/>
      </w:tblGrid>
      <w:tr>
        <w:trPr>
          <w:trHeight w:val="22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снижение цен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20"/>
                <w:szCs w:val="20"/>
              </w:rPr>
              <w:t>производящей закупаемый товар</w:t>
            </w:r>
            <w:r>
              <w:rPr>
                <w:bCs/>
                <w:sz w:val="20"/>
                <w:szCs w:val="20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ое</w:t>
            </w:r>
            <w:r>
              <w:rPr>
                <w:bCs/>
                <w:sz w:val="20"/>
                <w:szCs w:val="20"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TREI-Караганд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С Астан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«Казахстанский институт метрологи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7-26T14:39:00Z</cp:lastPrinted>
  <dcterms:modified xsi:type="dcterms:W3CDTF">2011-07-29T11:37:00Z</dcterms:modified>
  <cp:revision>1448</cp:revision>
  <dc:subject/>
  <dc:title>Акционерное общество «Разведка Добыча «КазМунайГаз»</dc:title>
</cp:coreProperties>
</file>