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работ </w:t>
      </w:r>
      <w:r>
        <w:rPr>
          <w:b/>
        </w:rPr>
        <w:t xml:space="preserve">по лоту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Восстановление негерметичности эксплуатационной колонны спуском металлических пластырей Дорн»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53"/>
      </w:tblGrid>
      <w:tr>
        <w:trPr/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lang w:val="en-US"/>
              </w:rPr>
              <w:t>2</w:t>
            </w:r>
            <w:r>
              <w:rPr/>
              <w:t>68.2-</w:t>
            </w:r>
            <w:r>
              <w:rPr>
                <w:lang w:val="kk-KZ"/>
              </w:rPr>
              <w:t>ДБРиКРС</w:t>
            </w:r>
            <w:r>
              <w:rPr/>
              <w:t xml:space="preserve"> от 28.07.2011 года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</w:t>
            </w:r>
            <w:r>
              <w:rPr/>
              <w:t>30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/>
            </w:pPr>
            <w:r>
              <w:rPr/>
              <w:t>Нурсеито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/>
            </w:pPr>
            <w:r>
              <w:rPr/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производству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гат Заха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буровых работ и капитального ремонта скважин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сипат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</w:t>
            </w:r>
            <w:r>
              <w:rPr>
                <w:color w:val="000000"/>
                <w:lang w:val="kk-KZ"/>
              </w:rPr>
              <w:t xml:space="preserve">                                        </w:t>
            </w:r>
            <w:r>
              <w:rPr>
                <w:color w:val="000000"/>
              </w:rPr>
              <w:t>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айман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анатар Оскинбайул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устафина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йгуль Еслям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провела открытый тендер по закупкам работ по лоту </w:t>
      </w:r>
      <w:r>
        <w:rPr>
          <w:b/>
          <w:color w:val="000000"/>
        </w:rPr>
        <w:t>№ 1 «Восстановление негерметичности эксплуатационной колонны спуском металлических пластырей Дорн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осстановление негерметичности эксплуатационной колонны спуском металлических пластырей Дор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сстановление негерметичности эксплуатационной колонны спуском металлических пластырей Дор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2" w:name="OLE_LINK8"/>
            <w:bookmarkStart w:id="3" w:name="OLE_LINK7"/>
            <w:r>
              <w:rPr/>
              <w:t>ТОО «Сауран-Сервис»</w:t>
            </w:r>
            <w:bookmarkEnd w:id="2"/>
            <w:bookmarkEnd w:id="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Кызылорд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ХонБенДо,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5.07.20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ктолкы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Кызылорд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ХонБенДо,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5.07.20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68.1-</w:t>
      </w:r>
      <w:r>
        <w:rPr>
          <w:lang w:val="kk-KZ"/>
        </w:rPr>
        <w:t>ДБРиКРС</w:t>
      </w:r>
      <w:r>
        <w:rPr/>
        <w:t xml:space="preserve"> от 15.07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>далее - Правила)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 лоту № 1 «Восстановление негерметичности эксплуатационной колонны спуском металлических пластырей Дорн»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ТОО «Сауран-Сервис»:</w:t>
      </w:r>
    </w:p>
    <w:p>
      <w:pPr>
        <w:pStyle w:val="Normal"/>
        <w:ind w:firstLine="540"/>
        <w:jc w:val="both"/>
        <w:rPr>
          <w:bCs/>
        </w:rPr>
      </w:pPr>
      <w:r>
        <w:rPr/>
        <w:t>- заявка на участие в тендере не соответствует требованиям тендерной документации,           а именно: отсутствует лицензия</w:t>
      </w:r>
      <w:r>
        <w:rPr>
          <w:lang w:val="kk-KZ"/>
        </w:rPr>
        <w:t xml:space="preserve"> для выполнения закупаемых работ </w:t>
      </w:r>
      <w:r>
        <w:rPr/>
        <w:t>(подпункт 2 пункта 17 тендерной документации)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-</w:t>
      </w:r>
      <w:r>
        <w:rPr/>
        <w:t xml:space="preserve"> заявка на участие в тендере не соответствует требованиям тендерной документации, </w:t>
      </w:r>
      <w:r>
        <w:rPr>
          <w:lang w:val="kk-KZ"/>
        </w:rPr>
        <w:t xml:space="preserve">               </w:t>
      </w:r>
      <w:r>
        <w:rPr/>
        <w:t>а именно: таблица цен не содержит общую цену закупаемых работ</w:t>
      </w:r>
      <w:r>
        <w:rPr>
          <w:lang w:val="kk-KZ"/>
        </w:rPr>
        <w:t xml:space="preserve"> </w:t>
      </w:r>
      <w:r>
        <w:rPr/>
        <w:t>(подпункт 6 пункта 17 тендерной документации)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обеспечение тендерной заявки не соответствует требованиям тендерной заявки, а именно: представлена копия платежного поручения (пункт 13 тендерной документации)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ТОО «Актолкын»:</w:t>
      </w:r>
    </w:p>
    <w:p>
      <w:pPr>
        <w:pStyle w:val="Normal"/>
        <w:ind w:firstLine="540"/>
        <w:jc w:val="both"/>
        <w:rPr/>
      </w:pPr>
      <w:r>
        <w:rPr>
          <w:bCs/>
        </w:rPr>
        <w:t>-</w:t>
      </w:r>
      <w:r>
        <w:rPr/>
        <w:t xml:space="preserve"> заявка на участие в тендере не соответствует требованиям тендерной документации, </w:t>
      </w:r>
      <w:r>
        <w:rPr>
          <w:lang w:val="kk-KZ"/>
        </w:rPr>
        <w:t xml:space="preserve">               </w:t>
      </w:r>
      <w:r>
        <w:rPr/>
        <w:t>а именно: таблица цен не содержит общую цену закупаемых работ</w:t>
      </w:r>
      <w:r>
        <w:rPr>
          <w:lang w:val="kk-KZ"/>
        </w:rPr>
        <w:t xml:space="preserve"> </w:t>
      </w:r>
      <w:r>
        <w:rPr/>
        <w:t>(подпункт 6 пункта 17 тендерной документации)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обеспечение тендерной заявки не соответствует требованиям тендерной заявки, а именно: представлена копия платежного поручения (пункт 13 тендерной документаци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Все потенциальные поставщики, подавшие заявку для участия в тендере, н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1800"/>
        <w:gridCol w:w="144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сстановление негерметичности эксплуатационной колонны спуском металлических пластырей Дор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Сауран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ктолкы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0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потенциальных поставщиков с учетом применения критериев оценки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на основании подпункта 2 пункта 76 Правил по лоту</w:t>
      </w:r>
      <w:r>
        <w:rPr>
          <w:b/>
          <w:color w:val="000000"/>
        </w:rPr>
        <w:t xml:space="preserve"> № 1 «Восстановление негерметичности эксплуатационной колонны спуском металлических пластырей Дорн» </w:t>
      </w:r>
      <w:r>
        <w:rPr/>
        <w:t>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>
          <w:trHeight w:val="195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ман Т.О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Мустафин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4-04T17:40:00Z</cp:lastPrinted>
  <dcterms:modified xsi:type="dcterms:W3CDTF">2011-07-29T11:40:00Z</dcterms:modified>
  <cp:revision>1286</cp:revision>
  <dc:subject/>
  <dc:title>Акционерное общество «Разведка Добыча «КазМунайГаз»</dc:title>
</cp:coreProperties>
</file>