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2"/>
      </w:tblGrid>
      <w:tr>
        <w:trPr>
          <w:trHeight w:val="614" w:hRule="atLeast"/>
        </w:trPr>
        <w:tc>
          <w:tcPr>
            <w:tcW w:w="5070" w:type="dxa"/>
            <w:tcBorders/>
          </w:tcPr>
          <w:p>
            <w:pPr>
              <w:pStyle w:val="Normal"/>
              <w:ind w:right="6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2"/>
              <w:ind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финансам ПФ «Эмбамунайгаз»</w:t>
            </w:r>
          </w:p>
          <w:p>
            <w:pPr>
              <w:pStyle w:val="21"/>
              <w:ind w:right="61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right="619"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21"/>
              <w:ind w:right="61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6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 Мухамбетов С.И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29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2"/>
              <w:ind w:left="299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ых закупок ПФ «Эмба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соответствии с приказом</w:t>
            </w:r>
          </w:p>
          <w:p>
            <w:pPr>
              <w:pStyle w:val="21"/>
              <w:ind w:left="299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О «РД «КазМунайГаз»</w:t>
            </w:r>
          </w:p>
          <w:p>
            <w:pPr>
              <w:pStyle w:val="21"/>
              <w:ind w:left="299" w:right="3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 06.02.2008г. №47</w:t>
            </w:r>
          </w:p>
          <w:p>
            <w:pPr>
              <w:pStyle w:val="Normal"/>
              <w:ind w:left="299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99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Камматов А.К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государственных закупок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ом запроса ценовых предложений №Ц/53-МЭД от 16 сентября 2008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1. Заказчик и организатор государственных закупок способом запроса ценовых предложений – Акционерное общество «Разведка Добыча «КазМунайГаз», ПФ «Эмбамунайгаз», адрес: г.Атырау, ул.Валиханова, 1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представитель организатора государственных закупок – Камматов Арман Катапович – начальник отдела государственных закупок ПФ «Эмбамунай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«Освидетельствование, техническое обслуживание и ремонт пропановых баллонов»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5"/>
        <w:gridCol w:w="2833"/>
        <w:gridCol w:w="2694"/>
      </w:tblGrid>
      <w:tr>
        <w:trPr>
          <w:trHeight w:val="7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услу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Азия Центр Газ» 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08г. в 10:00ч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тандартГаз»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25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08г. в 16:00ч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отклонены не были.</w:t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В результате сопоставления ценовых предложений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- ТОО «АзияЦентрГаз», с суммой предложения 58900,00 (пятьдесят восемь тысяч девятьсот) тенге, определено победителем по закупке услуг по освидетельствованию, техническому обслуживанию и ремонту пропановых баллонов,  как  представившее  самое низкое ценовое предлож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Ценовое </w:t>
      </w:r>
      <w:r>
        <w:rPr>
          <w:sz w:val="24"/>
          <w:szCs w:val="24"/>
        </w:rPr>
        <w:t>предложение ТОО «СтандартГаз», в размере 59325,00 (пятьдесят девять тысяч триста двадцать пять)</w:t>
      </w:r>
      <w:r>
        <w:rPr>
          <w:color w:val="000000"/>
          <w:sz w:val="24"/>
          <w:szCs w:val="24"/>
        </w:rPr>
        <w:t xml:space="preserve"> тенге, является наименьшим после цены, предложенной победителе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ханико-энергетического отдела</w:t>
        <w:tab/>
        <w:tab/>
        <w:tab/>
        <w:t>Ибраимов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1:00Z</dcterms:created>
  <dc:creator>Старшинаева</dc:creator>
  <dc:description/>
  <cp:keywords/>
  <dc:language>en-US</dc:language>
  <cp:lastModifiedBy>N.Orynbasarov</cp:lastModifiedBy>
  <cp:lastPrinted>2008-08-11T17:45:00Z</cp:lastPrinted>
  <dcterms:modified xsi:type="dcterms:W3CDTF">2008-09-16T03:53:00Z</dcterms:modified>
  <cp:revision>57</cp:revision>
  <dc:subject/>
  <dc:title>1</dc:title>
</cp:coreProperties>
</file>